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зитология как наука, ее задачи и зна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оологических исследований в изучении паразитарных заболеваний человека и живот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паразитизм». Классификация форм паразитизма: факультативный, ложный и облигатны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заимоотношений паразита и хозяин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ическое влияние паразита на организм хозя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диагностики паразитарных заболе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аразитизма в животном мире. Зависимость распространения от образа жизни, среды обитания, уровня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еточные паразиты. Механизм проникновения паразита в клет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зитологическая ситуация в Беларус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и трансмиссивных заболеваний в Белару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аразитарных и очаговых трансмиссивных заболева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зоологических исследований в изучении паразитарных заболеваний человека и животны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болическая зависимость паразитов от хозяев. Формы метаболической зависим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социального паразитизм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адная синхронизация в физиологии парази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биоз у паразитов. Значение гипобиоза в реализации паразитических жизненных цикл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аразитизма в животном мире. Скреб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ганозы. Природа заболевания, пути зараж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Ichthyophthirius multifiliis</w:t>
      </w:r>
      <w:r>
        <w:rPr>
          <w:rFonts w:cs="Times New Roman" w:ascii="Times New Roman" w:hAnsi="Times New Roman"/>
          <w:sz w:val="28"/>
          <w:szCs w:val="28"/>
        </w:rPr>
        <w:t xml:space="preserve">. Характер вызываемого заболе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Dactylogyrus vastator</w:t>
      </w:r>
      <w:r>
        <w:rPr>
          <w:rFonts w:cs="Times New Roman" w:ascii="Times New Roman" w:hAnsi="Times New Roman"/>
          <w:sz w:val="28"/>
          <w:szCs w:val="28"/>
        </w:rPr>
        <w:t xml:space="preserve">. Характер вызываемого заболе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Multiceps multiceps</w:t>
      </w:r>
      <w:r>
        <w:rPr>
          <w:rFonts w:cs="Times New Roman" w:ascii="Times New Roman" w:hAnsi="Times New Roman"/>
          <w:sz w:val="28"/>
          <w:szCs w:val="28"/>
        </w:rPr>
        <w:t xml:space="preserve">. Характер вызываемого заболе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oxocara cani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представителей рода </w:t>
      </w:r>
      <w:r>
        <w:rPr>
          <w:rFonts w:cs="Times New Roman" w:ascii="Times New Roman" w:hAnsi="Times New Roman"/>
          <w:i/>
          <w:sz w:val="28"/>
          <w:szCs w:val="28"/>
        </w:rPr>
        <w:t>Babesia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Dioctophyme renale</w:t>
      </w:r>
      <w:r>
        <w:rPr>
          <w:rFonts w:cs="Times New Roman" w:ascii="Times New Roman" w:hAnsi="Times New Roman"/>
          <w:sz w:val="28"/>
          <w:szCs w:val="28"/>
        </w:rPr>
        <w:t xml:space="preserve">. Характер вызываемого заболе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Strongyloides stercorali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Linguatula serrate</w:t>
      </w:r>
      <w:r>
        <w:rPr>
          <w:rFonts w:cs="Times New Roman" w:ascii="Times New Roman" w:hAnsi="Times New Roman"/>
          <w:sz w:val="28"/>
          <w:szCs w:val="28"/>
        </w:rPr>
        <w:t xml:space="preserve">. Характер вызываемого заболев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Gasterophilus intestinali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41:00Z</dcterms:created>
  <dc:creator>ирина кураченко</dc:creator>
  <dc:description/>
  <cp:keywords/>
  <dc:language>en-US</dc:language>
  <cp:lastModifiedBy>ирина кураченко</cp:lastModifiedBy>
  <dcterms:modified xsi:type="dcterms:W3CDTF">2016-02-09T19:12:00Z</dcterms:modified>
  <cp:revision>3</cp:revision>
  <dc:subject/>
  <dc:title/>
</cp:coreProperties>
</file>