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ЭУМК «Паразитология и природная очаговость болезней» для студентов специальности 1 – 31 01 01 02 «Биология (научно-педагогическая деятельность)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ого старшим преподавателем И.В. Кураченко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цензируемый электронный учебно-методический комплекс (ЭУМК), подготовленный И.В. Кураченко по дисциплине «Паразитология и природная очаговость болезней», предназначен для студентов дневной и заочной форм обучения специальности 1 – 31 01 01 02 «Биология (научно-педагогическая деятельность)», специализации «Зоология». Содержание разделов рецензируемого электронного учебно-методического комплекса (ЭУМК) соответствует образовательным стандартам высшего образования данной специальности. Главная цель ЭУМК – оказание методической помощи студентам в систематизации учебного материала в процессе подготовки к итоговой аттестации по курсу «Паразитология</w:t>
      </w:r>
      <w:r>
        <w:rPr>
          <w:bCs/>
          <w:sz w:val="28"/>
          <w:szCs w:val="28"/>
        </w:rPr>
        <w:t xml:space="preserve"> и природная очаговость болезней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руктура ЭУМК включа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-методическое обеспечение дисциплины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Теоретический раздел (учебное издание для теоретического изучения дисциплины в объеме, установленном типовым учебным планом по специальности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ктический раздел (материалы для проведения лабораторных занятий по дисциплине в соответствии с учебным планом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Контроль контролируемой самостоятельной работы студентов (материалы текущей и итогово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экзамену, задания, тесты, вопросы для самоконтроля, тематику рефератов и др.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помогательный разде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бно-программные материалы (учебная программа для студентов дневной и заочной форм получения образования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онно-аналитические материалы (список рекомендуемой литературы, перечень электронных образовательных ресурсов и их адреса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достаток учебной литературы по указанной дисциплине, размещение ЭУМК «Паразитология и природная очаговость болезней» и использование его в учебном процессе является целесообраз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Заведующий кафедрой медицинской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биологии и генетик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О «Гомельский государственный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медицинский университет», д.б.н.                                В.В. Пот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43:00Z</dcterms:created>
  <dc:creator>Maxselect</dc:creator>
  <dc:description/>
  <cp:keywords/>
  <dc:language>en-US</dc:language>
  <cp:lastModifiedBy>ирина кураченко</cp:lastModifiedBy>
  <dcterms:modified xsi:type="dcterms:W3CDTF">2016-02-09T19:43:00Z</dcterms:modified>
  <cp:revision>2</cp:revision>
  <dc:subject/>
  <dc:title>РЕЦЕНЗИЯ</dc:title>
</cp:coreProperties>
</file>