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Вопросы к экзамену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курсу </w:t>
      </w:r>
      <w:r>
        <w:rPr>
          <w:b/>
          <w:bCs/>
          <w:i/>
          <w:iCs/>
          <w:sz w:val="28"/>
        </w:rPr>
        <w:t xml:space="preserve">"Паразитология и природная очаговость болезней"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держание и задачи паразитолог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упнейшие паразитологи и их вклад в развитие мировой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ксодовые клещи, особенности жизненного цикла, эпидемиологическое и эпизоотическое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 о паразитизме, виды паразитизма и смежных с ним явл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акультативный и облигатный паразитизм, экто- и эндопарази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ряд клещи, систематическое положение, значение как паразитов и перносчиков болезней, основные группы и представи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разитические простейшие. Систематика, биология, значение в паразитологии человека и животны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нятие об инвазии, пути проникновения паразита в организм хозяи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рфофункциональные особенности парази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действие паразита на организм хозяи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ветные реакции организма хозяина на воздействие парази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ы взаимоотношений паразита и хозяи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м как среда обит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разитарная система и паразитоценоз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ишечные амебы, представители, их значение в патологии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 о природной очаговости болезн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родноочаговые и трансмиссивные болезни человека и домашних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разитизм в классе жгутиконосцев. Трипаносомы и лейшманио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шачья двуустка, систематическое положение, строение, жизненный цикл, пути инвазирования, меры профилактик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разитизм в классе микроспорид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иогельминтозы, представители биогельминтов человека, особенности жизненного цикла, меры предупреждения заражения этими путя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разитические инфузории, распространение, места обитания, экология, значение в жизни человека и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щее строение и биология бактерий; размножение бактери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руппы бактерий: спирохеты, энтеробактерии, актиномицеты и др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щее строение и биология вирусов; геном вируса, ДНК- и РНК-геномные вирусы, группы вирусов - бактериофаги, микровирусы, зоопатогенны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кология вирусов. Взаимодействие вируса с клетко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ирусы заболеваний человека. Вирус полиомиелит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рус беше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ласс Споровики как группа исключительно паразитических простейши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лярия и ее типы. Развитие малярийного плазмод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ные черты эпидемиологии гельминтов. Характеристика источника инваз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ммунитет при гельминтоза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лассификация гельминтозов: био-, геогельминтозы и контактные гельминтозы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иогельминтозы. Фасциолез. Патогенез, клиника, эпидемиология. Меры предупреждения заражения паразитам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ниоз. Патогенез, клиника, эпидемиология. Меры предупреждения заражения паразит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ниоидоз. Патогенез, клиника, эпидемиология. Меры предупреждения заражения паразитам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хинококкоз. Патогенез, клиника, эпидемиология. Меры предупреждения заражения паразитам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рихинеллез. Патогенез, клиника, эпидемиология. Меры предупреждения заражения паразит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Геогельминтозы. Представители геогельминтозов человека. Аскаридоз, патогенез, клиника, эпидемиология и профилакти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рихоцефалез. Патогенез, клиника, эпидемиология и профилакти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нтеробиоз. Патогенез, клиника, эпидемиология и профилакти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гельминтологически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ши как специфическая группа паразитов теплокровных животных и человека. Головная и платяная вши, площиц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ши как переносчики возбудителей заразных болезне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ыпной и возвратный тиф, чума, волынская лихорадка. Борьба со вшам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лохи как специфическая группа эктопаразитов животны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ухоеды как специфическая группа эктопаразитов животны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ровососущие двукрылые (гнус) и борьба с ним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товые насекомы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ндопаразитические клещи. Представители. Жизненные циклы. Меры профи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топаразитические клещи: иксодовые, гамазовые, аргазовые и акариморфные клещи. Жизненные циклы. Меры профилакт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мазовые клещи, особенности жизненного цикла, эпидемиологическое и эпизоотическое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ариморфные клещи, особенности жизненного цикла, эпидемиологическое и эпизоотическое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рансмиссивные и природноочаговые заболевания на территории Беларус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падный клещевой энцефалит и другие арбовирус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улярем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русные и бактериальные инфекции, инвазии птиц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русные и бактериальные инфекции, инвазии млекопитающи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я о риккетсиозах. Развитие эпизоотий трансмиссивных заболев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ветеринарно-санитарных мероприятий по борьбе с возбудителями паразитарных заболеваний: дезинфекция, дезинсекция и дератизац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цинская Т.А., Добровольский А.А. Частная паразитология. Т.1,2 Высшая школа, 197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ис Д.Е. Медицинская паразитология. М., Медицина, 1975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ель В.А. Курс общей паразитологии. Л., 194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ский Е.Н. Курс паразитологии человека. Л., 193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. ред Петрищевой П.А. и др. Методы изучения природных очагов болезней человека. М., 196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анов, Гайданевская С.Я. Вирусология. М., Медицина, 1966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ина В.С. Важнейшие гельминты человека. М., 196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рский Д.П., Дремова В.П., Брикман Л.И. Медицинская дезинсиляция. М., 198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разитические болезни человека. Шабловская Е.А., Подченко И.К. и др. Киев, 198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вой П.И. и др. Справочник по медицинской гельминтологии Кишинев, 198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Ю.С. Гельминты. Киев., 198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 Ю.С., Дайтер А.Б. Кровососущие членистоногие. 1973 г.</w:t>
      </w:r>
    </w:p>
    <w:p>
      <w:pPr>
        <w:pStyle w:val="Normal"/>
        <w:ind w:left="225" w:hanging="0"/>
        <w:jc w:val="center"/>
        <w:rPr>
          <w:b/>
          <w:b/>
          <w:sz w:val="28"/>
        </w:rPr>
      </w:pPr>
      <w:r>
        <w:rPr>
          <w:b/>
          <w:sz w:val="28"/>
        </w:rPr>
        <w:t>СУРС</w:t>
      </w:r>
    </w:p>
    <w:p>
      <w:pPr>
        <w:pStyle w:val="Iauiue1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Эпидемиологическое значение млекопитающих как источников инфекции </w:t>
      </w:r>
      <w:r>
        <w:rPr>
          <w:sz w:val="28"/>
          <w:szCs w:val="28"/>
        </w:rPr>
        <w:t>Инфекционные и инвазионные болезни животных. Характеристика возбудителей. Симптоматика.  Эпизоотологические данные.  Профилактика и меры борьбы. Тропические паразитарные болезни. Филяритозы и их характеристика (бругиоз, лоаоз, вухерериоз и др.). Кожный и висцеральный лейшманиозы. О</w:t>
      </w:r>
      <w:r>
        <w:rPr>
          <w:rStyle w:val="Basic1"/>
          <w:rFonts w:cs="Times New Roman" w:ascii="Times New Roman" w:hAnsi="Times New Roman"/>
          <w:sz w:val="28"/>
          <w:szCs w:val="28"/>
        </w:rPr>
        <w:t>ценка отрицательного воздействия болезней и паразитов на хозяина. Определение состава инвазионных болезней и их возбудителей. Определение состава инфекционных болезней и их возбудителей.</w:t>
      </w:r>
      <w:r>
        <w:rPr>
          <w:sz w:val="28"/>
          <w:szCs w:val="28"/>
        </w:rPr>
        <w:t>(Тропические паразитарные болезни Филяритозы и их характеристика (бругиоз, лоаоз, вухерериоз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</w:rPr>
        <w:t xml:space="preserve">Трансмиссивные и природноочаговые заболевания на территории Беларуси </w:t>
      </w:r>
      <w:r>
        <w:rPr>
          <w:sz w:val="28"/>
          <w:szCs w:val="28"/>
        </w:rPr>
        <w:t xml:space="preserve">Учение Е.Н. Павловского. Трансмиссивные болезни. Природная очаговость зоонозов. Антропургические природные очаги. Классификация природных очагов болезней. Западный клещевой энцефалит и другие арбовирусы. Туляремия. Источник инфекции. Патогенез. Симптоматика. Бешенство. Источник инфекции. Патогенез. Симптоматика.  Эпидемиологическое значение членистоногих в Беларуси.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Иммунитет при инвазиях </w:t>
      </w:r>
      <w:r>
        <w:rPr>
          <w:sz w:val="28"/>
          <w:szCs w:val="28"/>
        </w:rPr>
        <w:t xml:space="preserve">Понятие об инвазии и активные пути проникновения паразита в организм хозяина. Ответные реакции организма хозяина на воздействие паразитов. Защитные механизмы паразитов против иммунного ответа хозяина. Организм как среда обитания. Морфофункциональные особенности паразитов. Паразитарная система и паразитоценоз. Формы взаимоотношений паразита и хозяина. </w:t>
      </w:r>
    </w:p>
    <w:p>
      <w:pPr>
        <w:pStyle w:val="Normal"/>
        <w:ind w:left="225" w:hanging="0"/>
        <w:jc w:val="center"/>
        <w:rPr>
          <w:b/>
          <w:b/>
          <w:sz w:val="28"/>
        </w:rPr>
      </w:pPr>
      <w:r>
        <w:rPr>
          <w:b/>
          <w:sz w:val="28"/>
        </w:rPr>
        <w:t>Темы рефератов (пропуски  заняти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нус - комплекс летающих кровососущих двукрыл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нитоз. Возбудители, переносчики, течение боле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птоспироз. Возбудители, переносчики, течение болезн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ИД. Основные профилактические мероприятия, иммунитет.Виды иммунит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актериальная инфекция. Источники инфе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ямблиоз. Пути заражения, профилак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изучения маляр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шивый и клещевой возратные тиф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. Источники инфекций. Профилакт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5:00Z</dcterms:created>
  <dc:creator>BosS</dc:creator>
  <dc:description/>
  <cp:keywords/>
  <dc:language>en-US</dc:language>
  <cp:lastModifiedBy>ирина кураченко</cp:lastModifiedBy>
  <cp:lastPrinted>2007-10-24T20:40:00Z</cp:lastPrinted>
  <dcterms:modified xsi:type="dcterms:W3CDTF">2016-02-09T19:25:00Z</dcterms:modified>
  <cp:revision>2</cp:revision>
  <dc:subject/>
  <dc:title>Примерный перечень вопросов к экзамену</dc:title>
</cp:coreProperties>
</file>