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ЗАДАНИЙ И КОНТРОЛЬНЫХ МЕРОПРИЯТИЙ УПРАВЛЯЕМОЙ САМОСТОЯТЕЛЬНОЙ РАБОТЫ СТУД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спространение паразитизма в животном мир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орфологические и анатомические адаптации паразитов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СПОЛЬЗУЕМЫХ СРЕДСТВ ДИАГНОС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щита индивидуальных заданий при выполнении лабораторных работ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щита подготовленного студентом реферат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ные опросы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исьменные управляемые самостоятельные работы по отдельным темам 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ФОРМИРОВАНИЯ ИТОГОВОЙ ОЦЕН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оценка определяется по формуле (минимум 4, максимум 10 баллов): Итоговая оценка = А х 0,4 + Б х 0,6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А – средний балл по лабораторным занятиям и КСР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 – экзаменационный балл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выставляется только в случае успешной сдачи экзамена (4 балла и выш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8:47:00Z</dcterms:created>
  <dc:creator>ирина кураченко</dc:creator>
  <dc:description/>
  <cp:keywords/>
  <dc:language>en-US</dc:language>
  <cp:lastModifiedBy>ирина кураченко</cp:lastModifiedBy>
  <dcterms:modified xsi:type="dcterms:W3CDTF">2016-02-09T18:52:00Z</dcterms:modified>
  <cp:revision>1</cp:revision>
  <dc:subject/>
  <dc:title/>
</cp:coreProperties>
</file>