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     Бронштейн А. М., Малышев Н. А., Лучшев В. И. Амебиаз: клиника, диагностика, лечение// КМ АХ. -2001. -Том 3, № 3. -С. 215-22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     Бронштейн А. М., Токмалаев А. К. Паразитарные болезни человека: протозоозы и гельминтозы: Учеб. пособие. - М.: Изд-во РУДН, 2002. - 207 с: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     Васильева А. Н., Комар В. И. Важнейшие гельминтозы тропических стран: Методические рекомендации и блок информации для студентов. - Гродно: ГрГМИ. - 1997. - 38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     Возианова Ж. И. Инфекционные и паразитарные болезни. В 3 т. - Киев: «Здоров'я», 2000. - Т. 1. - 90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     Возианова Ж. И. Инфекционные и паразитарные болезни. В 3 т. - Киев: «Здоров'я», 2001. - Т. 2. - 696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     Возианова Ж. И. Инфекционные и паразитарные болезни. В 3 т. - Киев: «Здоров'я», 2002. - Т. 3. - 90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     Дехнич А. В. Клинические и микробиологические аспекты криптоспоридиоза // КМ АХ. - 2000. - Т. 2, № 3. - С. 51-5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     Жлоба А. Ф. Укусы ядовитых животных и змей: Уч. пособие. - Витебск, 1991. — 3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     Инфекционные болезни. Руководство для врачей / Под ред. В. И. Покровского. -М.: Медицина, 1996. - 528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   Инфекционные болезни: Учебник / Под ред. Е. П. Шуваловой. - 4-е изд., перераб. и доп. - М.: Медицина, 1995. - 656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   Казанцев А. П. Токсоплазмоз. - Л.: Медицина, 1985. - 168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   Казанцев А. П., Зубик Т. М., Иванов В. А., Казанцев В. А. Дифференциальная диагностика инфекционных болезней. - М.: ООО «МИА», 1999. - 482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   Карапетян Р. Г., Комар В. И. Малярия. Этиология, патогенез, клиника, диагностика, лечение и профилактика: Методические рекомендации. -Минский ОТКЗ ГМИ-ГрГМИ, 1985. - 36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   Кассирский И. А., Плотников Н. Н. Болезни жарких стран (клиническое руководство). - М.: Медгиз, 1959. - 532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   Комар В. И., Шейко М. И., Васильева А. Н. Протозойные инфекции: методические рекомендации для студентов. - Ч. 1. - Гродно, ГрГМИ. - 1995. -6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   Комар В. И., Шейко М. И., Васильева А. Н. Протозойные инфекции: методические рекомендации для студентов. - Ч. 2. - Гродно: ГрГМИ.- 1995. -36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   Лобан К. М., Полозок Е. М. Малярия. - М.: Медицина, 1983. - 22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   Лысенко А. Я., Константинова Т. Н., Авдюхина Т. И. Токсокароз: учебное пособие. - М.: РосМАПО, 1999. - 40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19.    Медицинская паразитология: Учебное пособие / Под ред. акад., проф. Р.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 Яфа-ева. - 2-е изд., перераб. и доп. - СПБ.: ООО «Издательство Фолиант», 2003. -128 с: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   Методы борьбы с синантропными насекомыми: Инструкция / разраб. УП «Центр профилактической дезинфекции» г. Минска (В. Н. Бурьяк, Е. Г. Терлецкая, С. В. Лободенко и др.), утв. Постановлением Главного государственного санитарного врача РБ № 266 от 28.12.2005. - Минск, 2005. - 68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21.    Найт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. (</w:t>
      </w:r>
      <w:r>
        <w:rPr>
          <w:sz w:val="30"/>
          <w:szCs w:val="30"/>
          <w:lang w:val="en-US"/>
        </w:rPr>
        <w:t>Knigh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) Паразитарные болезни: Пер. с англ. - М.: Медицина, 1985. -416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   Основы медицинской паразитологии: Учебник / О.-Я. Л. Бекиш, В. Я. Бекиш. -Мн.: Университетское, 2001. - 22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   Основы общей и медицинской паразитологии: Учеб. пособие / Р. Г. Заяц, И. В. Рачковская, И. А. Карпов, 2-е изд. - Мн.: МГМИ, 2001. - 18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Паразитарные болезни человека (протозоозы и гельминтозы). Руководство для врачей. Редакторы: В. П. Сергиев, Ю. В. Лобзин, С. С.Козлов. - СПб: Фолиант, 2006. - 586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   Паразитология человека / Под ред. проф. Г. С. Первомайского и проф. В. Я. По-доляна. - Л.: Медицина, 1974. - 576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   Подъяпольская В. П., Капустин В. Ф. Глистные болезни человека. - 3-е изд., исправл. и доп. - М.: Медгиз, 1958. - 66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   Поляков В. Е., Лысенко А. Я. Гельминтозы у детей и подростков.- М.: Медицина, 2003. - 256 с: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   Поляков В. Е., Тулупов В. П., Кочурова Л. С. Парагонимоз у детей и подростков // Эпидемиол. и инфекц. бол. - 2001. - № 4. - С. 49-5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   Попов А. Ф., Токмалаев А. К., Никифоров Н. Д. Малярия: Монография. -М.: Изд-во РУДН, 2004. - 271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   Практика инфекциониста / В. С. Васильев, В. И. Комар, В. М. Цыркунов. -2-е изд., стереотип. - Мн.: Выш. шк., 1994. - 495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   Практическое руководство по антиинфекционной химиотерапии / Под ред. Л. С. Страчунского, Ю. Б. Белоусова, С. Н. Козлова. - М.: МАКМАХ, 2002. -384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2.    Руководство и атлас по паразитарным болезням человека под ред. С. С. Козлова и Ю. В. Лобзина. - СПб.: «ТЕССА», 2005 (на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OM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    Руководство по зоонозам / Под ред. В. И. Покровского. - М.: Медицина, 1983. -32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    Руководство по инфекционным болезням / Под ред. чл.-корр. РАМН, проф. Ю. В. Лобзина. 3-е изд., доп. и перераб. - СПБ.: «Издательство Фолиант», 2003. -104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    Руководство по тропическим болезням / Под ред. А. Я. Лысенко. - М.: Медицина, 1983.-511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   Семенов В. М., Бекиш Л. Э., Жильцов И. В. и др. Методы лечения больных гельминтозами: Методические рекомендации. - Витебск: ВтГМУ, 2000. - 26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    Сергиев В. П., Лучшев В. И., Бронштейн А. М. Патогенез, лечение и профилактика малярии // Эпидемиол. и инфекц. бол. - 1996. - № 2. - С. 43-4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    Токмалаев А. К., Попова С. П. Трипаносомозы: учеб. пособие. - М.: Изд-во УДН., 1987.-62 с, 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.    Токмалаев А. К., Тюков А. И. Кишечный шистосомоз Мэнсона. М.: Изд-во УДН, 1979. - 72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    Тропические болезни: Учебник / Под ред. Е. П. Шуваловой. - 4-е изд., перераб. и доп. - М.: Медицина. 1996. - 544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    Тропические болезни: Учеб. пособие / С. В. Жаворонок, В. М. Мицура, Е. Л. Кра</w:t>
        <w:softHyphen/>
        <w:t>савцев, И. А. Карпов. - Гомель: Гомельский государственный медицинский университет, 2004. - 17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   Укусы ядовитых животных: Методические рекомендации. / Карапетян Р. Г., Заяц Р. Г., Шавлов Н. М., Комар В. И. - Минск, 1985. - 30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 Паразитарные болезни человека.:Учебное пособие/С.В. Жаворонок, В.М. Мицура, С.С. Козлов и др.- Гомель: УО «Гомельский государственный медицинский университет», 2006. – 304 с.: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44.    Эмонд Р., Роуланд Х.,Уэлсби Ф.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. Т.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mond</w:t>
      </w:r>
      <w:r>
        <w:rPr>
          <w:sz w:val="30"/>
          <w:szCs w:val="30"/>
        </w:rPr>
        <w:t xml:space="preserve">, Н. А. К. </w:t>
      </w:r>
      <w:r>
        <w:rPr>
          <w:sz w:val="30"/>
          <w:szCs w:val="30"/>
          <w:lang w:val="en-US"/>
        </w:rPr>
        <w:t>Rowlan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Welsby</w:t>
      </w:r>
      <w:r>
        <w:rPr>
          <w:sz w:val="30"/>
          <w:szCs w:val="30"/>
        </w:rPr>
        <w:t xml:space="preserve">). Инфекционные болезни (цветной атлас): Пер. с англ. - М.: </w:t>
      </w:r>
      <w:r>
        <w:rPr>
          <w:sz w:val="30"/>
          <w:szCs w:val="30"/>
          <w:lang w:val="en-US"/>
        </w:rPr>
        <w:t>Mosby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Wolfe</w:t>
      </w:r>
      <w:r>
        <w:rPr>
          <w:sz w:val="30"/>
          <w:szCs w:val="30"/>
        </w:rPr>
        <w:t xml:space="preserve"> -Практика (совм. изд.), 1998. - 439 с, 513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   Яроцкий Л. С. Профилактика тропических болезней. 2-е изд. - М.: Медицина, 1983.-64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6.    Яроцкий Л. С. Шистосомозы. - М.: Медицина, 1982. - 280 с, 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7.    Piekarski G. Medizinische Parasitologie in Tafeln. Zweiten Auflage, korreg. - Ber</w:t>
        <w:softHyphen/>
        <w:t>lin, Heidelberg, New York: Springer-Verlag, 1975. - 260 s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8.    The DPDx CD ROM for Laboratory Diagnosis of Parasitic Diseases /Centers for Disease Control &amp; Prevention, USA. -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49. </w:t>
      </w:r>
      <w:r>
        <w:rPr>
          <w:bCs/>
          <w:sz w:val="30"/>
          <w:szCs w:val="30"/>
        </w:rPr>
        <w:t>Методические указания по сбору материала для исследования болезней птиц и их возбудителей.</w:t>
      </w:r>
      <w:r>
        <w:rPr>
          <w:sz w:val="30"/>
          <w:szCs w:val="30"/>
        </w:rPr>
        <w:t xml:space="preserve"> Вольскис Г. И. — В сб.: Методики исследования продуктивности и структуры видов птиц в пределах их ареалов. Ч. 1. 1977, с. 121-12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Кузьмин А.А. "Болезни собак. Справочник практического врача"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1. </w:t>
      </w:r>
      <w:r>
        <w:rPr>
          <w:sz w:val="30"/>
        </w:rPr>
        <w:t xml:space="preserve">Руководство и атлас по паразитарным болезням человека под ред. С.С. Козлова и Ю.В. Лобзина — СПб.: «ТЕССА», 2005.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5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9:05:00Z</dcterms:modified>
  <cp:revision>1</cp:revision>
  <dc:subject/>
  <dc:title/>
</cp:coreProperties>
</file>