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caps/>
          <w:sz w:val="30"/>
          <w:szCs w:val="30"/>
        </w:rPr>
        <w:t>Лекция 9. Кровососущие двукрылые и борьба с ними. Бытовые насекомые</w:t>
      </w:r>
    </w:p>
    <w:p>
      <w:pPr>
        <w:pStyle w:val="Normal"/>
        <w:ind w:firstLine="709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Гнус и его составляющие. Характеристика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 Бытовые насекомые. Формы и методы борьбы с ними</w:t>
      </w:r>
    </w:p>
    <w:p>
      <w:pPr>
        <w:pStyle w:val="Normal"/>
        <w:ind w:firstLine="709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 Гнус и его составляющие. Характеристика. Арахноэнтомология</w:t>
      </w:r>
      <w:r>
        <w:rPr>
          <w:sz w:val="30"/>
          <w:szCs w:val="30"/>
        </w:rPr>
        <w:t xml:space="preserve"> - это наука о членистоногих. Для членистоногих (тип </w:t>
      </w:r>
      <w:r>
        <w:rPr>
          <w:i/>
          <w:iCs/>
          <w:sz w:val="30"/>
          <w:szCs w:val="30"/>
          <w:lang w:val="en-US"/>
        </w:rPr>
        <w:t>Arthropoda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характерны наружный хитиновый скелет, расчлененное тело и конечности. Плотные хитинизированные покровы тела препятству</w:t>
        <w:softHyphen/>
        <w:t>ют росту членистоногих, поэтому в их жизненном цикле отмечаются линь</w:t>
        <w:softHyphen/>
        <w:t>ки в разные периоды развития. Большинство членистоногих раздельнопо</w:t>
        <w:softHyphen/>
        <w:t xml:space="preserve">лы. Наибольшее медицинское значение имеют представители классов Паукообразных </w:t>
      </w:r>
      <w:r>
        <w:rPr>
          <w:i/>
          <w:iCs/>
          <w:sz w:val="30"/>
          <w:szCs w:val="30"/>
        </w:rPr>
        <w:t>{</w:t>
      </w:r>
      <w:r>
        <w:rPr>
          <w:i/>
          <w:iCs/>
          <w:sz w:val="30"/>
          <w:szCs w:val="30"/>
          <w:lang w:val="en-US"/>
        </w:rPr>
        <w:t>Arachnida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 xml:space="preserve">и Насекомых </w:t>
      </w:r>
      <w:r>
        <w:rPr>
          <w:i/>
          <w:iCs/>
          <w:sz w:val="30"/>
          <w:szCs w:val="30"/>
        </w:rPr>
        <w:t>{</w:t>
      </w:r>
      <w:r>
        <w:rPr>
          <w:i/>
          <w:iCs/>
          <w:sz w:val="30"/>
          <w:szCs w:val="30"/>
          <w:lang w:val="en-US"/>
        </w:rPr>
        <w:t>Insecta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 xml:space="preserve">Изучением насекомых занимается </w:t>
      </w:r>
      <w:r>
        <w:rPr>
          <w:i/>
          <w:iCs/>
          <w:sz w:val="30"/>
          <w:szCs w:val="30"/>
        </w:rPr>
        <w:t xml:space="preserve">энтомология, </w:t>
      </w:r>
      <w:r>
        <w:rPr>
          <w:sz w:val="30"/>
          <w:szCs w:val="30"/>
        </w:rPr>
        <w:t xml:space="preserve">паукообразных - </w:t>
      </w:r>
      <w:r>
        <w:rPr>
          <w:i/>
          <w:iCs/>
          <w:sz w:val="30"/>
          <w:szCs w:val="30"/>
        </w:rPr>
        <w:t>арахнологи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лассификация членистоногих, имеющих медицинское значение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ИП ЧЛЕНИСТОНОГИЕ </w:t>
      </w:r>
      <w:r>
        <w:rPr>
          <w:b/>
          <w:bCs/>
          <w:i/>
          <w:i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  <w:lang w:val="en-US"/>
        </w:rPr>
        <w:t>ARTHROPODA</w:t>
      </w:r>
      <w:r>
        <w:rPr>
          <w:b/>
          <w:bCs/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Класс Паукообразные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rachnoidea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имеют четыре пары ног, тело сплошн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 xml:space="preserve">Отряд Акариформные клещи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cariforme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- некровососущ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Краснотелковые клеш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rombiculidae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- кровью питают</w:t>
        <w:softHyphen/>
        <w:t>ся только личи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 xml:space="preserve">Семейство </w:t>
      </w:r>
      <w:r>
        <w:rPr>
          <w:i/>
          <w:iCs/>
          <w:sz w:val="30"/>
          <w:szCs w:val="30"/>
          <w:u w:val="single"/>
        </w:rPr>
        <w:t>(</w:t>
      </w:r>
      <w:r>
        <w:rPr>
          <w:i/>
          <w:iCs/>
          <w:sz w:val="30"/>
          <w:szCs w:val="30"/>
          <w:u w:val="single"/>
          <w:lang w:val="en-US"/>
        </w:rPr>
        <w:t>Demodicidae</w:t>
      </w:r>
      <w:r>
        <w:rPr>
          <w:i/>
          <w:iCs/>
          <w:sz w:val="30"/>
          <w:szCs w:val="30"/>
          <w:u w:val="single"/>
        </w:rPr>
        <w:t>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- живут в волосяных фолликулах и сальных желез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Чесоточные клеш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caridae</w:t>
      </w:r>
      <w:r>
        <w:rPr>
          <w:i/>
          <w:iCs/>
          <w:sz w:val="30"/>
          <w:szCs w:val="30"/>
        </w:rPr>
        <w:t xml:space="preserve">) - </w:t>
      </w:r>
      <w:r>
        <w:rPr>
          <w:sz w:val="30"/>
          <w:szCs w:val="30"/>
        </w:rPr>
        <w:t>все стадии клещей парази</w:t>
        <w:softHyphen/>
        <w:t>тируют в эпидерми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 xml:space="preserve">Отряд Паразитиформные клещи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arasitiformes</w:t>
      </w:r>
      <w:r>
        <w:rPr>
          <w:i/>
          <w:iCs/>
          <w:sz w:val="30"/>
          <w:szCs w:val="30"/>
        </w:rPr>
        <w:t xml:space="preserve">) - </w:t>
      </w:r>
      <w:r>
        <w:rPr>
          <w:sz w:val="30"/>
          <w:szCs w:val="30"/>
        </w:rPr>
        <w:t>кровососущ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адсемейство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Ixodoidea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- хоботок имеет вооруженный гипос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Иксодовые клеш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Ixodidae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— «твердые» клещи, дорсаль</w:t>
        <w:softHyphen/>
        <w:t>ная поверхность тела покрыта роговым панцир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Аргасовые клеш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rgasidae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— «мягкие» клещи, спинной панцирь отсутству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Надсемейство Гамазовые клещи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Gamasoidea</w:t>
      </w:r>
      <w:r>
        <w:rPr>
          <w:i/>
          <w:iCs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Надкласс Шестиногие </w:t>
      </w:r>
      <w:r>
        <w:rPr>
          <w:bCs/>
          <w:i/>
          <w:sz w:val="30"/>
          <w:szCs w:val="30"/>
        </w:rPr>
        <w:t>(</w:t>
      </w:r>
      <w:r>
        <w:rPr>
          <w:bCs/>
          <w:i/>
          <w:sz w:val="30"/>
          <w:szCs w:val="30"/>
          <w:lang w:val="en-US"/>
        </w:rPr>
        <w:t>Hexopoda</w:t>
      </w:r>
      <w:r>
        <w:rPr>
          <w:bCs/>
          <w:i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Класс Насекомые открыточелюстные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Insect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ectognata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яд Клопы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Hemiptera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Поцелуйные клоп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riatom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Постельные клоп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imic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ряд Тараканы (</w:t>
      </w:r>
      <w:r>
        <w:rPr>
          <w:b/>
          <w:bCs/>
          <w:i/>
          <w:iCs/>
          <w:sz w:val="30"/>
          <w:szCs w:val="30"/>
          <w:lang w:val="en-US"/>
        </w:rPr>
        <w:t>Blattoptera</w:t>
      </w:r>
      <w:r>
        <w:rPr>
          <w:b/>
          <w:bCs/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яд Перепончатокрылые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Hymenoptera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Муравь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Formic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яд Вши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noplura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Семейство </w:t>
      </w:r>
      <w:r>
        <w:rPr>
          <w:i/>
          <w:iCs/>
          <w:sz w:val="30"/>
          <w:szCs w:val="30"/>
          <w:u w:val="single"/>
        </w:rPr>
        <w:t>(</w:t>
      </w:r>
      <w:r>
        <w:rPr>
          <w:i/>
          <w:iCs/>
          <w:sz w:val="30"/>
          <w:szCs w:val="30"/>
          <w:u w:val="single"/>
          <w:lang w:val="en-US"/>
        </w:rPr>
        <w:t>Pediculidae</w:t>
      </w:r>
      <w:r>
        <w:rPr>
          <w:i/>
          <w:iCs/>
          <w:sz w:val="30"/>
          <w:szCs w:val="30"/>
          <w:u w:val="single"/>
        </w:rPr>
        <w:t>)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</w:rPr>
        <w:t xml:space="preserve">род </w:t>
      </w:r>
      <w:r>
        <w:rPr>
          <w:i/>
          <w:iCs/>
          <w:sz w:val="30"/>
          <w:szCs w:val="30"/>
          <w:lang w:val="en-US"/>
        </w:rPr>
        <w:t>Pediculus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род </w:t>
      </w:r>
      <w:r>
        <w:rPr>
          <w:i/>
          <w:iCs/>
          <w:sz w:val="30"/>
          <w:szCs w:val="30"/>
          <w:lang w:val="en-US"/>
        </w:rPr>
        <w:t>Phthirus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 xml:space="preserve">Отряд Блохи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Siphonaptera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Отряд Двукрылые</w:t>
      </w:r>
      <w:r>
        <w:rPr>
          <w:i/>
          <w:iCs/>
          <w:sz w:val="30"/>
          <w:szCs w:val="30"/>
        </w:rPr>
        <w:t xml:space="preserve"> (</w:t>
      </w:r>
      <w:r>
        <w:rPr>
          <w:i/>
          <w:iCs/>
          <w:sz w:val="30"/>
          <w:szCs w:val="30"/>
          <w:lang w:val="en-US"/>
        </w:rPr>
        <w:t>Diptera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>Семейство Комар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ulic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риба Малярийные комары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nophelini</w:t>
      </w:r>
      <w:r>
        <w:rPr>
          <w:i/>
          <w:iCs/>
          <w:sz w:val="30"/>
          <w:szCs w:val="30"/>
        </w:rPr>
        <w:t xml:space="preserve">): </w:t>
      </w:r>
      <w:r>
        <w:rPr>
          <w:sz w:val="30"/>
          <w:szCs w:val="30"/>
        </w:rPr>
        <w:t xml:space="preserve">Род </w:t>
      </w:r>
      <w:r>
        <w:rPr>
          <w:i/>
          <w:iCs/>
          <w:sz w:val="30"/>
          <w:szCs w:val="30"/>
          <w:lang w:val="en-US"/>
        </w:rPr>
        <w:t>Anophele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риба Немалярийные комары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ulicini</w:t>
      </w:r>
      <w:r>
        <w:rPr>
          <w:i/>
          <w:iCs/>
          <w:sz w:val="30"/>
          <w:szCs w:val="30"/>
        </w:rPr>
        <w:t xml:space="preserve">): </w:t>
      </w:r>
      <w:r>
        <w:rPr>
          <w:sz w:val="30"/>
          <w:szCs w:val="30"/>
        </w:rPr>
        <w:t xml:space="preserve">Род </w:t>
      </w:r>
      <w:r>
        <w:rPr>
          <w:i/>
          <w:iCs/>
          <w:sz w:val="30"/>
          <w:szCs w:val="30"/>
          <w:lang w:val="en-US"/>
        </w:rPr>
        <w:t>Culex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род </w:t>
      </w:r>
      <w:r>
        <w:rPr>
          <w:i/>
          <w:iCs/>
          <w:sz w:val="30"/>
          <w:szCs w:val="30"/>
          <w:lang w:val="en-US"/>
        </w:rPr>
        <w:t>Aedes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род </w:t>
      </w:r>
      <w:r>
        <w:rPr>
          <w:i/>
          <w:iCs/>
          <w:sz w:val="30"/>
          <w:szCs w:val="30"/>
          <w:lang w:val="en-US"/>
        </w:rPr>
        <w:t>Culizeta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 д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Москит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hlebotom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Мошк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Simul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Мокрец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eratopogon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Слепн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aban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Настоящие мух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usc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Мухи-кровососк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Hippoboseidae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u w:val="single"/>
        </w:rPr>
        <w:t>Семейства</w:t>
      </w:r>
      <w:r>
        <w:rPr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</w:rPr>
        <w:t>Оводов</w:t>
      </w:r>
      <w:r>
        <w:rPr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  <w:lang w:val="en-US"/>
        </w:rPr>
        <w:t>( Hypodermatidae, Gastrophilidiae, Oestridae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екомые - высшие членистоногие. Тело их состоит из головы, груди и брюшка. На голове расположены сложные фасеточные глаза, усики (орга</w:t>
        <w:softHyphen/>
        <w:t>ны чувств) и ротовые органы. К груди прикреплены 3 пары ног и чаще всего 2 пары крыльев. Однако некоторые специализированные группы (вши, блохи) утратили крылья вторично в процессе эволюции. Брюшко состоит из 10-12 сегментов. Некоторые насекомые причиняют вред здоровью человека. Это - эктопаразиты и так называемые «домовые сожители» - кло</w:t>
        <w:softHyphen/>
        <w:t>пы, вши, блохи, тарак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Гнус -</w:t>
      </w:r>
      <w:r>
        <w:rPr>
          <w:sz w:val="30"/>
          <w:szCs w:val="30"/>
        </w:rPr>
        <w:t xml:space="preserve"> совокупность массово распространенных двукрылых кровососущих насекомых из разных семейств (комары, москиты, мошки, мокрецы, слепни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вососущие насекомые имеют колюще-сосущий ротовой аппарат (хоботок). При укусе они выделяют слюну, которая раздражает кожу и вызывает местную или общую аллергическую реакцию. В месте укуса по</w:t>
        <w:softHyphen/>
        <w:t>чиняются боль, жжение, волдыри. При массовом нападении на человека гнуса может наблюдаться повышение температуры тела, недомогание, воз</w:t>
        <w:softHyphen/>
        <w:t>можно развитие бронхоспа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екомые служат переносчиками возбудителей многих опасных болезней: малярия, японский энцефалит и др. Они могут быть специфическими переносчиками (малярийные комары) или механическими (мухи, таракан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ряд Клопы (</w:t>
      </w:r>
      <w:r>
        <w:rPr>
          <w:b/>
          <w:bCs/>
          <w:i/>
          <w:iCs/>
          <w:sz w:val="30"/>
          <w:szCs w:val="30"/>
          <w:lang w:val="en-US"/>
        </w:rPr>
        <w:t>Hemiptera</w:t>
      </w:r>
      <w:r>
        <w:rPr>
          <w:b/>
          <w:bCs/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ровососущие клопы Старого Света объединены в </w:t>
      </w:r>
      <w:r>
        <w:rPr>
          <w:sz w:val="30"/>
          <w:szCs w:val="30"/>
          <w:u w:val="single"/>
        </w:rPr>
        <w:t xml:space="preserve">семейство Постельных </w:t>
      </w:r>
      <w:r>
        <w:rPr>
          <w:sz w:val="30"/>
          <w:szCs w:val="30"/>
        </w:rPr>
        <w:t xml:space="preserve">клопов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imicidae</w:t>
      </w:r>
      <w:r>
        <w:rPr>
          <w:i/>
          <w:iCs/>
          <w:sz w:val="30"/>
          <w:szCs w:val="30"/>
        </w:rPr>
        <w:t xml:space="preserve">), </w:t>
      </w:r>
      <w:r>
        <w:rPr>
          <w:sz w:val="30"/>
          <w:szCs w:val="30"/>
        </w:rPr>
        <w:t>которых известно около 30 видов. Насекомые длиной до 7 мм, тело плоское, овальное, окрашено чаще в бурый цвет, ротовой аппарат колюще-сосущий, надкрылья сильно укорочены, крыльев нет. При беспокойстве выделяют специфический запах. Метаморфоз неполный. Питаются кровью теплокровных (людей, грызунов, летучих мышей, голу</w:t>
        <w:softHyphen/>
        <w:t xml:space="preserve">бей, ласточек, кур и др.). В жилищах человека обитает постельный клоп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imex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ectularius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>Он ведет ночной образ жизни, а днем прячется под обо</w:t>
        <w:softHyphen/>
        <w:t>ями, в щелях плинтусов и в других укрытиях. Кроме жилищ человека этот вид достаточно часто встречается в курятниках и даже на крупных птице</w:t>
        <w:softHyphen/>
        <w:t>водческих фермах. В природе клоп может обитать в дуплах, пещерах, гнез</w:t>
        <w:softHyphen/>
        <w:t>дах птиц и норах грызунов. Эти насекомые могут долго голодать. Самка после непродолжительного (1-15 мин) кровососания откладывает яйца (до 10 в сутки). За все время жизни она может отложить до 500 яиц. Через 4-30 дней (в зависимости от температуры окружающей среды) из яиц выходят личинки. После каждого кровососания личинка линяет (всего 5 линек), уве</w:t>
        <w:softHyphen/>
        <w:t>личиваясь в размерах и затем превращается в има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месте укуса клопа возникает зуд, жжение, образуется папула. В на</w:t>
        <w:softHyphen/>
        <w:t>стоящее время роль этих насекомых в передаче инфекций не доказана. По</w:t>
        <w:softHyphen/>
        <w:t>стельный клоп космополит, его родина - страны Средиземномор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Триатомовые клоп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riatomidae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>В тропической Америке опасность для человека представляют триатомовые клопы - переносчики американского трипаносомоза (болезнь Шагаса). Всего их насчитывается около 100 видов. Это ярко окрашенные крылатые насекомые, длиной 8-35 мм. Населяют жилища человека, курятники и часто встречаются в дикой природе. После кровососания клоп разворачи</w:t>
        <w:softHyphen/>
        <w:t>вается на 180° и у него происходит акт дефекации. В его испражнениях со</w:t>
        <w:softHyphen/>
        <w:t xml:space="preserve">держатся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ruzi</w:t>
      </w:r>
      <w:r>
        <w:rPr>
          <w:sz w:val="30"/>
          <w:szCs w:val="30"/>
        </w:rPr>
        <w:t>, которые активно проникают в нанесенную ранку. Трипаносомы могут внедряться и через слизистые оболочки, так как клопы часто наносят уколы в губы (отсюда название «поцелуйный клоп») или в край века спящего человека. Наиболее важными в эпидемиологическом отно</w:t>
        <w:softHyphen/>
        <w:t xml:space="preserve">шении являются виды </w:t>
      </w:r>
      <w:r>
        <w:rPr>
          <w:i/>
          <w:iCs/>
          <w:sz w:val="30"/>
          <w:szCs w:val="30"/>
          <w:lang w:val="en-US"/>
        </w:rPr>
        <w:t>Rhodni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prolixus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Triatom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infestans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Panstrongyl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edistus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ряд Двукрылые (</w:t>
      </w:r>
      <w:r>
        <w:rPr>
          <w:b/>
          <w:bCs/>
          <w:i/>
          <w:iCs/>
          <w:sz w:val="30"/>
          <w:szCs w:val="30"/>
          <w:lang w:val="en-US"/>
        </w:rPr>
        <w:t>Diptera</w:t>
      </w:r>
      <w:r>
        <w:rPr>
          <w:b/>
          <w:bCs/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Комар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ulicidae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>Эти двукрылые размером до 1 см с тонким удлиненным телом и длинным хоботком. Самцы комаров питаются нектаром цветов и бродящим соком растений. По вечерам самцы роятся, привлекая характерным звуком самок своего вида. После спаривания самка находит теплокровное животное и сосет его кровь. Голодная самка, ориентируясь по запаху и используя терморецепторы, способна отыскать до</w:t>
        <w:softHyphen/>
        <w:t xml:space="preserve">бычу на расстоянии до 2 км. После питания она откладывает 150-200 яиц на поверхность воды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nopheles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Culex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 xml:space="preserve">или на влажную землю вблизи водоемов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edes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>После этого самка вновь разыскивает добычу, насыщается кровью и откладывает яйца. Данная последовательность составляет гонотрофический цикл. В зависимости от вида и климатических условий срок жизни самки комара может составлять 1-2 меся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яйца через 2-5 суток выходит личинка, лишенная конечностей, но с хорошо развитой головой. Ротовые части личинки представляют собой фильтр, через который она пропускает воду и выбирает пищевые частицы (простейших, водоросли и др.). Личинкам для дыхания необходим воздух и поэтому они большую часть жизни проводят у поверхностной пленки воды, выставив наружу дыхательные отверстия, расположенные на конце брюшка. При опасности личинки погружаются в глубину, но тут же всплы</w:t>
        <w:softHyphen/>
        <w:t>вают. Личинки развиваются около месяца и превращаются в подвижных, куколок. Они также дышат атмосферным воздухом. Через 5-10 дней из куколки появляется взрослый комар, который сразу улет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имуют комары большими группами в различных укрытиях - дуп</w:t>
        <w:softHyphen/>
        <w:t>лах, норах, пещерах, погребах и др. Выплод комаров происходит в лужах, на рисовых посевах, в бочках с водой, дуплах деревьев с дождевой водой. В городах и крупных поселках существуют популяции комаров, которые могут существовать без зимовки. Идеальные условия для этого создаются в сырых подвалах домов, где круглый год происходит развитие личинок комаров. По вентиляционным шахтам эти двукрылые поднимаются на самые высокие этажи домов и нападают на жильцов даже зим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эпидемиологических обследований важным элемен</w:t>
        <w:softHyphen/>
        <w:t xml:space="preserve">том является умение отличать малярийных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nophele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 xml:space="preserve">и немалярийных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ulex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Aedes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Mansonid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комаров на разных стадиях их развит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немалярийных    комаров более всего распространены кровососы родов  </w:t>
      </w:r>
      <w:r>
        <w:rPr>
          <w:sz w:val="30"/>
          <w:szCs w:val="30"/>
          <w:lang w:val="en-US"/>
        </w:rPr>
        <w:t>Aedes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/>
        </w:rPr>
        <w:t>Culex</w:t>
      </w:r>
      <w:r>
        <w:rPr>
          <w:sz w:val="30"/>
          <w:szCs w:val="30"/>
        </w:rPr>
        <w:t xml:space="preserve">.    Род      </w:t>
      </w:r>
      <w:r>
        <w:rPr>
          <w:sz w:val="30"/>
          <w:szCs w:val="30"/>
          <w:lang w:val="en-US"/>
        </w:rPr>
        <w:t>Aedes</w:t>
      </w:r>
      <w:r>
        <w:rPr>
          <w:sz w:val="30"/>
          <w:szCs w:val="30"/>
        </w:rPr>
        <w:t xml:space="preserve">     холодолюбивые, зимуют на стадии яйца. Самки откладывают яйца в углубления почвы, которые весной следующего года запасаются талыми водами, где и происходит развитие личинок. За лето обычно выплаживается (у весеннее-летние видов) одно поколение. Поэтому  максимальная численность их наблюдается в начале лето. Эти виды называются моноциклические. Другие за лето дают несколько гонотрофических циклов, они, как и малярийные комары, являются полициклическими и численность их с каждым месяцем увеличиваетс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 xml:space="preserve">Комары рода  </w:t>
      </w:r>
      <w:r>
        <w:rPr>
          <w:sz w:val="30"/>
          <w:szCs w:val="30"/>
          <w:lang w:val="en-US"/>
        </w:rPr>
        <w:t>Culex</w:t>
      </w:r>
      <w:r>
        <w:rPr>
          <w:sz w:val="30"/>
          <w:szCs w:val="30"/>
        </w:rPr>
        <w:t xml:space="preserve"> -  теплолюбивы и полицикличны. Местами выплода служит главным постоянные водоемы, а также различные искусственные водоемы: ямы, канавы, бочки, душевые емкости с различной водой. Некоторые виды приспособились жить вместе с людьми, и размножаются круглый год в лужах вод подвальных помещений, под боллером, где систематически сбрасываются вода, в подземных галереях теплоцентралей, купальных и фонтанных бассейнах и т. п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30"/>
          <w:szCs w:val="30"/>
        </w:rPr>
        <w:tab/>
        <w:t>Причем самки этих комаров автогены, то есть первая порция яиц развивается у самок до процесса кровососаний, последующие после него. Поэтому это популяция комаров может жить и без питания кровью челове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30"/>
          <w:szCs w:val="30"/>
        </w:rPr>
        <w:tab/>
        <w:t>По вентиляционным системам зданий самки комаров, проникают в жилье квартиры и попадают на жильцов, обычно в ночное время, вплодь до верхних этажей. Укусы их очень болезненны. Зимой они  менее, патогенны. В остальное время года они являются переносчиками ряда возбудителей болезней, таких как: энцефалит,  туляремия, арбовирусы, филярии и др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30"/>
          <w:szCs w:val="30"/>
        </w:rPr>
        <w:tab/>
        <w:t>Зимуют самки в погребах, подвалах, норах грызунов, пещерах, в хлевах с животными, в укромных местах жилища человек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Комары являются переносчиками: малярии, арбовирусных заболеваний (лихорадка Западного Нила, чикунгунья, геморрагическая лихорадка доли</w:t>
        <w:softHyphen/>
        <w:t xml:space="preserve">ны Рифт); лихорадка денге (переносчик - комары </w:t>
      </w:r>
      <w:r>
        <w:rPr>
          <w:i/>
          <w:iCs/>
          <w:sz w:val="30"/>
          <w:szCs w:val="30"/>
          <w:lang w:val="en-US"/>
        </w:rPr>
        <w:t>Aedes</w:t>
      </w:r>
      <w:r>
        <w:rPr>
          <w:i/>
          <w:iCs/>
          <w:sz w:val="30"/>
          <w:szCs w:val="30"/>
        </w:rPr>
        <w:t xml:space="preserve">), </w:t>
      </w:r>
      <w:r>
        <w:rPr>
          <w:sz w:val="30"/>
          <w:szCs w:val="30"/>
        </w:rPr>
        <w:t>арбовирусные эн</w:t>
        <w:softHyphen/>
        <w:t>цефалиты (японский энцефалит, лошадиные энцефаломиелиты), желтой ли</w:t>
        <w:softHyphen/>
        <w:t xml:space="preserve">хорадки (комары </w:t>
      </w:r>
      <w:r>
        <w:rPr>
          <w:i/>
          <w:iCs/>
          <w:sz w:val="30"/>
          <w:szCs w:val="30"/>
          <w:lang w:val="en-US"/>
        </w:rPr>
        <w:t>Aedes</w:t>
      </w:r>
      <w:r>
        <w:rPr>
          <w:i/>
          <w:iCs/>
          <w:sz w:val="30"/>
          <w:szCs w:val="30"/>
        </w:rPr>
        <w:t xml:space="preserve">); </w:t>
      </w:r>
      <w:r>
        <w:rPr>
          <w:sz w:val="30"/>
          <w:szCs w:val="30"/>
        </w:rPr>
        <w:t>гельминтозов (филяриозов: вухерериоз, бругиоз, дирофиляриоз). Кроме того, комары путем неспецифической инокуляции переносят туляремию и сибирскую яз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Москит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hlebotomidae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>Москиты - мелкие кровососущие двукрылые насекомые, длиной 1,5-3 мм, желтоватой или коричневой ок</w:t>
        <w:softHyphen/>
        <w:t>раски. Тело и крылья, а также усики покрыты мелкими волосками, что придает москиту «пушистый» вид. Ноги длинные и тонкие, полет «прыга</w:t>
        <w:softHyphen/>
        <w:t>ющий». Продолжительность жизни - 2-3 недели. Питаются кровью только самки, нападая вечером и ночью. Укусы москитов для человека болезнен</w:t>
        <w:softHyphen/>
        <w:t>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ровососания самки откладывают яйца (во влажных, защищен</w:t>
        <w:softHyphen/>
        <w:t>ных от солнца местах - норах грызунов, помещениях для скота, в мусоре, в гнездах наземных птиц. Одна самка в течение жизни может сделать 2-3 яйцекладки. Превращение идет с полным метаморфозом и включает фазы ища, четыре личиночных стадии, куколки и взрослого насекомого (имаго). Популяции москитов наиболее многочисленны в июне - августе. Сезон лета наблюдается с апреля-мая по сентябрь - октябрь в зависимости от климато-географической зоны. За сезон может окрылиться 1-3 поко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Москиты являются переносчиками: 1) флеботомной лихорадки (мос</w:t>
        <w:softHyphen/>
        <w:t>китная лихорадка, лихорадка паппатачи) - арбовирусное заболевание; 2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кожного и висцерального лейшманио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Мошк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Simulidae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- массовые и назойливые кровососы в лесистых долинах средних и крупных рек Сибири, Дальнего Востока и других регионов. На территории бывшего СССР обитает около 300 видов. Размер имаго 1-3 мм, внешне они похожи на мелких мух. Тело черного или темно-коричневого цвета, ноги короткие, глаза крупные, крылья широк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ки питаются кровью, самцы - нектаром. Эти насекомые нападают только под открытым небом в ясную, безветренную погоду. Они способны активно нападать даже при понижении температуры воздуха до +7°С. Слюна мошек токсична, поэтому укус их очень болезненный и долго не зажив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Для яйцекладки самка спускается под воду быстро текущих рек (ско</w:t>
        <w:softHyphen/>
        <w:t>рость движения воды не менее 0,1 м/с) и откладывает яйца на водные расте</w:t>
        <w:softHyphen/>
        <w:t>ния, камни, корни и другие, погруженные в воду предметы. Через некото</w:t>
        <w:softHyphen/>
        <w:t>рое время из яиц выходят личинки, которые питаются взвешенными в воде частицами, в том числе бактериями, детритом, микроскопическими водо</w:t>
        <w:softHyphen/>
        <w:t>рослями и др. После окукливания и формирования имаго мошка в пузырь</w:t>
        <w:softHyphen/>
        <w:t>ке воздуха поднимается на поверхность и сразу улетает. Они способны раз</w:t>
        <w:softHyphen/>
        <w:t xml:space="preserve">летаться от места выплода на расстояние до 10-15 км, а по ветру - до 20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климато-географических условий, насекомые могут давать 1-3 поколения за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ропической Африке и Южной Америке мошки служат переносчи</w:t>
        <w:softHyphen/>
        <w:t>ками филяриоза - онхоцеркоза («речная слепота»), а также способны путем неспецифической инокуляции передавать возбудителей туляремии и сибирской яз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ьба с мошками основана на уничтожении личинок — обработка инсектицидами мест выплода мошек (водные площади рек). Индивидуаль</w:t>
        <w:softHyphen/>
        <w:t>ные меры защиты включают использование репеллентов, наносимых на открытые участки кожи; сеток, пропитанных репеллентами (сетки Павлов</w:t>
        <w:softHyphen/>
        <w:t>ского), а также комбинированных костюмов из специальной ткани с ячеи</w:t>
        <w:softHyphen/>
        <w:t>стой подклад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Мокрец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eratopogonidae</w:t>
      </w:r>
      <w:r>
        <w:rPr>
          <w:i/>
          <w:iCs/>
          <w:sz w:val="30"/>
          <w:szCs w:val="30"/>
        </w:rPr>
        <w:t xml:space="preserve">) - </w:t>
      </w:r>
      <w:r>
        <w:rPr>
          <w:sz w:val="30"/>
          <w:szCs w:val="30"/>
        </w:rPr>
        <w:t>мелкие двукрылые насекомые размером 1-2 мм, внешне похожи на небольших комаров. Кровью питаются только самки, нападающие на животных и человека в открытой природе в утренние и вечерние часы. В остальное время они прячутся в траве, кустарнике, норах различных мелких млекопитаю</w:t>
        <w:softHyphen/>
        <w:t xml:space="preserve">щих.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428240" cy="34359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51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окрецы активно нападают с июня по сентябрь. Откладка яиц и раз</w:t>
        <w:softHyphen/>
        <w:t>витие личинок происходит в озерах, заболоченных местах, лужах, во влаж</w:t>
        <w:softHyphen/>
        <w:t>ной лесной подстилке и др. Мокрецы служат переносчиками возбудителей туляремии, сибирской язвы и некоторых вирусов, а такж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30"/>
          <w:szCs w:val="30"/>
        </w:rPr>
        <w:t>специфическими переносчиками тропических филяриозов - мансонеллезов. Встречаются почти на всей территории бывшего СССР (рис.2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с. 22.</w:t>
      </w:r>
      <w:r>
        <w:rPr>
          <w:color w:val="FFFFFF"/>
          <w:sz w:val="80"/>
          <w:szCs w:val="80"/>
        </w:rPr>
        <w:t xml:space="preserve"> </w:t>
      </w:r>
      <w:r>
        <w:rPr>
          <w:sz w:val="26"/>
          <w:szCs w:val="26"/>
        </w:rPr>
        <w:t xml:space="preserve">Мокрец </w:t>
      </w:r>
      <w:r>
        <w:rPr>
          <w:i/>
          <w:iCs/>
          <w:sz w:val="26"/>
          <w:szCs w:val="26"/>
          <w:lang w:val="en-US"/>
        </w:rPr>
        <w:t>Culicoide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sp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емейство Слепн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abanidae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- крупные мухи, размером до 30 мм в длину. Ротовой аппарат режуще-сосущий. На голове расположены круп</w:t>
        <w:softHyphen/>
        <w:t>ные ярко окрашенные глаза. Самцы питаются нектаром растений. На лю</w:t>
        <w:softHyphen/>
        <w:t>дей и животных нападают только самки, которые для поиска добычи ис</w:t>
        <w:softHyphen/>
        <w:t>пользуют, прежде всего, зрение и поэтому часто ошибаются, нападая на автомобили, лодки и поезда. Голодная самка может выпить до 300 мг кро</w:t>
        <w:softHyphen/>
        <w:t>ви, а укус очень болезненный. Иногда слепни пытаются питаться на тру</w:t>
        <w:softHyphen/>
        <w:t>пах жи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итания самка в течение 2-3 суток переваривает кровь, и в ее половой системе созревают яйца, которые затем откладываются на ниж</w:t>
        <w:softHyphen/>
        <w:t>нюю поверхность листьев или на стебли растений, находящихся на берегах различных водоемов. За свою жизнь самка откладывает до 3000 яиц. Через 1-2 недели из яиц выходят личинки, которые развиваются в воде или во влажной почве вдоль берегов. Питаются мелкими почвенными животны</w:t>
        <w:softHyphen/>
        <w:t>ми или полуразложившимися органическими остатками. Перезимовав, личинка окукливается в середине - конце мая и к началу июня новое поко</w:t>
        <w:softHyphen/>
        <w:t>ление слепней начинает нападать на человека и животных. Некоторые слеп</w:t>
        <w:softHyphen/>
        <w:t>ни дают 2 поколения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лепни служат переносчиками возбудителей туляремии, сибирской язвы и др. Слепни рода </w:t>
      </w:r>
      <w:r>
        <w:rPr>
          <w:i/>
          <w:iCs/>
          <w:sz w:val="30"/>
          <w:szCs w:val="30"/>
          <w:lang w:val="en-US"/>
        </w:rPr>
        <w:t>Chrysop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 странах Западной и центральной Афри</w:t>
        <w:softHyphen/>
        <w:t xml:space="preserve">ки служат переносчиками лоаоза (калабарская опухоль). На территории СНГ встречается около 200 видов слепней, относящихся к трем родам: </w:t>
      </w:r>
      <w:r>
        <w:rPr>
          <w:i/>
          <w:iCs/>
          <w:sz w:val="30"/>
          <w:szCs w:val="30"/>
          <w:lang w:val="en-US"/>
        </w:rPr>
        <w:t>Tabanus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Chrysop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Haematopota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481580" cy="17805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4779" r="-10" b="2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Осенняя жигалка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Stomoxy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alcitran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внешне похожа на комнатную муху, но отличается от нее длинным и тонким колющим хоботком. Это кровососущая муха, питается в основном на жи</w:t>
        <w:softHyphen/>
        <w:t>вотных, но часто нападает и на человека, нанося болезненные укусы. Жи</w:t>
        <w:softHyphen/>
        <w:t>галки часто залетают в дома. Наибольшей численности их популяция достигает в августе - сентябре. Они способны механически переносить воз</w:t>
        <w:softHyphen/>
        <w:t>будителей сибирской язвы и гнойных инфекций (рис.23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>Рис. 23.  Жигалки (</w:t>
      </w:r>
      <w:r>
        <w:rPr>
          <w:bCs/>
          <w:i/>
          <w:iCs/>
          <w:sz w:val="26"/>
          <w:szCs w:val="26"/>
          <w:lang w:val="en-US"/>
        </w:rPr>
        <w:t>Stomoxys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calcitrans</w:t>
      </w:r>
      <w:r>
        <w:rPr>
          <w:bCs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Мухи це-це </w:t>
      </w:r>
      <w:r>
        <w:rPr>
          <w:sz w:val="30"/>
          <w:szCs w:val="30"/>
        </w:rPr>
        <w:t xml:space="preserve">(род </w:t>
      </w:r>
      <w:r>
        <w:rPr>
          <w:i/>
          <w:iCs/>
          <w:sz w:val="30"/>
          <w:szCs w:val="30"/>
          <w:lang w:val="en-US"/>
        </w:rPr>
        <w:t>Glossina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распространены в Африке. Это кровососу</w:t>
        <w:softHyphen/>
        <w:t>щие насекомые, нападающие на животных и человека. Они служат пере</w:t>
        <w:softHyphen/>
        <w:t>носчиками трипаносом-возбудителей сонной болезни. Личинки этих мух развиваются в брюшке самки, и после рождения сразу окукливают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2 Бытовые насекомые. Формы и методы борьбы с ними. О</w:t>
      </w:r>
      <w:r>
        <w:rPr>
          <w:b/>
          <w:bCs/>
          <w:iCs/>
          <w:sz w:val="30"/>
          <w:szCs w:val="30"/>
        </w:rPr>
        <w:t>тряд Тараканы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b/>
          <w:bCs/>
          <w:i/>
          <w:iCs/>
          <w:sz w:val="30"/>
          <w:szCs w:val="30"/>
          <w:lang w:val="en-US"/>
        </w:rPr>
        <w:t>Blattoptera</w:t>
      </w:r>
      <w:r>
        <w:rPr>
          <w:b/>
          <w:bCs/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>Отряд включает до 3500 видов, которые в основном являются обитателя</w:t>
        <w:softHyphen/>
        <w:t xml:space="preserve">ми открытой природы, и лишь немногие виды живут в домах. Синантропными видами являются черный таракан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Blatt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orientalis</w:t>
      </w:r>
      <w:r>
        <w:rPr>
          <w:i/>
          <w:iCs/>
          <w:sz w:val="30"/>
          <w:szCs w:val="30"/>
        </w:rPr>
        <w:t xml:space="preserve">), </w:t>
      </w:r>
      <w:r>
        <w:rPr>
          <w:sz w:val="30"/>
          <w:szCs w:val="30"/>
        </w:rPr>
        <w:t xml:space="preserve">рыжий таракан, или пруссак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Blattel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germanica</w:t>
      </w:r>
      <w:r>
        <w:rPr>
          <w:i/>
          <w:iCs/>
          <w:sz w:val="30"/>
          <w:szCs w:val="30"/>
        </w:rPr>
        <w:t xml:space="preserve">), </w:t>
      </w:r>
      <w:r>
        <w:rPr>
          <w:sz w:val="30"/>
          <w:szCs w:val="30"/>
        </w:rPr>
        <w:t xml:space="preserve">и египетский таракан, или черепашка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olyphag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aussurei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 xml:space="preserve">В некоторых городах встречается также американский таракан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eriplanet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americana</w:t>
      </w:r>
      <w:r>
        <w:rPr>
          <w:i/>
          <w:iCs/>
          <w:sz w:val="30"/>
          <w:szCs w:val="30"/>
        </w:rPr>
        <w:t xml:space="preserve">), </w:t>
      </w:r>
      <w:r>
        <w:rPr>
          <w:sz w:val="30"/>
          <w:szCs w:val="30"/>
        </w:rPr>
        <w:t>но широкого распространения он не име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раканы - крупные насекомые (от 11 до 35 мм), имеют 2 пары крыль</w:t>
        <w:softHyphen/>
        <w:t>ев (верхние - плотные). Размножаются тараканы в темных, но теплых углах. Самка откладывает коконы (оотеки), вынашиваемые ею определенное время в половых путях на конце брюшка. В каждом коконе содержится несколь</w:t>
        <w:softHyphen/>
        <w:t>ко десятков яиц. Развитие тараканов протекает неполным превращ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ительность метаморфоза зависит от внешней температуры и наличия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гочников питания и составляет от 2,5 мес. до 1 года и более. Египетский таракан развивается </w:t>
      </w:r>
      <w:r>
        <w:rPr>
          <w:i/>
          <w:iCs/>
          <w:sz w:val="30"/>
          <w:szCs w:val="30"/>
        </w:rPr>
        <w:t xml:space="preserve">3-4 </w:t>
      </w:r>
      <w:r>
        <w:rPr>
          <w:sz w:val="30"/>
          <w:szCs w:val="30"/>
        </w:rPr>
        <w:t>года. Продолжительность жизни половозрелых та</w:t>
        <w:softHyphen/>
        <w:t>раканов от 2 мес. до 1 года. Без пищи взрослые тараканы гибнут через 30-40 дней, личинки - через 9-22 д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раканы очень быстро передвигаются в поисках пищи и укрытий. Обладают высокой способностью к активному распространению как внутри зданий, так и по их наружным поверхностям в летний период. Тараканы являются многоядными насекомыми (поедают пищевые продукты и отбро</w:t>
        <w:softHyphen/>
        <w:t>сы, даже бумагу и гуталин), едят очень много и при этом повреждают продук</w:t>
        <w:softHyphen/>
        <w:t>ты, загрязняют их слюной и экскрементами. Черные тараканы способны нападать на спящих взрослых людей, грудных детей, повреждать и даже ску</w:t>
        <w:softHyphen/>
        <w:t>сывать у них эпидермис на губах, веках и т. д. Рыжие и черные тараканы могут заползать к людям в наружный слуховой проход и вызывать сильное раздражение барабанной перепон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ое значение синантропных тараканов крайне незна</w:t>
        <w:softHyphen/>
        <w:t>чительно, но они способны служить механическими переносчиками возбу</w:t>
        <w:softHyphen/>
        <w:t>дителей инфекционных заболеваний (брюшного тифа, дизентерии и др.), цист простейших и яиц гельминтов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ьба с тараканами также основывается на профилактических мероприятиях, связанных с постоянным соблюдением санитарно-техни-ческих правил содержания помещений и применением контактных инсекти</w:t>
        <w:softHyphen/>
        <w:t>цидов и, в большей степени, кишечного действия (отравленные приман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яд Перепончатокрылые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Hymenoptera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емейство Муравь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Formicidae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>Муравьи, как правило, живут в от</w:t>
        <w:softHyphen/>
        <w:t>крытой природе. Ряд видов муравьев расселяется вблизи домов, а некото</w:t>
        <w:softHyphen/>
        <w:t>рые - в домах. Самым распространенным видом муравьев, который заве</w:t>
        <w:softHyphen/>
        <w:t xml:space="preserve">рен из тропических стран и акклиматизировался на всех континентах, является рыжий домовой муравей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onomorium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pharaonis</w:t>
      </w:r>
      <w:r>
        <w:rPr>
          <w:i/>
          <w:iCs/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ыжего домового муравья, как и вообще для муравьев, свойственен половой полиморфизм. Он проявляется в том, что в семье имеются поло</w:t>
        <w:softHyphen/>
        <w:t>возрелые (откладывающие яйца) и неполовозрелые самки (так называемые рабочие муравьи), а также самцы. Рабочий муравей (2 мм) - яркого янтарно-желтого цвета, задняя половина брюшка коричневая; голова и грудь покрыты мелкими точками; брюшко гладкое и блестящее, разделенное на две части. Половозрелые самки (3-6 мм) - буровато-желтого цвета, голова несколько темнее, усики из 12 члеников с отчетливой трехчленистой була</w:t>
        <w:softHyphen/>
        <w:t>вой (именно этим рыжий домовой муравей отличается от огненного мура</w:t>
        <w:softHyphen/>
        <w:t>вья, ужаливание которого вызывает у людей сильную реакцию - боль и покраснение кожи). Самцы (3 мм) черно-коричневого цвета с бледно-желтыми усиками и ногами; глаза очень больш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возрелые самки откладывают оплодотворенные и неоплодотворенные яйца. Из первых развиваются полным метаморфозом самки и ра</w:t>
        <w:softHyphen/>
        <w:t>бочие особи, из вторых - самцы. Самки и самцы составляют меньшую часть семьи; они имеют крылья, через сутки после рождения самок рабочие муравьи отгрызают им крылья. Самка способна отложить до 400 яиц. Срок развития от яйца до рабочей особи составляет в среднем 38 сут. Размер семьи различен: самок от 1 до 200, а рабочих особей до 1 млн. Муравьи способны к интенсивному естественному расселению. Чаще всего они оби</w:t>
        <w:softHyphen/>
        <w:t>тают в малодоступных местах - в стенах за обшивкой, штукатуркой, в пе</w:t>
        <w:softHyphen/>
        <w:t>рекрытиях между этажами, под досками пола и т. д. Муравьи, как прави</w:t>
        <w:softHyphen/>
        <w:t>ло, питаются лишь жидкими и полужидкими органическими веществами, а твердая пища предварительно обрабатывается выделяющимся у них изо рта пищеварительным соком, т. е. у них имеется и внекишечное пищеваре</w:t>
        <w:softHyphen/>
        <w:t>ние. Рабочие муравьи питаются мясом, рыбой, поедают свежеубитых насе</w:t>
        <w:softHyphen/>
        <w:t>комых, птиц, рептилий, рыб, полностью очищая скелеты от мяса. Голо</w:t>
        <w:softHyphen/>
        <w:t>дать муравьи могут не более 3-5 сут. Рыжий домовой муравей доставляет много неприятностей людям, прежде всего тем, что заползает практически в любые продукты. Они беспокоят детей и взрослых в ночное и дневное время, особенно грудных детей и тяжелоболь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олетний опыт борьбы с рыжим домовым муравьем в разных стра</w:t>
        <w:softHyphen/>
        <w:t>нах показал, что единственным радикальным методом борьбы с ним являет</w:t>
        <w:softHyphen/>
        <w:t>ся использование инсектицидных пищевых приманок, которые следует при</w:t>
        <w:softHyphen/>
        <w:t xml:space="preserve">менять одновременно во всех помещениях дома в течение 6-12 мес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ряд Двукрылые (</w:t>
      </w:r>
      <w:r>
        <w:rPr>
          <w:b/>
          <w:bCs/>
          <w:i/>
          <w:iCs/>
          <w:sz w:val="30"/>
          <w:szCs w:val="30"/>
          <w:lang w:val="en-US"/>
        </w:rPr>
        <w:t>Diptera</w:t>
      </w:r>
      <w:r>
        <w:rPr>
          <w:b/>
          <w:bCs/>
          <w:i/>
          <w:i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«Синантропные мухи»</w:t>
      </w:r>
      <w:r>
        <w:rPr>
          <w:sz w:val="30"/>
          <w:szCs w:val="30"/>
        </w:rPr>
        <w:t xml:space="preserve"> (от греческого слова </w:t>
      </w:r>
      <w:r>
        <w:rPr>
          <w:i/>
          <w:iCs/>
          <w:sz w:val="30"/>
          <w:szCs w:val="30"/>
          <w:lang w:val="en-US"/>
        </w:rPr>
        <w:t>syn</w:t>
      </w:r>
      <w:r>
        <w:rPr>
          <w:i/>
          <w:iCs/>
          <w:sz w:val="30"/>
          <w:szCs w:val="30"/>
        </w:rPr>
        <w:t xml:space="preserve"> - </w:t>
      </w:r>
      <w:r>
        <w:rPr>
          <w:sz w:val="30"/>
          <w:szCs w:val="30"/>
        </w:rPr>
        <w:t xml:space="preserve">вместе, </w:t>
      </w:r>
      <w:r>
        <w:rPr>
          <w:i/>
          <w:iCs/>
          <w:sz w:val="30"/>
          <w:szCs w:val="30"/>
          <w:lang w:val="en-US"/>
        </w:rPr>
        <w:t>anthropos</w:t>
      </w:r>
      <w:r>
        <w:rPr>
          <w:i/>
          <w:iCs/>
          <w:sz w:val="30"/>
          <w:szCs w:val="30"/>
        </w:rPr>
        <w:t xml:space="preserve"> -</w:t>
      </w:r>
      <w:r>
        <w:rPr>
          <w:sz w:val="30"/>
          <w:szCs w:val="30"/>
        </w:rPr>
        <w:t>человек), в той или иной мере связаны с человеком и имеют определенное эпидемиологическое или эпизоотологическое значение. Эти насекомые питаются только жидкой пищей. Для питания твердыми органическими веществами мухи выделяют со слюной особые ферменты, которые раство</w:t>
        <w:softHyphen/>
        <w:t>ряют и частично переваривают пищу. По характеру питания мухи разделя</w:t>
        <w:softHyphen/>
        <w:t>ются на: 1) нектарофаги - питаются соком растений, 2) копрофаги - пита</w:t>
        <w:softHyphen/>
        <w:t>ются испражнениями человека и животных; 3) гематофаги - кровью, выделениями ран и слизистых оболочек; 4) некрофаги - падалью; 5) сапрофаги - питаются пищевыми отходами, в том числе и гниющи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ки откладывают яйца длиной 0,2-1 мм. В зависимости от температуры окружающего воздуха в течение 10-36 часов из яиц выходят личинки, имеющие вид белых червячков, лишенных головы и конечностей. Личинки превращаются в куколки, а затем в имаго. Мухи служат механическими переносчиками многих патогенных микроорганизмов (возбудителей сибир</w:t>
        <w:softHyphen/>
        <w:t>ской язвы, шигелл и др.), яиц гельминтов и цист простейш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Комнатная муха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usc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omestica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часто обитает рядом с человеком, активно залетая в помещения. Их дальность полета около 3-5 к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развития одного поколения зависит от субстра</w:t>
        <w:softHyphen/>
        <w:t>та. При оптимальной температуре (30-36 °С) это происходит за 7-11 суток. Вышедшая из куколки муха через 1-1,5 ч способна к полету. После опло</w:t>
        <w:softHyphen/>
        <w:t>дотворения через 5-6 дней в ее теле начинают развиваться яйца. Мухи живут около месяца, за это время самка откладывает 500-600 яиц. Перезимовавшие мухи активизируются весной, когда максимальная дневная температура воздуха достигнет 10 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Борьба с мухами </w:t>
      </w:r>
      <w:r>
        <w:rPr>
          <w:sz w:val="30"/>
          <w:szCs w:val="30"/>
        </w:rPr>
        <w:t>проводится по двум направлениям: 1) санитарные мероприятия по благоустройству населенных мест и 2) истребительные мероприятия (с помощью инсектицидов). Для уничтожения личинок мух в местах их выплода применяют ядохимикаты - ларвици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>Меры по защите людей от нападения кровососущих двукрылых насе</w:t>
        <w:softHyphen/>
        <w:t xml:space="preserve">комых </w:t>
      </w:r>
      <w:r>
        <w:rPr>
          <w:sz w:val="30"/>
          <w:szCs w:val="30"/>
        </w:rPr>
        <w:t>включ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1)  </w:t>
      </w:r>
      <w:r>
        <w:rPr>
          <w:sz w:val="30"/>
          <w:szCs w:val="30"/>
          <w:u w:val="single"/>
        </w:rPr>
        <w:t>санитарно-профилактические мероприятия</w:t>
      </w:r>
      <w:r>
        <w:rPr>
          <w:sz w:val="30"/>
          <w:szCs w:val="30"/>
        </w:rPr>
        <w:t>: предупреждение воз</w:t>
        <w:softHyphen/>
        <w:t>можности размножения насекомых, санитарная очистка и благоустройство населенных пунктов, дезинфекция мусорных контейнеров и т. п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>истребительные мероприятия</w:t>
      </w:r>
      <w:r>
        <w:rPr>
          <w:sz w:val="30"/>
          <w:szCs w:val="30"/>
        </w:rPr>
        <w:t xml:space="preserve"> с помощью химических (инсектици</w:t>
        <w:softHyphen/>
        <w:t>ды), физических и биологических способов борьбы, направленных как на окрыленные, так и на личиночные ста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Миазы </w:t>
      </w:r>
      <w:r>
        <w:rPr>
          <w:sz w:val="30"/>
          <w:szCs w:val="30"/>
        </w:rPr>
        <w:t>- болезни человека, вызываемые личинками некоторых видов мух и оводов. Различают случайные, факультативные и облигатные миа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Случайные миазы</w:t>
      </w:r>
      <w:r>
        <w:rPr>
          <w:sz w:val="30"/>
          <w:szCs w:val="30"/>
        </w:rPr>
        <w:t>: кишечные, уринарные, Возникают при попадании с пищей или через уретру личинок синантропных мух, откладывающих яйца на гниющие продукты или загрязненные мочой или испражнениями пред</w:t>
        <w:softHyphen/>
        <w:t>меты. Симптомы кишечных миазов неспецифичны: тошнота, рвота, боли в животе, жидкий стул. В рвотных массах и фекалиях при этом обнаружива</w:t>
        <w:softHyphen/>
        <w:t xml:space="preserve">ются личинки мух размером до 1,5 см и более. Уринарные миазы характеризуются дизурическими явлениями, нарушением оттока мочи. В моче обнаруживаются личинки му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Факультативные миазы</w:t>
      </w:r>
      <w:r>
        <w:rPr>
          <w:sz w:val="30"/>
          <w:szCs w:val="30"/>
        </w:rPr>
        <w:t xml:space="preserve"> возникают в результате откладывания муха</w:t>
        <w:softHyphen/>
        <w:t>ми яиц на раневую поверхность (раны, свищи, язвы, ожоги и т. д.). Вышед</w:t>
        <w:softHyphen/>
        <w:t>шие личинки питаются некротизированными тканями, поэтому не вызы</w:t>
        <w:softHyphen/>
        <w:t>вают болевых ощущений. При заползании в носовые ходы, слуховой проход или конъюнктиву глаза могут вызывать воспалительный проце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Облигатные миазы</w:t>
      </w:r>
      <w:r>
        <w:rPr>
          <w:sz w:val="30"/>
          <w:szCs w:val="30"/>
        </w:rPr>
        <w:t xml:space="preserve"> вызываются личинками мух, способными к разви</w:t>
        <w:softHyphen/>
        <w:t>тию лишь в тканях теплокровных животных и человека. Их разделяют на: злокачественные и доброкачествен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Вольфартова муха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Wohlfahrthi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agnified</w:t>
      </w:r>
      <w:r>
        <w:rPr>
          <w:i/>
          <w:iCs/>
          <w:sz w:val="30"/>
          <w:szCs w:val="30"/>
        </w:rPr>
        <w:t xml:space="preserve">), </w:t>
      </w:r>
      <w:r>
        <w:rPr>
          <w:sz w:val="30"/>
          <w:szCs w:val="30"/>
        </w:rPr>
        <w:t>встречающаяся в южных регионах, питается соком растений и нектаром. Самки живородящи и от</w:t>
        <w:softHyphen/>
        <w:t>кладывают одновременно до 100 живых личинок на кожу, слизистые обо</w:t>
        <w:softHyphen/>
        <w:t>лочки животных и человека. Миаз, вызываемый личинками вольфартовой мухи, протекает в злокачеств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редки случаи откладки личинок в глаза, нос, уши и на раны спяще</w:t>
        <w:softHyphen/>
        <w:t>го человека. Так как муха в помещения не залетает, заражение может про</w:t>
        <w:softHyphen/>
        <w:t>изойти, например, во время отдыха в поле, при нахождении на животно</w:t>
        <w:softHyphen/>
        <w:t>водческой ферме или пастбище. Личинки внедряются через слизистую оболочку или кожу в подлежащие ткани, где развиваются в течение 3-10 дней, разрушая ткани хозяина. В случаях массивного заражения образуют</w:t>
        <w:softHyphen/>
        <w:t>ся обширные язвенные поверхности, иногда затрагивающие все слои кожи, доходя до костей. Возможно повреждение глазного яблока, проникнове</w:t>
        <w:softHyphen/>
        <w:t>ние личинок в мозг с развитием энцефалита. Поражение тканей сопровож</w:t>
        <w:softHyphen/>
        <w:t>дается мучительными болями. Лечение заключается в удалении личинок пинцетом с поверхности раны, в тяжелых случаях требуется хирургическое вмешатель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качественные миазы вызываются личинками, развивающимися более 10 дней. К ним относятся, например, кордилобиоз и дерматобио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 xml:space="preserve">Кордилобиоз, </w:t>
      </w:r>
      <w:r>
        <w:rPr>
          <w:sz w:val="30"/>
          <w:szCs w:val="30"/>
        </w:rPr>
        <w:t xml:space="preserve">или африканский миаз, вызывается личинкой мухи рода </w:t>
      </w:r>
      <w:r>
        <w:rPr>
          <w:i/>
          <w:iCs/>
          <w:sz w:val="30"/>
          <w:szCs w:val="30"/>
          <w:lang w:val="en-US"/>
        </w:rPr>
        <w:t>Cordilobia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распространен в сельских районах Африки, склонен к доброка</w:t>
        <w:softHyphen/>
        <w:t>чественному течению. Личинки проникают в кожу человека из песка, куда мухи откладывают яйца. В коже личинки развиваются 12-15 дней, увели</w:t>
        <w:softHyphen/>
        <w:t>чиваются в размерах, что сопровождается формированием фурункулопо-добного образования, а затем покидает организм человека и окукливает</w:t>
        <w:softHyphen/>
        <w:t>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Дерматобиоз, </w:t>
      </w:r>
      <w:r>
        <w:rPr>
          <w:sz w:val="30"/>
          <w:szCs w:val="30"/>
        </w:rPr>
        <w:t xml:space="preserve">или южноамериканский миаз, вызывается личинками распространенной в Центральной и Южной Америке мухи </w:t>
      </w:r>
      <w:r>
        <w:rPr>
          <w:i/>
          <w:iCs/>
          <w:sz w:val="30"/>
          <w:szCs w:val="30"/>
          <w:lang w:val="en-US"/>
        </w:rPr>
        <w:t>Dermatobi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hominis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которая прикрепляет яйца к брюшку кровососущих насекомых. При нападении кровососов на человека личинки внедряются в его кожу, где развиваются в течение 2-2,5 мес, вызывая образование малоболезненного инфильтрата. Созревшие личинки покидают организм хозяина и окукли</w:t>
        <w:softHyphen/>
        <w:t xml:space="preserve">ваю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В умеренных районах встречаются доброкачественные миазы, вызы</w:t>
        <w:softHyphen/>
        <w:t xml:space="preserve">ваемые личинками оводов. Так, самка желудочного овода лошадей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Gastrophil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intestinali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приклеивает свои яйца к шерсти лошади, от кото</w:t>
        <w:softHyphen/>
        <w:t>рой может заразиться и человек. Иногда самки откладывают яйца и на во</w:t>
        <w:softHyphen/>
        <w:t>лосы человека. В обоих случаях личинки овода проникают в кожу, где в течение суток проделывают ход длиной до 3-5 см. Личинки могут парази</w:t>
        <w:softHyphen/>
        <w:t>тировать до 2 мес, при этом на коже тела или лица образуется ясно види</w:t>
        <w:softHyphen/>
        <w:t xml:space="preserve">мый и зудящий след в виде подживающей царапины. Удаляют личинку хирургическим путем. 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5:00Z</dcterms:created>
  <dc:creator>ирина кураченко</dc:creator>
  <dc:description/>
  <cp:keywords/>
  <dc:language>en-US</dc:language>
  <cp:lastModifiedBy>ирина кураченко</cp:lastModifiedBy>
  <dcterms:modified xsi:type="dcterms:W3CDTF">2015-05-14T18:56:00Z</dcterms:modified>
  <cp:revision>1</cp:revision>
  <dc:subject/>
  <dc:title/>
</cp:coreProperties>
</file>