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caps/>
          <w:sz w:val="30"/>
          <w:szCs w:val="30"/>
        </w:rPr>
        <w:t>Лекция 16. Формы и методы борьбы с возбудителями паразитарных заболеваний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caps/>
          <w:sz w:val="30"/>
          <w:szCs w:val="30"/>
        </w:rPr>
      </w:pPr>
      <w:r>
        <w:rPr>
          <w:b/>
          <w:bCs/>
          <w:i/>
          <w:cap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bCs/>
          <w:sz w:val="30"/>
          <w:szCs w:val="30"/>
        </w:rPr>
        <w:t>Общая характеристика инсектицидных средст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bCs/>
          <w:sz w:val="30"/>
          <w:szCs w:val="30"/>
        </w:rPr>
        <w:t>Формы применения инсектицидных средств</w:t>
      </w:r>
    </w:p>
    <w:p>
      <w:pPr>
        <w:pStyle w:val="Iauiue1"/>
        <w:numPr>
          <w:ilvl w:val="0"/>
          <w:numId w:val="0"/>
        </w:numPr>
        <w:ind w:left="0" w:firstLine="709"/>
        <w:jc w:val="both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</w:t>
      </w:r>
      <w:r>
        <w:rPr>
          <w:sz w:val="30"/>
          <w:szCs w:val="30"/>
        </w:rPr>
        <w:t>Дезинфекция. Дезинсекция.  Дератиз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1 Общая характеристика инсектицидных средств. </w:t>
      </w:r>
      <w:r>
        <w:rPr>
          <w:sz w:val="30"/>
          <w:szCs w:val="30"/>
        </w:rPr>
        <w:t>Дезинсекционные мероприятия включают комплекс санитарно-профи-лактических и истребительных работ, причем первые являются основны</w:t>
        <w:softHyphen/>
        <w:t>ми. Для уничтожения насекомых широко используют вещества из разных групп химических соединений, которые называются инсектицидными сред</w:t>
        <w:softHyphen/>
        <w:t>ствами (инсектицидам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зависимости от того, на какую фазу развития членистоногого воздей</w:t>
        <w:softHyphen/>
        <w:t xml:space="preserve">ствует препарат, инсектициды подразделяют на </w:t>
      </w:r>
      <w:r>
        <w:rPr>
          <w:i/>
          <w:iCs/>
          <w:sz w:val="30"/>
          <w:szCs w:val="30"/>
        </w:rPr>
        <w:t xml:space="preserve">ларвициды </w:t>
      </w:r>
      <w:r>
        <w:rPr>
          <w:sz w:val="30"/>
          <w:szCs w:val="30"/>
        </w:rPr>
        <w:t xml:space="preserve">(уничтожение личинок), </w:t>
      </w:r>
      <w:r>
        <w:rPr>
          <w:i/>
          <w:iCs/>
          <w:sz w:val="30"/>
          <w:szCs w:val="30"/>
        </w:rPr>
        <w:t xml:space="preserve">овициды </w:t>
      </w:r>
      <w:r>
        <w:rPr>
          <w:sz w:val="30"/>
          <w:szCs w:val="30"/>
        </w:rPr>
        <w:t xml:space="preserve">(уничтожение яиц), </w:t>
      </w:r>
      <w:r>
        <w:rPr>
          <w:i/>
          <w:iCs/>
          <w:sz w:val="30"/>
          <w:szCs w:val="30"/>
        </w:rPr>
        <w:t xml:space="preserve">имагоциды </w:t>
      </w:r>
      <w:r>
        <w:rPr>
          <w:sz w:val="30"/>
          <w:szCs w:val="30"/>
        </w:rPr>
        <w:t>(уничтожение имаг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зависимости от путей проникновения в организм членистоногих, инсектициды делят на </w:t>
      </w:r>
      <w:r>
        <w:rPr>
          <w:i/>
          <w:iCs/>
          <w:sz w:val="30"/>
          <w:szCs w:val="30"/>
        </w:rPr>
        <w:t xml:space="preserve">контактные - </w:t>
      </w:r>
      <w:r>
        <w:rPr>
          <w:sz w:val="30"/>
          <w:szCs w:val="30"/>
        </w:rPr>
        <w:t xml:space="preserve">проникающие через покровы тела; </w:t>
      </w:r>
      <w:r>
        <w:rPr>
          <w:i/>
          <w:iCs/>
          <w:sz w:val="30"/>
          <w:szCs w:val="30"/>
        </w:rPr>
        <w:t xml:space="preserve">кишечные - </w:t>
      </w:r>
      <w:r>
        <w:rPr>
          <w:sz w:val="30"/>
          <w:szCs w:val="30"/>
        </w:rPr>
        <w:t>поступающие в организм членистоногого через органы пище</w:t>
        <w:softHyphen/>
        <w:t xml:space="preserve">варения; </w:t>
      </w:r>
      <w:r>
        <w:rPr>
          <w:i/>
          <w:iCs/>
          <w:sz w:val="30"/>
          <w:szCs w:val="30"/>
        </w:rPr>
        <w:t xml:space="preserve">фумиганты - </w:t>
      </w:r>
      <w:r>
        <w:rPr>
          <w:sz w:val="30"/>
          <w:szCs w:val="30"/>
        </w:rPr>
        <w:t xml:space="preserve">поступающие через органы дыхания - трахейную систему членистоногих; </w:t>
      </w:r>
      <w:r>
        <w:rPr>
          <w:i/>
          <w:iCs/>
          <w:sz w:val="30"/>
          <w:szCs w:val="30"/>
        </w:rPr>
        <w:t>системные-</w:t>
      </w:r>
      <w:r>
        <w:rPr>
          <w:sz w:val="30"/>
          <w:szCs w:val="30"/>
        </w:rPr>
        <w:t>способные уничтожать кровососущих членистоногих, поступая в их организм с кровью прокормителя, получившего определенную дозу препарата (блохи, клещи, комары, и др.). По ме</w:t>
        <w:softHyphen/>
        <w:t>ханизму действия системные инсектициды близки к инсектицидам кишеч</w:t>
        <w:softHyphen/>
        <w:t>ного действия. Некоторые инсектициды обладают сочетанным (смешанным) действием: контактно-кишечным, кишечно-контактным, кон-тактно-фумигационным и т. д., в зависимости от формы препарата и спо</w:t>
        <w:softHyphen/>
        <w:t>соба его при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инсектицидам, рекомендуемым для использования в медицинской дезинсекции, предъявляют повышенные требования. Они должны обеспе</w:t>
        <w:softHyphen/>
        <w:t>чивать гибель членистоногих в возможно короткие сроки в рекомендуе</w:t>
        <w:softHyphen/>
        <w:t>мых дозировках, но не должны оказывать побочное действие на человека и животных, иметь остаточное инсектицидное действие при нанесении на обрабатываемые поверхности, сохранять инсектицидную активность в широком диапазоне температуры и влажности воздуха, не отпугивать чле</w:t>
        <w:softHyphen/>
        <w:t>нистоногих, обладать эстетическими качествами (не оставлять пятен на обрабатываемых поверхностях, не иметь неприятного запаха), быть дос</w:t>
        <w:softHyphen/>
        <w:t>тупными по цене и простыми в примен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По показателям ЛД</w:t>
      </w:r>
      <w:r>
        <w:rPr>
          <w:sz w:val="30"/>
          <w:szCs w:val="30"/>
          <w:vertAlign w:val="subscript"/>
        </w:rPr>
        <w:t>50</w:t>
      </w:r>
      <w:r>
        <w:rPr>
          <w:sz w:val="30"/>
          <w:szCs w:val="30"/>
        </w:rPr>
        <w:t xml:space="preserve"> (смертельная, летальная доза, вызывающая ги</w:t>
        <w:softHyphen/>
        <w:t>бель 50% подопытных животных при введении в желудок в эксперимен</w:t>
        <w:softHyphen/>
        <w:t>тальных условиях) по острой токсичности инсектициды подразделяют на 4 класса опас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 опасности - чрезвычайно опасные - ЛД</w:t>
      </w:r>
      <w:r>
        <w:rPr>
          <w:sz w:val="30"/>
          <w:szCs w:val="30"/>
          <w:vertAlign w:val="subscript"/>
        </w:rPr>
        <w:t>50</w:t>
      </w:r>
      <w:r>
        <w:rPr>
          <w:sz w:val="30"/>
          <w:szCs w:val="30"/>
        </w:rPr>
        <w:t xml:space="preserve"> менее 15 мг/к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асс опасности - высокоопасные ЛД</w:t>
      </w:r>
      <w:r>
        <w:rPr>
          <w:sz w:val="30"/>
          <w:szCs w:val="30"/>
          <w:vertAlign w:val="subscript"/>
        </w:rPr>
        <w:t>50</w:t>
      </w:r>
      <w:r>
        <w:rPr>
          <w:sz w:val="30"/>
          <w:szCs w:val="30"/>
        </w:rPr>
        <w:t xml:space="preserve"> - 15-150 мг/к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 класс опасности - средне (умеренно) опасные - ЛД</w:t>
      </w:r>
      <w:r>
        <w:rPr>
          <w:sz w:val="30"/>
          <w:szCs w:val="30"/>
          <w:vertAlign w:val="subscript"/>
        </w:rPr>
        <w:t>50</w:t>
      </w:r>
      <w:r>
        <w:rPr>
          <w:sz w:val="30"/>
          <w:szCs w:val="30"/>
        </w:rPr>
        <w:t>-150-5000 мг/к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 опасности - малоопасные - ЛД</w:t>
      </w:r>
      <w:r>
        <w:rPr>
          <w:sz w:val="30"/>
          <w:szCs w:val="30"/>
          <w:vertAlign w:val="subscript"/>
        </w:rPr>
        <w:t>50</w:t>
      </w:r>
      <w:r>
        <w:rPr>
          <w:sz w:val="30"/>
          <w:szCs w:val="30"/>
        </w:rPr>
        <w:t xml:space="preserve"> более 5000 мг/к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К</w:t>
        <w:tab/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у чрезвычайно опасных веществ относят соединения, у кото</w:t>
        <w:softHyphen/>
        <w:t>рых токсический эффект проявляется при рекомендуемой норме расхода. Их нельзя применять в закрытых помещениях в медицинской дезинсекции и тем более в бы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ассу (высокоопасных) относят вещества, у которых токсический эффект проявляется в 1-5-кратном завышении рекомендуемой нормы расхода. Эти инсектициды разрешено применять только обученному персоналу в отсутствии людей с последующим проветриванием и уборкой помещений. Вещества этого класса могут быть использованы только в нежилых помещениях и прочих объек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класса (умеренноопасных) веществ токсический эффект про</w:t>
        <w:softHyphen/>
        <w:t>является при 5-10-кратном завышении норм расхода. Инсектициды этой группы могут применять как специалисты, так и население в соответствии с разработанными регламентами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лассу (малоопасных) веществ относят соединения, не проявляю</w:t>
        <w:softHyphen/>
        <w:t>щие токсического эффекта при 10-кратном (и более) завышении норм расхода. Их разрешено применять без ограничения при соблюдении элементарных способов использования. Почти все инсектицидные средства, рекомендуемые для борьбы с синантропными насекомыми, относятся к классам умеренно- и малоопасных соединений. Инсектициды, разрешенные для применения населением, должны иметь 10-кратно завышенную степень безопасност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2 Формы применения инсектицидных средств. </w:t>
      </w: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о формам применения инсектицидные средства подразделяют на дусты (порошки), жидкие инсектициды (смачивающиеся порошки, эмульгирующие концентраты, суспензионные концентраты, растворы, гели, микрокапсулированные препараты, флоу и концентраты водных суспензий), твердые формы (гранулы, гранулированные порошки, таблетки, бруски, карандаши). Также применяют аэрозоли, лаки, пасты, отравленные приманки. Для уничтожения летающих насекомых применяют фумигато</w:t>
        <w:softHyphen/>
        <w:t>ры (инсектицидные спирали, таблетки, пластины, электрофумигатор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Порошки </w:t>
      </w:r>
      <w:r>
        <w:rPr>
          <w:sz w:val="30"/>
          <w:szCs w:val="30"/>
        </w:rPr>
        <w:t>(дусты). В состав порошков входят инсектицид и инертный исполнитель (тальк, каолин, силикагель и т. д.). Это одна из эффективных препаративных форм, предназначенная для уничтожения ползающих насекомых. Количество действующего вещества (ДВ) может составлять от 0,05 и &gt; 10%. Исключение составляют препараты на основе борной кислоты, буры и пиретрума, в которых содержание ДВ может достигать 90-100%. Разме</w:t>
        <w:softHyphen/>
        <w:t>ры частицы порошка (дуста) не должны превышать 90 мкм. Частицы по</w:t>
        <w:softHyphen/>
        <w:t>рошка прилипают к телу членистоногих, что обеспечивает их длительный контакт с насекомыми. Положительные свойства порошков (дустов): не боятся высокой и низкой температур. Отрицательным свойством порошков является их способность комковаться при высокой влажности и при длительном хранении. Они легко сдуваются с обработанных поверхностей потоками воздуха. Плохо удерживаются на вертикальных поверхност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Смачивающиеся порошки </w:t>
      </w:r>
      <w:r>
        <w:rPr>
          <w:sz w:val="30"/>
          <w:szCs w:val="30"/>
        </w:rPr>
        <w:t>(далее - с. п.) представляют смесь инсектицида, наполнителя (каолин, трепел, силикагель и т. д.), поверхностно-активных (далее - ПАВ) и ряда вспомогательных веществ (стабилизаторы, прилипатели). Содержание действующих веществ в с. п. может составлять 30-90%. Размер частиц от 5 до 20 мкм. С. п. иногда формуют в таблетки, брикеты. При добавлении воды смачивающиеся порошки образуют стойкую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суспензию, которая может быть использована для обработки любых типов поверхностей. Частицы препарата, прилипая к поверхности, долго сохраняют свою активность и эффективность, хорошо удерживаются на вертикальных поверхностях и растительности. На некоторых типах поверхностей, легко впитывающих воду (штукатурка, дерево и т. п.), суспензии, приготовленные из смачивающихся порошков, образуют легкий налет. Широкое применение находят следующие инсектициды: диазинон, ДЦВФ (дихлорфос), дибром, йодофенфос, пропетамфос (сафротин) 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ласс опасности), сульфидос (байтекс, фентион, лебайцид), хлорпирифос -относятся ко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классу высокоопасных соединений; хлорофос -П-Ш класс опасности; карбофос (малатион), азаметиофос (альфакрон), дифос, метатион (фенитротион, сумитион), метилацетофос, пиримифос-метил, фоксим (волатои, валексон) циклофос - относятся к 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классу умеренно опасных веще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 xml:space="preserve">Карбаматы. </w:t>
      </w:r>
      <w:r>
        <w:rPr>
          <w:sz w:val="30"/>
          <w:szCs w:val="30"/>
        </w:rPr>
        <w:t>Эта группа химических соединений, относящихся к производным кар-баминовой, тио- и дитиокарбаминовой кислот. Некоторые соединения -аллергены. Положительным свойством соединений этой группы является сравнительно быстрое разложение во внешней сре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механизму действия карбаматы близки к фосфоорганическим соединениям: ингибируют фер</w:t>
        <w:softHyphen/>
        <w:t>мент АХ в холинэргическом синапсе нервной системы. Для этой группы соединений характерным является поражение нервной, эндокринной, кро</w:t>
        <w:softHyphen/>
        <w:t>ветворной сист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Характеризуются разной степенью токсичности. К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лассу опасности относятся инсектициды: бендиокарб (фикам), метомил (ланнат). Ко </w:t>
      </w: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классу опасности относят: дикрезил, пропоксур (байгон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Вещества из других групп химических соедин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 xml:space="preserve">Борная кислота (боракс) - кристаллический белый порошок. Относится к </w:t>
      </w: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классу умеренно опасных соединений. Борная кислота входит в состав инсектицидных порошков и отравленных приманок, а также применяется в чистом вид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Бура (тетраборат натрия) - натриевая соль борной кислоты. Представ</w:t>
        <w:softHyphen/>
        <w:t>ляет собой бесцветные кристаллы, легко растворяется в теплой воде. Отно</w:t>
        <w:softHyphen/>
        <w:t xml:space="preserve">сится к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группе малоопасных соединений. Используют для приготовле</w:t>
        <w:softHyphen/>
        <w:t>ния приманок для борьбы с тараканами и рыжими домовыми муравь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ная кислота и бура обладают кишечным и смешанным контактно-кишечным действием. Это действие проявляется постепенно по мере на</w:t>
        <w:softHyphen/>
        <w:t>копления в организме насекомого на 8-12 сутки после их применения. От</w:t>
        <w:softHyphen/>
        <w:t>сутствие устойчивости к этим соединениям позволяет широко использо</w:t>
        <w:softHyphen/>
        <w:t>вать их на тех объектах, где имеются устойчивые к другим инсектицидам популяции тараканов. Борная кислота при длительном применении вызы</w:t>
        <w:softHyphen/>
        <w:t>вает глубокое поражение органов размножения у самок, бура - полное по</w:t>
        <w:softHyphen/>
        <w:t>давление сперматогенеза у самцов. Препараты бора, попадая в пищевари</w:t>
        <w:softHyphen/>
        <w:t>тельный тракт, разрушают клетки передней кишки, заполняют желудок, нарушают водный баланс насекомого. Борная кислота создает слабокис</w:t>
        <w:softHyphen/>
        <w:t>лую среду, в которой активно работают пиретрои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новых групп наибольшую популярность завоевали фторалифати-чсские сульфонамиды (сульфторамид), аминогидразоны (гидраметилнон), фепилпиразолы (фипронил), неоникотиноиды (имидаклоприд, ацетомип-рид, нитенпирам), синтетические аналоги РРН: ингибиторы синтеза хитина (димилин, алсистин, каскад) и аналоги ювенильного гормона (кинопрен, гидропрен, эфоксен, феноксикарб), а также токсины при</w:t>
        <w:softHyphen/>
        <w:t>родного происхождения - авермект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льфонамиды (сульфторамид), аминогидразоны (гидраметилнон) являются инсектицидами кишечного действия. На их основе разработаны гелеобразные приманки. Препараты обладают замедленным инсектицид</w:t>
        <w:softHyphen/>
        <w:t>ным действ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енилпиразолы (фипронил) - являются перспективными инсектици</w:t>
        <w:softHyphen/>
        <w:t>дами контактного и кишечного действия. Механизм действия: подавляют действие гамма-аминомасляной кислоты (ГАМК), парализуют централь</w:t>
        <w:softHyphen/>
        <w:t>ную нервную систему насекомых. Фипронил вводится в состав гелеобразных приманок и приманок - контейне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никотиноиды (имидаклоприд, ацетомиприд, нитенпирам) действу</w:t>
        <w:softHyphen/>
        <w:t>ют на холинреактивные структуры нервной системы насекомых, в малых дозах - возбуждающе, в больших дозах вызывают паралич нервной систе</w:t>
        <w:softHyphen/>
        <w:t>мы. Являются ядами контактного и кишечного 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яторы развития насекомых (РРН) - это синтетические гормоны, имитирующие биологическое действие природных гормонов, их использу</w:t>
        <w:softHyphen/>
        <w:t>ют в периоды, когда они не должны быть в организме насекомого. Введе</w:t>
        <w:softHyphen/>
        <w:t>ние этих препаратов в среду обитания личинок (мух, блох, тараканов) при</w:t>
        <w:softHyphen/>
        <w:t>водит к образованию деформированных личинок, нежизнеспособных има</w:t>
        <w:softHyphen/>
        <w:t>го, нарушают процессы эмбриогенеза в яйцах. Наиболее эффективно исполь</w:t>
        <w:softHyphen/>
        <w:t>зовать РРН, чередуя их с применением инсектицидных препаратов, так как они не обладают прямой острой токсичностью и действие их проявляется не сразу. Эти соединения обладают контактным и кишечным действ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ектициды природного происхождения (биоинсектициды) - авер</w:t>
        <w:softHyphen/>
        <w:t>мектины - продукты жизнедеятельности почвенных актиномицетов (гри</w:t>
        <w:softHyphen/>
        <w:t>бов). Обладают контактным и кишечным действием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Iauiue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3 Дезинфекция. Дезинсекция.  Дератизация. </w:t>
      </w:r>
      <w:r>
        <w:rPr>
          <w:rFonts w:cs="Times New Roman" w:ascii="Times New Roman" w:hAnsi="Times New Roman"/>
          <w:sz w:val="30"/>
          <w:szCs w:val="30"/>
        </w:rPr>
        <w:t>Существует ряд методов борьбы с возбудителями инфекционных и инвазионных болезней человека и животных. В зависимости от группы паразита различают:</w:t>
      </w:r>
    </w:p>
    <w:p>
      <w:pPr>
        <w:pStyle w:val="Iauiue1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зинфекция; </w:t>
      </w:r>
    </w:p>
    <w:p>
      <w:pPr>
        <w:pStyle w:val="Iauiue1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зинсекция;</w:t>
      </w:r>
    </w:p>
    <w:p>
      <w:pPr>
        <w:pStyle w:val="Iauiue1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>Дезинфекция</w:t>
      </w:r>
      <w:r>
        <w:rPr>
          <w:sz w:val="30"/>
          <w:szCs w:val="30"/>
        </w:rPr>
        <w:t xml:space="preserve"> – это методы и средства </w:t>
      </w:r>
      <w:r>
        <w:rPr>
          <w:bCs/>
          <w:sz w:val="30"/>
          <w:szCs w:val="30"/>
        </w:rPr>
        <w:t>уничтожения болезнетворных микроорганизмов</w:t>
      </w:r>
      <w:r>
        <w:rPr>
          <w:sz w:val="30"/>
          <w:szCs w:val="30"/>
        </w:rPr>
        <w:t xml:space="preserve">, </w:t>
      </w:r>
      <w:r>
        <w:rPr>
          <w:bCs/>
          <w:sz w:val="30"/>
          <w:szCs w:val="30"/>
        </w:rPr>
        <w:t>бактерий и вирусов</w:t>
      </w:r>
      <w:r>
        <w:rPr>
          <w:sz w:val="30"/>
          <w:szCs w:val="30"/>
        </w:rPr>
        <w:t xml:space="preserve"> по пути от источника инфекции к восприинчивому организму. Первостепенной задачей является прерывание механизма передачи инфекции дезинфекцией воды, пищевых продуктов, бытовых предметов обстановки и др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</w:r>
      <w:r>
        <w:rPr>
          <w:sz w:val="30"/>
          <w:szCs w:val="30"/>
        </w:rPr>
        <w:t xml:space="preserve">Дезинфекция – это совокупность способов для полного, частичного или селективного уничтожения опасных для человека микроорганизмов. Дезинфекция оказывает влияние на патогенных и условно-патогенных возбудителей инфекционных заболеваний, которые находятся вне организма, а значит, неблагоприятных, для их жизнедеятельности, местах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езинсекция - это действия, направленные на уничтожение, нежелательных для соседства с человеком, насекомых, таких как: мухи, тараканы, комары, моль, муравьи, клопы и блохи. Многообразие биологических особенностей требует использования самых всевозможных способов борьбы с ним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личают три вида дезинсе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• </w:t>
      </w:r>
      <w:r>
        <w:rPr>
          <w:bCs/>
          <w:sz w:val="30"/>
          <w:szCs w:val="30"/>
        </w:rPr>
        <w:t>физический – пылесос, липкая бумага, сетки на окнах и т.д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• </w:t>
      </w:r>
      <w:r>
        <w:rPr>
          <w:bCs/>
          <w:sz w:val="30"/>
          <w:szCs w:val="30"/>
        </w:rPr>
        <w:t>биологический – естественные враг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• </w:t>
      </w:r>
      <w:r>
        <w:rPr>
          <w:bCs/>
          <w:sz w:val="30"/>
          <w:szCs w:val="30"/>
        </w:rPr>
        <w:t xml:space="preserve">химическ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30"/>
          <w:szCs w:val="30"/>
        </w:rPr>
        <w:t>Химические вещества, используемые для борьбы с членистоногими, это яды и называются они обобщённо инсектициды. Инсектициды, которые употребляются для уничтожения клещей, называются акарицидами. Репелленты - группа отпугивающих веществ. Как и любые яды, инсектициды вызывают нарушение деятельности организм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Степень нарушения напрямую зависит от количества яда, попавшего в организ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 xml:space="preserve">Дератизация </w:t>
      </w:r>
      <w:r>
        <w:rPr>
          <w:sz w:val="30"/>
          <w:szCs w:val="30"/>
        </w:rPr>
        <w:t xml:space="preserve">– это целая система санитарно – гигиенических, санитарно – технических и истребительных мероприятий, которые обращены на устранение грызунов, реализовываемых для обеспечения санитарно – эпидемиологического благополучия жителей и создания подходящих условий для жизнедеятельности человек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отличии от </w:t>
      </w:r>
      <w:r>
        <w:rPr>
          <w:bCs/>
          <w:sz w:val="30"/>
          <w:szCs w:val="30"/>
        </w:rPr>
        <w:t>дезинфекции и дезинсекции</w:t>
      </w:r>
      <w:r>
        <w:rPr>
          <w:sz w:val="30"/>
          <w:szCs w:val="30"/>
        </w:rPr>
        <w:t xml:space="preserve">, дератизация воздействует прямо на источник инфекции. Отряд грызунов самый многочисленный из класса млекопитающих - их существует приблизительно три тысячи видов, а это одна треть класса млекопитающих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Отдельные виды грызунов</w:t>
      </w:r>
      <w:r>
        <w:rPr>
          <w:sz w:val="30"/>
          <w:szCs w:val="30"/>
        </w:rPr>
        <w:t xml:space="preserve"> всё время живут рядом с человеком и, являясь переносчиками смертельных заболеваний, опасны для людей. Больше 60 видов грызунов образовывают очаги инфекционных болезней, некоторые из них смертельны для человека и домашних животных. Помимо того, грызуны причиняют огромный экономический ущерб.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0" w:firstLine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04:00Z</dcterms:created>
  <dc:creator>ирина кураченко</dc:creator>
  <dc:description/>
  <cp:keywords/>
  <dc:language>en-US</dc:language>
  <cp:lastModifiedBy>ирина кураченко</cp:lastModifiedBy>
  <dcterms:modified xsi:type="dcterms:W3CDTF">2015-05-14T19:04:00Z</dcterms:modified>
  <cp:revision>1</cp:revision>
  <dc:subject/>
  <dc:title/>
</cp:coreProperties>
</file>