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709"/>
        <w:jc w:val="both"/>
        <w:rPr/>
      </w:pPr>
      <w:r>
        <w:rPr>
          <w:b/>
          <w:i/>
          <w:caps/>
          <w:sz w:val="30"/>
          <w:szCs w:val="30"/>
        </w:rPr>
        <w:t>Лекция 15. Трансмиссивные и природноочаговые заболевания на территории Беларуси</w:t>
      </w:r>
    </w:p>
    <w:p>
      <w:pPr>
        <w:pStyle w:val="Normal"/>
        <w:ind w:firstLine="709"/>
        <w:jc w:val="both"/>
        <w:rPr>
          <w:b/>
          <w:b/>
          <w:i/>
          <w:i/>
          <w:caps/>
          <w:sz w:val="30"/>
          <w:szCs w:val="30"/>
        </w:rPr>
      </w:pPr>
      <w:r>
        <w:rPr>
          <w:b/>
          <w:i/>
          <w:caps/>
          <w:sz w:val="30"/>
          <w:szCs w:val="30"/>
        </w:rPr>
      </w:r>
    </w:p>
    <w:p>
      <w:pPr>
        <w:pStyle w:val="Iauiue1"/>
        <w:numPr>
          <w:ilvl w:val="0"/>
          <w:numId w:val="0"/>
        </w:numPr>
        <w:ind w:left="0" w:firstLine="709"/>
        <w:jc w:val="both"/>
        <w:rPr/>
      </w:pPr>
      <w:r>
        <w:rPr>
          <w:sz w:val="30"/>
          <w:szCs w:val="30"/>
        </w:rPr>
        <w:t xml:space="preserve">1 </w:t>
      </w:r>
      <w:r>
        <w:rPr>
          <w:rFonts w:cs="Times New Roman" w:ascii="Times New Roman" w:hAnsi="Times New Roman"/>
          <w:sz w:val="30"/>
          <w:szCs w:val="30"/>
        </w:rPr>
        <w:t>Трансмиссивные болезни</w:t>
      </w:r>
      <w:r>
        <w:rPr>
          <w:sz w:val="30"/>
          <w:szCs w:val="30"/>
        </w:rPr>
        <w:t xml:space="preserve">. </w:t>
      </w:r>
    </w:p>
    <w:p>
      <w:pPr>
        <w:pStyle w:val="Normal"/>
        <w:ind w:firstLine="709"/>
        <w:jc w:val="both"/>
        <w:rPr>
          <w:caps/>
          <w:sz w:val="30"/>
          <w:szCs w:val="30"/>
        </w:rPr>
      </w:pPr>
      <w:r>
        <w:rPr>
          <w:sz w:val="30"/>
          <w:szCs w:val="30"/>
        </w:rPr>
        <w:t xml:space="preserve">2 Природная очаговость зоонозов </w:t>
      </w:r>
    </w:p>
    <w:p>
      <w:pPr>
        <w:pStyle w:val="Normal"/>
        <w:ind w:firstLine="709"/>
        <w:jc w:val="both"/>
        <w:rPr>
          <w:b/>
          <w:b/>
          <w:i/>
          <w:i/>
          <w:sz w:val="30"/>
          <w:szCs w:val="30"/>
        </w:rPr>
      </w:pPr>
      <w:r>
        <w:rPr>
          <w:sz w:val="30"/>
          <w:szCs w:val="30"/>
        </w:rPr>
        <w:t>3 Эпидемиологическое значение членистоногих в Беларуси.</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r>
    </w:p>
    <w:p>
      <w:pPr>
        <w:pStyle w:val="Iauiue1"/>
        <w:numPr>
          <w:ilvl w:val="0"/>
          <w:numId w:val="0"/>
        </w:numPr>
        <w:ind w:left="0" w:firstLine="709"/>
        <w:jc w:val="both"/>
        <w:rPr/>
      </w:pPr>
      <w:r>
        <w:rPr>
          <w:rFonts w:cs="Times New Roman" w:ascii="Times New Roman" w:hAnsi="Times New Roman"/>
          <w:b/>
          <w:sz w:val="30"/>
          <w:szCs w:val="30"/>
        </w:rPr>
        <w:t xml:space="preserve">1 </w:t>
      </w:r>
      <w:r>
        <w:rPr>
          <w:rFonts w:cs="Times New Roman" w:ascii="Times New Roman" w:hAnsi="Times New Roman"/>
          <w:b/>
          <w:i/>
          <w:sz w:val="30"/>
          <w:szCs w:val="30"/>
        </w:rPr>
        <w:t>Трансмиссивные болезни</w:t>
      </w:r>
      <w:r>
        <w:rPr>
          <w:rFonts w:cs="Times New Roman" w:ascii="Times New Roman" w:hAnsi="Times New Roman"/>
          <w:sz w:val="30"/>
          <w:szCs w:val="30"/>
        </w:rPr>
        <w:t xml:space="preserve"> (от лат. transmissio — передача) — заразные болезни человека, возбудители которых передаются кровососущими членистоногими. Термин был введен Е.Н. Павловским в 1940 г. </w:t>
      </w:r>
    </w:p>
    <w:p>
      <w:pPr>
        <w:pStyle w:val="Normal"/>
        <w:ind w:firstLine="709"/>
        <w:jc w:val="both"/>
        <w:rPr>
          <w:sz w:val="30"/>
          <w:szCs w:val="30"/>
        </w:rPr>
      </w:pPr>
      <w:r>
        <w:rPr>
          <w:sz w:val="30"/>
          <w:szCs w:val="30"/>
        </w:rPr>
        <w:t xml:space="preserve">Общие сведения. Начало периода становления трансмиссивной теории, приведшей к выделению трансмиссивных инфекций в особую группу, было положено в 70-х годах XIX-го века русскими учеными Г.Н. Минхом и О.О. Мочутковским, которые в опытах самозаражения установили наличие возбудителей сыпного и возвратного тифов в крови больного. На основании этого было высказано предположение о роли кровососущих насекомых в передаче возбудителей паразитарных тифов. В конце XIX – начале XX вв. гипотеза о передаче возбудителей заразных болезней членистоногими была подтверждена работами П. Мансона (передача филярий Wuchereria bancrofti комарами Culex fatigans), Брюса (передача Trypanosoma gambiense мухами цеце), Р. Росса (передача возбудителей малярии комарами). Д.К. Заболотным, Л.М. Исаевым и П. Симоном была установлена передача возбудителей чумы человеку блохами от грызунов (сурков и крыс). Ш. Николь, В.И. Магницкий, Н.И. Латышев, И.А. Москвин экспериментально доказали, что клещевой возвратный тиф также является трансмиссивным зоонозом. </w:t>
      </w:r>
    </w:p>
    <w:p>
      <w:pPr>
        <w:pStyle w:val="Normal"/>
        <w:ind w:firstLine="709"/>
        <w:jc w:val="both"/>
        <w:rPr>
          <w:sz w:val="30"/>
          <w:szCs w:val="30"/>
        </w:rPr>
      </w:pPr>
      <w:r>
        <w:rPr>
          <w:sz w:val="30"/>
          <w:szCs w:val="30"/>
        </w:rPr>
        <w:t xml:space="preserve">Качественно новый этап изучения трансмиссивных болезней связан с трудами Е.Н. Павловского и сотрудников его школы, в результате которых были открыты новые трансмиссивные болезни, распространенные на территории нашей страны, и создано учение о природной очаговости болезней. </w:t>
      </w:r>
    </w:p>
    <w:p>
      <w:pPr>
        <w:pStyle w:val="Normal"/>
        <w:ind w:firstLine="709"/>
        <w:jc w:val="both"/>
        <w:rPr>
          <w:sz w:val="30"/>
          <w:szCs w:val="30"/>
        </w:rPr>
      </w:pPr>
      <w:r>
        <w:rPr>
          <w:sz w:val="30"/>
          <w:szCs w:val="30"/>
        </w:rPr>
        <w:t xml:space="preserve">Возбудители природноочаговых болезней относятся к различным систематическим группам вирусов, риккетсий, бактерий, простейших и червей. Их переносчиками служат многие членистоногие: кровососущие двукрылые насекомые (комары, мошки, мокрецы, москиты, мухи), вши, блохи, клопы, клещи и др. </w:t>
      </w:r>
    </w:p>
    <w:p>
      <w:pPr>
        <w:pStyle w:val="Normal"/>
        <w:ind w:firstLine="709"/>
        <w:jc w:val="both"/>
        <w:rPr>
          <w:sz w:val="30"/>
          <w:szCs w:val="30"/>
        </w:rPr>
      </w:pPr>
      <w:r>
        <w:rPr>
          <w:sz w:val="30"/>
          <w:szCs w:val="30"/>
        </w:rPr>
        <w:t xml:space="preserve">По своему распространению и социальной значимости трансмиссивные болезни составляют одну из важнейших групп заразных болезней. К ним относятся такие широко распространенные болезни, как филяриатозы, малярия, лейшманиозы. Членистоногими передаются такие тяжелые инфекции, как чума, японский энцефалит, клещевой энцефалит, желтая лихорадка, цуцугамуши, сонная болезнь, лихорадка Скалистых гор и многие десятки других болезней (всего более 200 нозоформ). Заболеваемость некоторыми трансмиссивными болезнями особенно возрастает в военное время (паразитарные тифы, малярия и др.). </w:t>
      </w:r>
    </w:p>
    <w:p>
      <w:pPr>
        <w:pStyle w:val="Normal"/>
        <w:ind w:firstLine="709"/>
        <w:jc w:val="both"/>
        <w:rPr>
          <w:sz w:val="30"/>
          <w:szCs w:val="30"/>
        </w:rPr>
      </w:pPr>
      <w:r>
        <w:rPr>
          <w:sz w:val="30"/>
          <w:szCs w:val="30"/>
        </w:rPr>
        <w:t xml:space="preserve">Трансмиссивные болезни как объект медицинской паразитологии. При заражении трансмиссивными болезнями человек служит реципиентом в трехзвенной системе: донор — переносчик — реципиент. Поскольку переносчиком является паразит, система является паразитарной и относится к числу объектов, изучаемых медицинской паразитологией, включая выяснение роли членистоногих как переносчиков. При этом разрабатываются следующие основные проблемы: </w:t>
      </w:r>
    </w:p>
    <w:p>
      <w:pPr>
        <w:pStyle w:val="Normal"/>
        <w:ind w:firstLine="709"/>
        <w:jc w:val="both"/>
        <w:rPr>
          <w:sz w:val="30"/>
          <w:szCs w:val="30"/>
        </w:rPr>
      </w:pPr>
      <w:r>
        <w:rPr>
          <w:sz w:val="30"/>
          <w:szCs w:val="30"/>
        </w:rPr>
        <w:t xml:space="preserve">– </w:t>
      </w:r>
      <w:r>
        <w:rPr>
          <w:sz w:val="30"/>
          <w:szCs w:val="30"/>
        </w:rPr>
        <w:t xml:space="preserve">механизмы и условия передачи возбудителей трансмиссивных болезней, а также взаимоотношения между возбудителями и переносчиками; </w:t>
      </w:r>
    </w:p>
    <w:p>
      <w:pPr>
        <w:pStyle w:val="Normal"/>
        <w:ind w:firstLine="709"/>
        <w:jc w:val="both"/>
        <w:rPr>
          <w:sz w:val="30"/>
          <w:szCs w:val="30"/>
        </w:rPr>
      </w:pPr>
      <w:r>
        <w:rPr>
          <w:sz w:val="30"/>
          <w:szCs w:val="30"/>
        </w:rPr>
        <w:t xml:space="preserve">– </w:t>
      </w:r>
      <w:r>
        <w:rPr>
          <w:sz w:val="30"/>
          <w:szCs w:val="30"/>
        </w:rPr>
        <w:t xml:space="preserve">роль членистоногих в циркуляции и сохранении патогенных организмов; выяснение круга переносчиков каждой из трансмиссивных болезней, установление значения отдельных видов как переносчиков; </w:t>
      </w:r>
    </w:p>
    <w:p>
      <w:pPr>
        <w:pStyle w:val="Normal"/>
        <w:ind w:firstLine="709"/>
        <w:jc w:val="both"/>
        <w:rPr>
          <w:sz w:val="30"/>
          <w:szCs w:val="30"/>
        </w:rPr>
      </w:pPr>
      <w:r>
        <w:rPr>
          <w:sz w:val="30"/>
          <w:szCs w:val="30"/>
        </w:rPr>
        <w:t xml:space="preserve">– </w:t>
      </w:r>
      <w:r>
        <w:rPr>
          <w:sz w:val="30"/>
          <w:szCs w:val="30"/>
        </w:rPr>
        <w:t xml:space="preserve">морфологические и экологические особенности членистоногих, определяющих их роль в передаче соответствующих возбудителей и имеющих значение для обоснования мер борьбы с ними; </w:t>
      </w:r>
    </w:p>
    <w:p>
      <w:pPr>
        <w:pStyle w:val="Normal"/>
        <w:ind w:firstLine="709"/>
        <w:jc w:val="both"/>
        <w:rPr>
          <w:sz w:val="30"/>
          <w:szCs w:val="30"/>
        </w:rPr>
      </w:pPr>
      <w:r>
        <w:rPr>
          <w:sz w:val="30"/>
          <w:szCs w:val="30"/>
        </w:rPr>
        <w:t xml:space="preserve">– </w:t>
      </w:r>
      <w:r>
        <w:rPr>
          <w:sz w:val="30"/>
          <w:szCs w:val="30"/>
        </w:rPr>
        <w:t xml:space="preserve">система мероприятий по борьбе с переносчиками в целях профилактики соответствующих болезней. </w:t>
      </w:r>
    </w:p>
    <w:p>
      <w:pPr>
        <w:pStyle w:val="Normal"/>
        <w:ind w:firstLine="709"/>
        <w:jc w:val="both"/>
        <w:rPr>
          <w:sz w:val="30"/>
          <w:szCs w:val="30"/>
        </w:rPr>
      </w:pPr>
      <w:r>
        <w:rPr>
          <w:sz w:val="30"/>
          <w:szCs w:val="30"/>
        </w:rPr>
        <w:t xml:space="preserve">Учение о переносчиках трансмиссивных болезней составляет пограничную область между паразитологией и микробиологией, так как взаимоотношения переносчика и возбудителя изучаются комплексно с использованием и микробиологических методик. </w:t>
      </w:r>
    </w:p>
    <w:p>
      <w:pPr>
        <w:pStyle w:val="Normal"/>
        <w:ind w:firstLine="709"/>
        <w:jc w:val="both"/>
        <w:rPr>
          <w:sz w:val="30"/>
          <w:szCs w:val="30"/>
        </w:rPr>
      </w:pPr>
      <w:r>
        <w:rPr>
          <w:sz w:val="30"/>
          <w:szCs w:val="30"/>
        </w:rPr>
        <w:t xml:space="preserve">Среди трансмиссивных болезней много зоонозов, поэтому разработка методов профилактики этих инвазий тесно связана не только с эпидемиологией, но и с эпизоотологией. </w:t>
      </w:r>
    </w:p>
    <w:p>
      <w:pPr>
        <w:pStyle w:val="Normal"/>
        <w:ind w:firstLine="709"/>
        <w:jc w:val="both"/>
        <w:rPr>
          <w:sz w:val="30"/>
          <w:szCs w:val="30"/>
        </w:rPr>
      </w:pPr>
      <w:r>
        <w:rPr>
          <w:sz w:val="30"/>
          <w:szCs w:val="30"/>
        </w:rPr>
        <w:t xml:space="preserve">Облигатно- и факультативно-трансмиссивные болезни. Среди трансмиссивных болезней различают облигатно-трансмииссивные, то есть такие, заражение которыми в естественной обстановке происходит только через переносчиков (малярия, паразитарные тифы, лихорадка папатачи, клещевой энцефалит и др.), и факультативно-трансмиссивные, заражение возбудителями которых через переносчика является лишь одним из путей передачи (чума, туляремия, сибирская язва). </w:t>
      </w:r>
    </w:p>
    <w:p>
      <w:pPr>
        <w:pStyle w:val="Normal"/>
        <w:ind w:firstLine="709"/>
        <w:jc w:val="both"/>
        <w:rPr/>
      </w:pPr>
      <w:r>
        <w:rPr>
          <w:sz w:val="30"/>
          <w:szCs w:val="30"/>
          <w:u w:val="single"/>
        </w:rPr>
        <w:t>Механизм передачи</w:t>
      </w:r>
      <w:r>
        <w:rPr>
          <w:sz w:val="30"/>
          <w:szCs w:val="30"/>
        </w:rPr>
        <w:t xml:space="preserve">. Большинство специфических переносчиков — кровососущие паразиты. В процессе эволюции их ротовой аппарат модифицировался в хоботок, приспособленный для питания кровью хозяина. Членистоногие сосут кровь или лимфу непосредственно из проколотого капилляра (комары) или из гемолимфы, образующейся в тканях в результате разрыва капилляров режуще-колющим аппаратом (мухи цеце, клещи). При этом в ранку вводится слюна, которая у ряда видов обладает способностью препятствовать свертыванию крови. Слюна многих видов клещей оказывает анестезирующее действие, благодаря чему кровососание оказывается безболезненным и может продолжаться несколько дней. Слюна же вшей, мошек, москитов, которые сосут кровь непродолжительное время, вызывает патологические изменения в коже, сопровождающиеся гиперемией, благодаря чему облегчается насасывание крови. Однако при этом возникают болевые ощущения, которые вызывают защитные реакции хозяина. </w:t>
      </w:r>
    </w:p>
    <w:p>
      <w:pPr>
        <w:pStyle w:val="Normal"/>
        <w:ind w:firstLine="709"/>
        <w:jc w:val="both"/>
        <w:rPr>
          <w:sz w:val="30"/>
          <w:szCs w:val="30"/>
        </w:rPr>
      </w:pPr>
      <w:r>
        <w:rPr>
          <w:sz w:val="30"/>
          <w:szCs w:val="30"/>
        </w:rPr>
        <w:t xml:space="preserve">У многих групп насекомых кровью питаются только самки, использующие ее вещества для формирования яиц. У мухи цеце, блох, вшей, а также у всех групп клещей кровососами и переносчиками являются особи обоего пола. </w:t>
      </w:r>
    </w:p>
    <w:p>
      <w:pPr>
        <w:pStyle w:val="Normal"/>
        <w:ind w:firstLine="709"/>
        <w:jc w:val="both"/>
        <w:rPr>
          <w:sz w:val="30"/>
          <w:szCs w:val="30"/>
        </w:rPr>
      </w:pPr>
      <w:r>
        <w:rPr>
          <w:sz w:val="30"/>
          <w:szCs w:val="30"/>
        </w:rPr>
        <w:t xml:space="preserve">Передача членистоногими возбудителей болезней может быть специфической и механической. </w:t>
      </w:r>
    </w:p>
    <w:p>
      <w:pPr>
        <w:pStyle w:val="Normal"/>
        <w:ind w:firstLine="709"/>
        <w:jc w:val="both"/>
        <w:rPr>
          <w:sz w:val="30"/>
          <w:szCs w:val="30"/>
        </w:rPr>
      </w:pPr>
      <w:r>
        <w:rPr>
          <w:sz w:val="30"/>
          <w:szCs w:val="30"/>
        </w:rPr>
        <w:t xml:space="preserve">Специфическая передача характеризуется следующими признаками: </w:t>
      </w:r>
    </w:p>
    <w:p>
      <w:pPr>
        <w:pStyle w:val="Normal"/>
        <w:ind w:firstLine="709"/>
        <w:jc w:val="both"/>
        <w:rPr>
          <w:sz w:val="30"/>
          <w:szCs w:val="30"/>
        </w:rPr>
      </w:pPr>
      <w:r>
        <w:rPr>
          <w:sz w:val="30"/>
          <w:szCs w:val="30"/>
        </w:rPr>
        <w:t xml:space="preserve">– </w:t>
      </w:r>
      <w:r>
        <w:rPr>
          <w:sz w:val="30"/>
          <w:szCs w:val="30"/>
        </w:rPr>
        <w:t xml:space="preserve">в естественных условиях заражение человека (животного) происходит только при участии переносчика (облигатно-трансмиссивные болезни); </w:t>
      </w:r>
    </w:p>
    <w:p>
      <w:pPr>
        <w:pStyle w:val="Normal"/>
        <w:ind w:firstLine="709"/>
        <w:jc w:val="both"/>
        <w:rPr>
          <w:sz w:val="30"/>
          <w:szCs w:val="30"/>
        </w:rPr>
      </w:pPr>
      <w:r>
        <w:rPr>
          <w:sz w:val="30"/>
          <w:szCs w:val="30"/>
        </w:rPr>
        <w:t xml:space="preserve">– </w:t>
      </w:r>
      <w:r>
        <w:rPr>
          <w:sz w:val="30"/>
          <w:szCs w:val="30"/>
        </w:rPr>
        <w:t xml:space="preserve">в теле переносчика возбудитель интенсивно размножается и накапливается (вирусы, риккетсии, спирохеты), или проделывает в нем особый цикл развития (филярии), или же и размножается и развивается (малярийные плазмодии, трипаносомы); </w:t>
      </w:r>
    </w:p>
    <w:p>
      <w:pPr>
        <w:pStyle w:val="Normal"/>
        <w:ind w:firstLine="709"/>
        <w:jc w:val="both"/>
        <w:rPr>
          <w:sz w:val="30"/>
          <w:szCs w:val="30"/>
        </w:rPr>
      </w:pPr>
      <w:r>
        <w:rPr>
          <w:sz w:val="30"/>
          <w:szCs w:val="30"/>
        </w:rPr>
        <w:t xml:space="preserve">– </w:t>
      </w:r>
      <w:r>
        <w:rPr>
          <w:sz w:val="30"/>
          <w:szCs w:val="30"/>
        </w:rPr>
        <w:t xml:space="preserve">передача возбудителя возможна не сразу после получения его переносчиком от зараженного человека (животного), а лишь по истечении некоторого промежутка времени. </w:t>
      </w:r>
    </w:p>
    <w:p>
      <w:pPr>
        <w:pStyle w:val="Normal"/>
        <w:ind w:firstLine="709"/>
        <w:jc w:val="both"/>
        <w:rPr>
          <w:sz w:val="30"/>
          <w:szCs w:val="30"/>
        </w:rPr>
      </w:pPr>
      <w:r>
        <w:rPr>
          <w:sz w:val="30"/>
          <w:szCs w:val="30"/>
        </w:rPr>
        <w:t xml:space="preserve">Для механической передачи характерно следующее: </w:t>
      </w:r>
    </w:p>
    <w:p>
      <w:pPr>
        <w:pStyle w:val="Normal"/>
        <w:ind w:firstLine="720"/>
        <w:jc w:val="both"/>
        <w:rPr>
          <w:sz w:val="30"/>
          <w:szCs w:val="30"/>
        </w:rPr>
      </w:pPr>
      <w:r>
        <w:rPr>
          <w:sz w:val="30"/>
          <w:szCs w:val="30"/>
        </w:rPr>
        <w:t xml:space="preserve">– </w:t>
      </w:r>
      <w:r>
        <w:rPr>
          <w:sz w:val="30"/>
          <w:szCs w:val="30"/>
        </w:rPr>
        <w:t xml:space="preserve">в естественных условиях проникновение возбудителя в организм человека (животного) возможно и без участия переносчика (факультативно-трансмиссивные болезни); </w:t>
      </w:r>
    </w:p>
    <w:p>
      <w:pPr>
        <w:pStyle w:val="Normal"/>
        <w:ind w:firstLine="720"/>
        <w:jc w:val="both"/>
        <w:rPr>
          <w:sz w:val="30"/>
          <w:szCs w:val="30"/>
        </w:rPr>
      </w:pPr>
      <w:r>
        <w:rPr>
          <w:sz w:val="30"/>
          <w:szCs w:val="30"/>
        </w:rPr>
        <w:t xml:space="preserve">– </w:t>
      </w:r>
      <w:r>
        <w:rPr>
          <w:sz w:val="30"/>
          <w:szCs w:val="30"/>
        </w:rPr>
        <w:t xml:space="preserve">в теле переносчика возбудитель не развивается и, как правило, не размножается; </w:t>
      </w:r>
    </w:p>
    <w:p>
      <w:pPr>
        <w:pStyle w:val="Normal"/>
        <w:ind w:firstLine="720"/>
        <w:jc w:val="both"/>
        <w:rPr>
          <w:sz w:val="30"/>
          <w:szCs w:val="30"/>
        </w:rPr>
      </w:pPr>
      <w:r>
        <w:rPr>
          <w:sz w:val="30"/>
          <w:szCs w:val="30"/>
        </w:rPr>
        <w:t xml:space="preserve">– </w:t>
      </w:r>
      <w:r>
        <w:rPr>
          <w:sz w:val="30"/>
          <w:szCs w:val="30"/>
        </w:rPr>
        <w:t xml:space="preserve">передача возбудителя возможна сразу же после получения его переносчиком от зараженного человека или животного. </w:t>
      </w:r>
    </w:p>
    <w:p>
      <w:pPr>
        <w:pStyle w:val="Normal"/>
        <w:ind w:firstLine="709"/>
        <w:jc w:val="both"/>
        <w:rPr>
          <w:sz w:val="30"/>
          <w:szCs w:val="30"/>
        </w:rPr>
      </w:pPr>
      <w:r>
        <w:rPr>
          <w:sz w:val="30"/>
          <w:szCs w:val="30"/>
        </w:rPr>
        <w:t xml:space="preserve">Примерами специфической передачи могут служить передача комарами малярийных плазмодиев, филярий, вирусов японского энцефалита и желтой лихорадки; передача вшами риккетсий эпидемического сыпного тифа и спирохет возвратного тифа; клещами — различных риккетсий и спирохет, вируса клещевого энцефалита и др. </w:t>
      </w:r>
    </w:p>
    <w:p>
      <w:pPr>
        <w:pStyle w:val="Normal"/>
        <w:ind w:firstLine="709"/>
        <w:jc w:val="both"/>
        <w:rPr>
          <w:sz w:val="30"/>
          <w:szCs w:val="30"/>
        </w:rPr>
      </w:pPr>
      <w:r>
        <w:rPr>
          <w:sz w:val="30"/>
          <w:szCs w:val="30"/>
        </w:rPr>
        <w:t xml:space="preserve">В качестве примеров механической передачи можно привести распространение комнатной мухой возбудителей кишечных инфекций, передача слепнями бактерий сибирской язвы. </w:t>
      </w:r>
    </w:p>
    <w:p>
      <w:pPr>
        <w:pStyle w:val="Normal"/>
        <w:ind w:firstLine="709"/>
        <w:jc w:val="both"/>
        <w:rPr>
          <w:sz w:val="30"/>
          <w:szCs w:val="30"/>
        </w:rPr>
      </w:pPr>
      <w:r>
        <w:rPr>
          <w:sz w:val="30"/>
          <w:szCs w:val="30"/>
        </w:rPr>
        <w:t xml:space="preserve">Существуют также переходные формы передачи возбудителей. Например, передача туляремийного микроба членистоногими носит механический характер. Однако известны случаи проникновения его в гемолимфу зараженных постельных клопов, а также трансовариальная передача этого микроба потомству зараженных иксодовых клещей — черты, характерные для специфической передачи. Наличие переходных форм свидетельствует о том, что в процессе эволюции один тип передачи заменялся другим. </w:t>
      </w:r>
    </w:p>
    <w:p>
      <w:pPr>
        <w:pStyle w:val="Normal"/>
        <w:ind w:firstLine="709"/>
        <w:jc w:val="both"/>
        <w:rPr>
          <w:sz w:val="30"/>
          <w:szCs w:val="30"/>
        </w:rPr>
      </w:pPr>
      <w:r>
        <w:rPr>
          <w:sz w:val="30"/>
          <w:szCs w:val="30"/>
        </w:rPr>
        <w:t xml:space="preserve">Нередко одно и то же членистоногое может выполнять функцию как специфического, так и механического переносчика в отношении одного и того же возбудителя. Муха цеце, например, специфический переносчик трипаносом, но при повторных кровососаниях она может осуществлять, как и некоторые другие кровососущие насекомые (мухи, комары, слепни), их механическую передачу, так как на хоботке кровососущих членистоногих трипаносомы могут сохраняться несколько часов. </w:t>
      </w:r>
    </w:p>
    <w:p>
      <w:pPr>
        <w:pStyle w:val="Normal"/>
        <w:ind w:firstLine="709"/>
        <w:jc w:val="both"/>
        <w:rPr>
          <w:sz w:val="30"/>
          <w:szCs w:val="30"/>
        </w:rPr>
      </w:pPr>
      <w:r>
        <w:rPr>
          <w:sz w:val="30"/>
          <w:szCs w:val="30"/>
        </w:rPr>
        <w:t xml:space="preserve">Один и тот же вид членистоногих для одного вида возбудителя может играть роль специфического, а для другого вида — механического переносчика. Так, например, комары рода Anopheles, являющиеся специфическими переносчиками малярийных плазмодиев, могут передавать механическим путем возбудителей туляремии. Слепни специфические переносчики филярий, являются механическими переносчиками возбудителей сибирской язвы. </w:t>
      </w:r>
    </w:p>
    <w:p>
      <w:pPr>
        <w:pStyle w:val="Normal"/>
        <w:ind w:firstLine="709"/>
        <w:jc w:val="both"/>
        <w:rPr/>
      </w:pPr>
      <w:r>
        <w:rPr>
          <w:b/>
          <w:i/>
          <w:sz w:val="30"/>
          <w:szCs w:val="30"/>
        </w:rPr>
        <w:t>Способы заражения</w:t>
      </w:r>
      <w:r>
        <w:rPr>
          <w:sz w:val="30"/>
          <w:szCs w:val="30"/>
        </w:rPr>
        <w:t xml:space="preserve">. При трансмиссивных болезнях разнообразные способы заражения можно свести к двум основным: инокуляция и контаминация. </w:t>
      </w:r>
    </w:p>
    <w:p>
      <w:pPr>
        <w:pStyle w:val="Normal"/>
        <w:ind w:firstLine="709"/>
        <w:jc w:val="both"/>
        <w:rPr/>
      </w:pPr>
      <w:r>
        <w:rPr>
          <w:sz w:val="30"/>
          <w:szCs w:val="30"/>
        </w:rPr>
        <w:t xml:space="preserve">При </w:t>
      </w:r>
      <w:r>
        <w:rPr>
          <w:sz w:val="30"/>
          <w:szCs w:val="30"/>
          <w:u w:val="single"/>
        </w:rPr>
        <w:t>инокуляции</w:t>
      </w:r>
      <w:r>
        <w:rPr>
          <w:sz w:val="30"/>
          <w:szCs w:val="30"/>
        </w:rPr>
        <w:t xml:space="preserve"> (эволюционно наиболее совершенный способ) перенос связан с процедурой сосания крови, причем возбудитель впрыскивается со слюной переносчика в организм реципиента или попадает в него с различных частей ротовых органов. В случае </w:t>
      </w:r>
      <w:r>
        <w:rPr>
          <w:i/>
          <w:sz w:val="30"/>
          <w:szCs w:val="30"/>
        </w:rPr>
        <w:t xml:space="preserve">контаминации </w:t>
      </w:r>
      <w:r>
        <w:rPr>
          <w:sz w:val="30"/>
          <w:szCs w:val="30"/>
        </w:rPr>
        <w:t xml:space="preserve">(эволюционно менее совершенный способ) переносчик загрязняет кожные покровы или слизистые оболочки хозяина своими экскрементами или другими веществами, заключающими в себе возбудителей инвазий и инфекций (например, американские трипаносомы, передаваемые триатомовыми клопами). </w:t>
      </w:r>
    </w:p>
    <w:p>
      <w:pPr>
        <w:pStyle w:val="Normal"/>
        <w:ind w:firstLine="709"/>
        <w:jc w:val="both"/>
        <w:rPr>
          <w:sz w:val="30"/>
          <w:szCs w:val="30"/>
        </w:rPr>
      </w:pPr>
      <w:r>
        <w:rPr>
          <w:sz w:val="30"/>
          <w:szCs w:val="30"/>
        </w:rPr>
        <w:t xml:space="preserve">Инокуляция и контаминация могут быть каждая механической и специфической. </w:t>
      </w:r>
    </w:p>
    <w:p>
      <w:pPr>
        <w:pStyle w:val="Normal"/>
        <w:ind w:firstLine="709"/>
        <w:jc w:val="both"/>
        <w:rPr>
          <w:sz w:val="30"/>
          <w:szCs w:val="30"/>
        </w:rPr>
      </w:pPr>
      <w:r>
        <w:rPr>
          <w:sz w:val="30"/>
          <w:szCs w:val="30"/>
        </w:rPr>
        <w:t xml:space="preserve">Выявление способа заражения имеет большое значение для понимания характера эпидемического процесса при каждой трансмиссивной инфекции и прогнозирования темпов развития эпидемии. Например, распространение вшивого возвратного тифа, заражение возбудителями которого осуществляется только при раздавливании вшей, происходит гораздо медленнее, чем распространение эпидемического сыпного тифа, возбудители которого передаются в основном с испражнениями вшей. </w:t>
      </w:r>
    </w:p>
    <w:p>
      <w:pPr>
        <w:pStyle w:val="Normal"/>
        <w:ind w:firstLine="709"/>
        <w:jc w:val="both"/>
        <w:rPr/>
      </w:pPr>
      <w:r>
        <w:rPr>
          <w:sz w:val="30"/>
          <w:szCs w:val="30"/>
          <w:u w:val="single"/>
        </w:rPr>
        <w:t>Взаимоотношения возбудителей и переносчиков.</w:t>
      </w:r>
      <w:r>
        <w:rPr>
          <w:sz w:val="30"/>
          <w:szCs w:val="30"/>
        </w:rPr>
        <w:t xml:space="preserve"> К различным группам специфических переносчиков эволюционно адаптированы определенные группы возбудителей. Степень адаптации зависит от эффективности преодоления возбудителем защитных барьеров переносчика (перитрофическая мембрана вокруг пищевого комка у некоторых насекомых, клеточные мембраны, базальная мембрана клеток кишечного эпителия и др.). Наиболее успешно преодолевают их вирусы и риккетсии — внутриклеточные паразиты. Поэтому круг их переносчиков весьма широк. Несколько сотен вирусов, патогенных для человека и животных, передаются комарами, в том числе возбудители желтой лихорадки, денге, различных вирусных энцефалитов и др. Переносчиками многих вирусов служат иксодовые клещи (вирусы клещевых энцефалитов, геморрагических лихорадок и др.). </w:t>
      </w:r>
    </w:p>
    <w:p>
      <w:pPr>
        <w:pStyle w:val="Normal"/>
        <w:ind w:firstLine="709"/>
        <w:jc w:val="both"/>
        <w:rPr>
          <w:sz w:val="30"/>
          <w:szCs w:val="30"/>
        </w:rPr>
      </w:pPr>
      <w:r>
        <w:rPr>
          <w:sz w:val="30"/>
          <w:szCs w:val="30"/>
        </w:rPr>
        <w:t xml:space="preserve">Риккетсии передаются насекомыми, личинки которых питаются кровью, а у взрослых особей преобладает внутриклеточный тип пищеварения, что способствует восприятию риккетсий клетками эпителия кишечника. К таким переносчикам относятся клещи, вши и блохи. Личинки последних питаются калом взрослых насекомых, содержащим много крови, что также способствует заражению имаго блох риккетсиями. </w:t>
      </w:r>
    </w:p>
    <w:p>
      <w:pPr>
        <w:pStyle w:val="Normal"/>
        <w:ind w:firstLine="709"/>
        <w:jc w:val="both"/>
        <w:rPr>
          <w:sz w:val="30"/>
          <w:szCs w:val="30"/>
        </w:rPr>
      </w:pPr>
      <w:r>
        <w:rPr>
          <w:sz w:val="30"/>
          <w:szCs w:val="30"/>
        </w:rPr>
        <w:t xml:space="preserve">Большинство риккетсий передаются клещами (возбудители пятнистых лихорадок, североазиатского сыпного тифа, марсельской лихорадки, лихорадки Скалистых гор и др.). Вши передают Rickettsia prowazeki и R. quintana — возбудителей пароксизмального риккетсиоза, а блохи — возбудителей эндемического сыпного тифа. </w:t>
      </w:r>
    </w:p>
    <w:p>
      <w:pPr>
        <w:pStyle w:val="Normal"/>
        <w:ind w:firstLine="709"/>
        <w:jc w:val="both"/>
        <w:rPr>
          <w:sz w:val="30"/>
          <w:szCs w:val="30"/>
        </w:rPr>
      </w:pPr>
      <w:r>
        <w:rPr>
          <w:sz w:val="30"/>
          <w:szCs w:val="30"/>
        </w:rPr>
        <w:t xml:space="preserve">Бактерии реже, чем другие микроорганизмы, передаются членистоногими. Их не могут передавать насекомые, личинки которых поглощают вместе с пищей «вульгарную» микрофлору и вырабатывают устойчивость к микробам путем синтеза мощных бактерицидных ферментов. Поэтому кишечник имаго комаров, москитов в норме не содержит бактерий. Кроме того, большинство бактерий не могут преодолеть перитрофическую мембрану, которая окружает пищевой комок в кишечнике многих насекомых. Лишь у блох, у которых перитрофическая мембрана отсутствует, чумные микробы способны размножаться в кишечнике. У иксодовых клещей в клетках стенки средней кишки могут интенсивно размножаться туляремийные бактерии, которые проникают в полость тела и во внутренние органы. Возбудители выделяются с фекалиями клещей, однако возможен и инокулятивный способ передачи. </w:t>
      </w:r>
    </w:p>
    <w:p>
      <w:pPr>
        <w:pStyle w:val="Normal"/>
        <w:ind w:firstLine="709"/>
        <w:jc w:val="both"/>
        <w:rPr>
          <w:sz w:val="30"/>
          <w:szCs w:val="30"/>
        </w:rPr>
      </w:pPr>
      <w:r>
        <w:rPr>
          <w:sz w:val="30"/>
          <w:szCs w:val="30"/>
        </w:rPr>
        <w:t xml:space="preserve">Вши не могут передавать бактерий, хотя их личинки питаются кровью и не контактируют с «вульгарной» микрофлорой. Отсутствие бактерицидных ферментов делает вшей беззащитны ми по отношению к возбудителям бактериальной природы, которые вызывают их гибель. Вши могут погибнуть от воздействия многих микробов, получаемых с кровью инфицированного хозяина (возбудители туляремии, брюшного тифа и др.). </w:t>
      </w:r>
    </w:p>
    <w:p>
      <w:pPr>
        <w:pStyle w:val="Normal"/>
        <w:ind w:firstLine="709"/>
        <w:jc w:val="both"/>
        <w:rPr>
          <w:sz w:val="30"/>
          <w:szCs w:val="30"/>
        </w:rPr>
      </w:pPr>
      <w:r>
        <w:rPr>
          <w:sz w:val="30"/>
          <w:szCs w:val="30"/>
        </w:rPr>
        <w:t xml:space="preserve">Вирусы, имеющие наиболее широкий спектр переносчиков, также не могут передаваться вшами, так как этому препятствует интенсивное и быстрое переваривание крови благодаря высокой активности пищеварительных ферментов. </w:t>
      </w:r>
    </w:p>
    <w:p>
      <w:pPr>
        <w:pStyle w:val="Normal"/>
        <w:ind w:firstLine="709"/>
        <w:jc w:val="both"/>
        <w:rPr>
          <w:sz w:val="30"/>
          <w:szCs w:val="30"/>
        </w:rPr>
      </w:pPr>
      <w:r>
        <w:rPr>
          <w:sz w:val="30"/>
          <w:szCs w:val="30"/>
        </w:rPr>
        <w:t xml:space="preserve">Приуроченность плазмодиев малярии к комарам рода Anopheles объяснятся тем, что у малярийных комаров не происходит смыкания клеток «липких полей» эпителия желудка, как у представителей подсемейства Culicinae. Поэтому оокинеты плазмодиев могут проникать через стенку желудка малярийных комаров и превращаться в спороцисты на ее внешней поверхности. </w:t>
      </w:r>
    </w:p>
    <w:p>
      <w:pPr>
        <w:pStyle w:val="Normal"/>
        <w:ind w:firstLine="709"/>
        <w:jc w:val="both"/>
        <w:rPr>
          <w:sz w:val="30"/>
          <w:szCs w:val="30"/>
        </w:rPr>
      </w:pPr>
      <w:r>
        <w:rPr>
          <w:sz w:val="30"/>
          <w:szCs w:val="30"/>
        </w:rPr>
        <w:t xml:space="preserve">Характер взаимного влияния возбудителя и переносчика определяется степенью адаптированности их друг к другу. </w:t>
      </w:r>
    </w:p>
    <w:p>
      <w:pPr>
        <w:pStyle w:val="Normal"/>
        <w:ind w:firstLine="709"/>
        <w:jc w:val="both"/>
        <w:rPr>
          <w:sz w:val="30"/>
          <w:szCs w:val="30"/>
        </w:rPr>
      </w:pPr>
      <w:r>
        <w:rPr>
          <w:sz w:val="30"/>
          <w:szCs w:val="30"/>
        </w:rPr>
        <w:t xml:space="preserve">В хорошо адаптированных в процессе эволюции паразитарных системах возбудитель и его переносчик могут находиться в отношениях, близких к симбиотическим. В этих случаях, находясь в оптимальных условиях среды организма переносчика, возбудитель не оказывает заметного неблагоприятного влияния на жизнь и размножение хозяина, даже если проникает в его яйцевые клетки, как это случается при трансовариальной передаче. </w:t>
      </w:r>
    </w:p>
    <w:p>
      <w:pPr>
        <w:pStyle w:val="Normal"/>
        <w:ind w:firstLine="709"/>
        <w:jc w:val="both"/>
        <w:rPr>
          <w:sz w:val="30"/>
          <w:szCs w:val="30"/>
        </w:rPr>
      </w:pPr>
      <w:r>
        <w:rPr>
          <w:sz w:val="30"/>
          <w:szCs w:val="30"/>
        </w:rPr>
        <w:t xml:space="preserve">Таким образом, зная особенности жизненного цикла и физиологии членистоногого переносчика, степень его адаптации к возбудителю можно прогнозировать характер их взаимоотношений и возможность передачи определенного возбудителя тем или другим переносчиком. При этом необходимо учитывать, что развитие и размножение возбудителя в организме специфического переносчика может происходить при показателях температуры не ниже определенного для каждого возбудителя уровня. C повышением температуры (до известного предела) оно ускоряется. Например, развитие Plasmodium vivax в малярийных комарах при 17 – 18°С продолжается 45 дней, при 20°С — 19 суток, а при 29 – 30°С завершается за 6,5 дней. При температуре ниже 14,5°С развитие плазмодия невозможно. </w:t>
      </w:r>
    </w:p>
    <w:p>
      <w:pPr>
        <w:pStyle w:val="Normal"/>
        <w:ind w:firstLine="709"/>
        <w:jc w:val="both"/>
        <w:rPr>
          <w:sz w:val="30"/>
          <w:szCs w:val="30"/>
        </w:rPr>
      </w:pPr>
      <w:r>
        <w:rPr>
          <w:sz w:val="30"/>
          <w:szCs w:val="30"/>
        </w:rPr>
        <w:t xml:space="preserve">Для развития возбудителей в переносчиках необходима также достаточная относительная влажность воздуха. Например, для развития вируса японского энцефалита в организме комара она должна составлять 80 – 90%. </w:t>
      </w:r>
    </w:p>
    <w:p>
      <w:pPr>
        <w:pStyle w:val="Normal"/>
        <w:ind w:firstLine="709"/>
        <w:jc w:val="both"/>
        <w:rPr>
          <w:sz w:val="30"/>
          <w:szCs w:val="30"/>
        </w:rPr>
      </w:pPr>
      <w:r>
        <w:rPr>
          <w:sz w:val="30"/>
          <w:szCs w:val="30"/>
        </w:rPr>
        <w:t xml:space="preserve">Особенности эпидемического и эпизоотического процессов при каждой трансмиссивной инфекции во многом зависят от особенностей экологии и жизненных циклов паразитов, а также от взаимоотношений их с хозяином. </w:t>
      </w:r>
    </w:p>
    <w:p>
      <w:pPr>
        <w:pStyle w:val="Normal"/>
        <w:ind w:firstLine="709"/>
        <w:jc w:val="both"/>
        <w:rPr>
          <w:sz w:val="30"/>
          <w:szCs w:val="30"/>
        </w:rPr>
      </w:pPr>
      <w:r>
        <w:rPr>
          <w:sz w:val="30"/>
          <w:szCs w:val="30"/>
        </w:rPr>
        <w:t xml:space="preserve">Быстро развивающиеся массовые вспышки характерны для тех трансмиссивных болезней, переносчиками возбудителей которых служат кровососущие двукрылые насекомые с непродолжительным жизненным циклом, питающиеся кровью повторно. Например, в условиях Средней Азии появление одного зараженного малярией в местности со средней численностью малярийных комаров может привести к тому, что в конце сезона передачи будут инвазированы плазмодиями более 1000 человек. </w:t>
      </w:r>
    </w:p>
    <w:p>
      <w:pPr>
        <w:pStyle w:val="Normal"/>
        <w:ind w:firstLine="709"/>
        <w:jc w:val="both"/>
        <w:rPr>
          <w:sz w:val="30"/>
          <w:szCs w:val="30"/>
        </w:rPr>
      </w:pPr>
      <w:r>
        <w:rPr>
          <w:sz w:val="30"/>
          <w:szCs w:val="30"/>
        </w:rPr>
        <w:t xml:space="preserve">Трансмиссивные болезни, возбудители которых передаются иксодовыми клещами, характеризуются медленно развивающимися эпизоотическим и эпидемическим процессами, которые проявляются в течение многих лет спорадическими заболеваниями (клещевой энцефалит, клещевой сыпной тиф Северной Азии и др.). </w:t>
      </w:r>
    </w:p>
    <w:p>
      <w:pPr>
        <w:pStyle w:val="Normal"/>
        <w:ind w:firstLine="709"/>
        <w:jc w:val="both"/>
        <w:rPr>
          <w:sz w:val="30"/>
          <w:szCs w:val="30"/>
        </w:rPr>
      </w:pPr>
      <w:r>
        <w:rPr>
          <w:sz w:val="30"/>
          <w:szCs w:val="30"/>
        </w:rPr>
        <w:t xml:space="preserve">Большое значение для определения роли членистоногого как переносчика имеют его пищевые предпочтения. Например, вши человека питаются только его кровью и способны передавать лишь возбудителей антропонозов (сыпного и вшивого возвратного тифов). </w:t>
      </w:r>
    </w:p>
    <w:p>
      <w:pPr>
        <w:pStyle w:val="Normal"/>
        <w:ind w:firstLine="709"/>
        <w:jc w:val="both"/>
        <w:rPr>
          <w:sz w:val="30"/>
          <w:szCs w:val="30"/>
        </w:rPr>
      </w:pPr>
      <w:r>
        <w:rPr>
          <w:sz w:val="30"/>
          <w:szCs w:val="30"/>
        </w:rPr>
        <w:t xml:space="preserve">Временные эктопаразиты (кровососущие двукрылые, блохи и др.), как правило, могут питаться на многих видах животных и человеке. Такие эктопаразиты способны распространять среди широкого круга хозяев возбудителей чумы, туляремии, вирусных и других инфекций. При этом возникают разнообразные, иногда очень устойчивые паразитарные системы. Те из них, в состав которых входят возбудители зоонозов, могут существовать в природе вне зависимости от присутствия человека. </w:t>
      </w:r>
    </w:p>
    <w:p>
      <w:pPr>
        <w:pStyle w:val="Normal"/>
        <w:ind w:firstLine="709"/>
        <w:jc w:val="both"/>
        <w:rPr>
          <w:sz w:val="30"/>
          <w:szCs w:val="30"/>
        </w:rPr>
      </w:pPr>
      <w:r>
        <w:rPr>
          <w:sz w:val="30"/>
          <w:szCs w:val="30"/>
        </w:rPr>
        <w:t xml:space="preserve">Ареалы трансмиссивных болезней и особенности их эпидемиологии. Ареал трансмиссивной болезни ограничен областью распространения хозяев возбудителя. Он, как правило, меньше ареала переносчика, так как в северной части последнего (в северном полушарии) средние температуры обычно ниже минимума, необходимого для развития возбудителя. Так, например, северная граница ареала малярийных комаров достигает полярного круга, тогда как местные случаи малярии не встречаются севернее 64°с.ш. </w:t>
      </w:r>
    </w:p>
    <w:p>
      <w:pPr>
        <w:pStyle w:val="Normal"/>
        <w:ind w:firstLine="709"/>
        <w:jc w:val="both"/>
        <w:rPr>
          <w:sz w:val="30"/>
          <w:szCs w:val="30"/>
        </w:rPr>
      </w:pPr>
      <w:r>
        <w:rPr>
          <w:sz w:val="30"/>
          <w:szCs w:val="30"/>
        </w:rPr>
        <w:t xml:space="preserve">Повсеместное распространение в ареале позвоночного хозяина может приобрести лишь та трансмиссивная болезнь, возбудители которой передаются постоянными паразитами позвоночного. Например, распространение сыпного эпидемического и вшивого возвратного тифов возможно на всех населенных человеком территориях, так как их возбудители передаются постоянными паразитами человека — вшами. </w:t>
      </w:r>
    </w:p>
    <w:p>
      <w:pPr>
        <w:pStyle w:val="Normal"/>
        <w:ind w:firstLine="709"/>
        <w:jc w:val="both"/>
        <w:rPr>
          <w:sz w:val="30"/>
          <w:szCs w:val="30"/>
        </w:rPr>
      </w:pPr>
      <w:r>
        <w:rPr>
          <w:sz w:val="30"/>
          <w:szCs w:val="30"/>
        </w:rPr>
        <w:t xml:space="preserve">Вне пределов области распространения переносчиков отмечаются лишь завозные случаи трансмиссивных болезней. Они могут представлять опасность для окружающих лишь при наличии второго, не трансмиссивного механизма передачи, как, например, при чуме (факультативно-трансмиссивные инфекции). </w:t>
      </w:r>
    </w:p>
    <w:p>
      <w:pPr>
        <w:pStyle w:val="Normal"/>
        <w:ind w:firstLine="709"/>
        <w:jc w:val="both"/>
        <w:rPr>
          <w:sz w:val="30"/>
          <w:szCs w:val="30"/>
        </w:rPr>
      </w:pPr>
      <w:r>
        <w:rPr>
          <w:sz w:val="30"/>
          <w:szCs w:val="30"/>
        </w:rPr>
        <w:t xml:space="preserve">Особенностью эпидемиологии трансмиссивных болезней является их сезонность, которая особенно резко выражена в умеренном поясе с четко различающимися временами года. Так, например, заболеваемость малярией и комариными энцефалитами отмечается в теплый сезон года, когда активны имаго комаров. В тропическом поясе сезонность заболеваемости трансмиссивными болезнями выражена менее резко и связана с режимом осадков. Например, в засушливых районах при недостатке осадков перерыв передачи возбудителей малярии происходит в сухой сезон, когда сокращается число анофелогенных водоемов. Наоборот, в районах с избыточным увлажнением передача резко уменьшатся в сезон ливней, когда личинки малярийных комаров, обычно развивающиеся в стоячей или слабо проточной воде, сносятся мутными бурными потоками разлившихся рек, вследствие чего численность малярийных комаров значительно падает. </w:t>
      </w:r>
    </w:p>
    <w:p>
      <w:pPr>
        <w:pStyle w:val="Normal"/>
        <w:ind w:firstLine="709"/>
        <w:jc w:val="both"/>
        <w:rPr>
          <w:sz w:val="30"/>
          <w:szCs w:val="30"/>
        </w:rPr>
      </w:pPr>
      <w:r>
        <w:rPr>
          <w:sz w:val="30"/>
          <w:szCs w:val="30"/>
        </w:rPr>
        <w:t xml:space="preserve">Сезонная передача трансмиссивных болезней может быть связана со временем сельскохозяйственных работ. Например, в африканских и южноамериканских очагах онхоцеркоза подъем заболеваемости происходит после наиболее интенсивных сезонных работ на плантациях или на лесозаготовках вблизи мест выплода мошек. </w:t>
      </w:r>
    </w:p>
    <w:p>
      <w:pPr>
        <w:pStyle w:val="Normal"/>
        <w:ind w:firstLine="709"/>
        <w:jc w:val="both"/>
        <w:rPr>
          <w:sz w:val="30"/>
          <w:szCs w:val="30"/>
        </w:rPr>
      </w:pPr>
      <w:r>
        <w:rPr>
          <w:sz w:val="30"/>
          <w:szCs w:val="30"/>
        </w:rPr>
        <w:t xml:space="preserve">Профилактика и меры борьбы при трансмиссивных болезнях проводятся в соответствии с общими принципами профилактики и борьбы с инфекционными болезнями. Они включают комплекс мер по оздоровлению источников инфекции (выявление и лечение больных, снижение численности животных — резервуаров возбудителей) и повышению резистентности населения (вакцинация). Специфическими для трансмиссивных болезней являются меры по снижению численности переносчиков (дезинсекция) и защите от них людей (применение репеллентов и средств механической защиты). Выбор главного направления воздействий зависит от вида трансмиссивной болезни и конкретных условий, в которых проводятся мероприятия. </w:t>
      </w:r>
    </w:p>
    <w:p>
      <w:pPr>
        <w:pStyle w:val="Normal"/>
        <w:ind w:firstLine="709"/>
        <w:jc w:val="both"/>
        <w:rPr>
          <w:sz w:val="30"/>
          <w:szCs w:val="30"/>
        </w:rPr>
      </w:pPr>
      <w:r>
        <w:rPr>
          <w:sz w:val="30"/>
          <w:szCs w:val="30"/>
        </w:rPr>
        <w:t xml:space="preserve">В профилактике многих трансмиссивных болезней, помимо выявления и лечения больных и носителей, основным мероприятием является снижение численности переносчиков. Эффективность этого направления была доказана при ликвидации в нашей стране вшивого возвратного тифа, москитной лихорадки, антропонозного кожного лейшманиоза. </w:t>
      </w:r>
    </w:p>
    <w:p>
      <w:pPr>
        <w:pStyle w:val="Normal"/>
        <w:ind w:firstLine="709"/>
        <w:jc w:val="both"/>
        <w:rPr>
          <w:sz w:val="30"/>
          <w:szCs w:val="30"/>
        </w:rPr>
      </w:pPr>
      <w:r>
        <w:rPr>
          <w:sz w:val="30"/>
          <w:szCs w:val="30"/>
        </w:rPr>
        <w:t xml:space="preserve">При некоторых трансмиссивных зоонозах весьма эффективными являются меры по снижению численности животных — источников заражения (например, грызунов при чуме и пустынном кожном лейшманиозе). </w:t>
      </w:r>
    </w:p>
    <w:p>
      <w:pPr>
        <w:pStyle w:val="Normal"/>
        <w:ind w:firstLine="709"/>
        <w:jc w:val="both"/>
        <w:rPr>
          <w:sz w:val="30"/>
          <w:szCs w:val="30"/>
        </w:rPr>
      </w:pPr>
      <w:r>
        <w:rPr>
          <w:sz w:val="30"/>
          <w:szCs w:val="30"/>
        </w:rPr>
        <w:t xml:space="preserve">В ряде случаев наиболее рациональной мерой является вакцинация (при туляремии, желтой лихорадке и др.) и химиопрофилактика (при сонной болезни, малярии). </w:t>
      </w:r>
    </w:p>
    <w:p>
      <w:pPr>
        <w:pStyle w:val="Normal"/>
        <w:ind w:firstLine="709"/>
        <w:jc w:val="both"/>
        <w:rPr>
          <w:sz w:val="30"/>
          <w:szCs w:val="30"/>
        </w:rPr>
      </w:pPr>
      <w:r>
        <w:rPr>
          <w:sz w:val="30"/>
          <w:szCs w:val="30"/>
        </w:rPr>
        <w:t xml:space="preserve">Большое значение имеют мероприятия по поддержанию на должном уровне санитарно — гигиенического состояния населенных пунктов и их окрестностей с целью не допустить размножения грызунов и выплода переносчиков возбудителей трансмиссивных болезней (комаров, блох, клещей и др.). </w:t>
      </w:r>
    </w:p>
    <w:p>
      <w:pPr>
        <w:pStyle w:val="Normal"/>
        <w:ind w:firstLine="709"/>
        <w:jc w:val="both"/>
        <w:rPr>
          <w:b/>
          <w:b/>
          <w:i/>
          <w:i/>
          <w:sz w:val="30"/>
          <w:szCs w:val="30"/>
        </w:rPr>
      </w:pPr>
      <w:r>
        <w:rPr>
          <w:b/>
          <w:i/>
          <w:sz w:val="30"/>
          <w:szCs w:val="30"/>
        </w:rPr>
      </w:r>
    </w:p>
    <w:p>
      <w:pPr>
        <w:pStyle w:val="Normal"/>
        <w:ind w:firstLine="709"/>
        <w:jc w:val="both"/>
        <w:rPr/>
      </w:pPr>
      <w:r>
        <w:rPr>
          <w:b/>
          <w:i/>
          <w:sz w:val="30"/>
          <w:szCs w:val="30"/>
        </w:rPr>
        <w:t xml:space="preserve">2 Природная очаговость зоонозов. </w:t>
      </w:r>
      <w:r>
        <w:rPr>
          <w:sz w:val="30"/>
          <w:szCs w:val="30"/>
        </w:rPr>
        <w:t xml:space="preserve"> Для ряда зоонозов характерно существование их очагов в природе, не тронутой человеком, или в той или иной степени модифицированной им в процессе своего исторического развития. Очаги таких болезней называются природными, а соответствующие болезни — природноочаговыми. </w:t>
      </w:r>
    </w:p>
    <w:p>
      <w:pPr>
        <w:pStyle w:val="Normal"/>
        <w:ind w:firstLine="709"/>
        <w:jc w:val="both"/>
        <w:rPr>
          <w:sz w:val="30"/>
          <w:szCs w:val="30"/>
        </w:rPr>
      </w:pPr>
      <w:r>
        <w:rPr>
          <w:sz w:val="30"/>
          <w:szCs w:val="30"/>
        </w:rPr>
        <w:t xml:space="preserve">Эти термины были введены Е.Н. Павловским в процессе работ по изучению ряда трансмиссивных болезней (клещевого возвратного тифа, клещевого энцефалита и др.). Он установил наличие в природе очагов этих болезней, независимо от присутствия человека, и сформулировал основные положения учения о природной очаговости болезней (1939), которое впоследствии плодотворно развивалось и получило широкое признание. </w:t>
      </w:r>
    </w:p>
    <w:p>
      <w:pPr>
        <w:pStyle w:val="Normal"/>
        <w:ind w:firstLine="709"/>
        <w:jc w:val="both"/>
        <w:rPr>
          <w:sz w:val="30"/>
          <w:szCs w:val="30"/>
        </w:rPr>
      </w:pPr>
      <w:r>
        <w:rPr>
          <w:sz w:val="30"/>
          <w:szCs w:val="30"/>
        </w:rPr>
        <w:t xml:space="preserve">Природноочаговыми болезнями являются многие облигатно- и факультативно-трансмиссивные и некоторые нетрансмиссивные зоонозы, возбудители которых относятся к различным вирусам, бактериям, простейшим, гельминтам и некоторым грибам. </w:t>
      </w:r>
    </w:p>
    <w:p>
      <w:pPr>
        <w:pStyle w:val="Normal"/>
        <w:ind w:firstLine="709"/>
        <w:jc w:val="both"/>
        <w:rPr>
          <w:sz w:val="30"/>
          <w:szCs w:val="30"/>
        </w:rPr>
      </w:pPr>
      <w:r>
        <w:rPr>
          <w:sz w:val="30"/>
          <w:szCs w:val="30"/>
        </w:rPr>
        <w:t xml:space="preserve">Наиболее изучены следующие природноочаговые болезни: клещевой и японский энцефалиты, геморрагические лихорадки, лимфоцитарный хориоменингит, бешенство, желтая лихорадка, некоторые риккетсиозы, туляремия, чума, бруцеллез, эризипелоид, листериоз, лептоспироз, клещевой спирохетоз, клещевой Лайм-боррелиоз, трипаносомозы, лейшманиозы, токсоплазмоз, описторхоз, дифиллоботриозы, эхинококкоз, шистосомозы, трихинеллез. В мире насчитывается более 150 природноочаговых болезней, имеющих существенное социально-экономическое значение. </w:t>
      </w:r>
    </w:p>
    <w:p>
      <w:pPr>
        <w:pStyle w:val="Normal"/>
        <w:ind w:firstLine="709"/>
        <w:jc w:val="both"/>
        <w:rPr>
          <w:sz w:val="30"/>
          <w:szCs w:val="30"/>
        </w:rPr>
      </w:pPr>
      <w:r>
        <w:rPr>
          <w:sz w:val="30"/>
          <w:szCs w:val="30"/>
        </w:rPr>
        <w:t xml:space="preserve">Основным объектом учения о природной очаговости является природный очаг болезни. </w:t>
      </w:r>
    </w:p>
    <w:p>
      <w:pPr>
        <w:pStyle w:val="Normal"/>
        <w:ind w:firstLine="709"/>
        <w:jc w:val="both"/>
        <w:rPr>
          <w:sz w:val="30"/>
          <w:szCs w:val="30"/>
        </w:rPr>
      </w:pPr>
      <w:r>
        <w:rPr>
          <w:sz w:val="30"/>
          <w:szCs w:val="30"/>
        </w:rPr>
        <w:t xml:space="preserve">В первом сообщении о разработанной им теории природной очаговости Е.Н. Павловский дал следующее определение природного очага: </w:t>
      </w:r>
    </w:p>
    <w:p>
      <w:pPr>
        <w:pStyle w:val="Normal"/>
        <w:ind w:firstLine="709"/>
        <w:jc w:val="both"/>
        <w:rPr>
          <w:sz w:val="30"/>
          <w:szCs w:val="30"/>
        </w:rPr>
      </w:pPr>
      <w:r>
        <w:rPr>
          <w:sz w:val="30"/>
          <w:szCs w:val="30"/>
        </w:rPr>
        <w:t xml:space="preserve">«Природным очагом является участок территории определенного ландшафта, на котором эволюционно сложились межвидовые отношения между возбудителем болезни, животными-донорами и реципиентами возбудителя и его переносчиками, при наличии факторов внешней среды, благоприятствующих или, во всяком случае, не мешающих циркуляции возбудителя». (Е.Н. Павловский, 1939). </w:t>
      </w:r>
    </w:p>
    <w:p>
      <w:pPr>
        <w:pStyle w:val="Normal"/>
        <w:ind w:firstLine="709"/>
        <w:jc w:val="both"/>
        <w:rPr>
          <w:sz w:val="30"/>
          <w:szCs w:val="30"/>
        </w:rPr>
      </w:pPr>
      <w:r>
        <w:rPr>
          <w:sz w:val="30"/>
          <w:szCs w:val="30"/>
        </w:rPr>
        <w:t xml:space="preserve">В дальнейшем это определение Е.Н. Павловский дополнил указанием на роль паразитарных систем как компонентов биоценозов. </w:t>
      </w:r>
    </w:p>
    <w:p>
      <w:pPr>
        <w:pStyle w:val="Normal"/>
        <w:ind w:firstLine="709"/>
        <w:jc w:val="both"/>
        <w:rPr>
          <w:sz w:val="30"/>
          <w:szCs w:val="30"/>
        </w:rPr>
      </w:pPr>
      <w:r>
        <w:rPr>
          <w:sz w:val="30"/>
          <w:szCs w:val="30"/>
        </w:rPr>
        <w:t xml:space="preserve">В настоящее время согласно рекомендации Комитета экспертов ВОЗ по паразитологии наиболее часто используются два варианта определения природного очага. </w:t>
      </w:r>
    </w:p>
    <w:p>
      <w:pPr>
        <w:pStyle w:val="Normal"/>
        <w:ind w:firstLine="709"/>
        <w:jc w:val="both"/>
        <w:rPr>
          <w:sz w:val="30"/>
          <w:szCs w:val="30"/>
        </w:rPr>
      </w:pPr>
      <w:r>
        <w:rPr>
          <w:sz w:val="30"/>
          <w:szCs w:val="30"/>
        </w:rPr>
        <w:t xml:space="preserve">Первый из них: природный очаг болезни — часть территории природного ландшафта, состоящая из развившихся в течение длительной эволюции биоценозов, где инфекционные агенты циркулируют как компоненты биоценоза и могут поражать человека и домашних животных. </w:t>
      </w:r>
    </w:p>
    <w:p>
      <w:pPr>
        <w:pStyle w:val="Normal"/>
        <w:ind w:firstLine="709"/>
        <w:jc w:val="both"/>
        <w:rPr>
          <w:sz w:val="30"/>
          <w:szCs w:val="30"/>
        </w:rPr>
      </w:pPr>
      <w:r>
        <w:rPr>
          <w:sz w:val="30"/>
          <w:szCs w:val="30"/>
        </w:rPr>
        <w:t xml:space="preserve">Второй, более краткий вариант определения: природный очаг — наименьший по размеру участок земной поверхности, в пределах которого в современных условиях циркуляция возбудителя болезни осуществляется без заноса извне неопределенно долгий срок вне зависимости от присутствия человека. </w:t>
      </w:r>
    </w:p>
    <w:p>
      <w:pPr>
        <w:pStyle w:val="Normal"/>
        <w:ind w:firstLine="709"/>
        <w:jc w:val="both"/>
        <w:rPr>
          <w:sz w:val="30"/>
          <w:szCs w:val="30"/>
        </w:rPr>
      </w:pPr>
      <w:r>
        <w:rPr>
          <w:sz w:val="30"/>
          <w:szCs w:val="30"/>
        </w:rPr>
        <w:t xml:space="preserve">В настоящее время на территории СНГ известно более 40 зоонозов, очаги которых могут самостоятельно существовать в природе независимо от хозяйственной деятельности человека. Носителями их возбудителей являются около 550 видов позвоночных животных. Наземные позвоночные животные (млекопитающие, птицы, рептилии, реже земноводные) служат прокормителями многих сотен видов кровососущих членистоногих, среди которых установлены многие десятки видов хранителей и переносчиков возбудителей болезней. </w:t>
      </w:r>
    </w:p>
    <w:p>
      <w:pPr>
        <w:pStyle w:val="Normal"/>
        <w:ind w:firstLine="709"/>
        <w:jc w:val="both"/>
        <w:rPr>
          <w:sz w:val="30"/>
          <w:szCs w:val="30"/>
        </w:rPr>
      </w:pPr>
      <w:r>
        <w:rPr>
          <w:sz w:val="30"/>
          <w:szCs w:val="30"/>
        </w:rPr>
        <w:t xml:space="preserve">Биологической основой природного очага любого зооноза являются исторически сложившиеся естественные биоценозы, в состав которых входят паразитарные системы, включающие возбудителя болезни, его носителей — позвоночных животных и их эктопаразитов-переносчиков. В природном очаге осуществляется эпизоотический процесс, который представляет собой сложное переплетение путей циркуляции возбудителя болезни, подвергающегося многочисленным пассажам через организмы разных позвоночных животных, а при трансмиссивных инфекциях и через организмы многочисленных представителей кровососущих членистоногих. На этот процесс постоянно влияют факторы окружающей среды со сменой сезонов и погодных условий. </w:t>
      </w:r>
    </w:p>
    <w:p>
      <w:pPr>
        <w:pStyle w:val="Normal"/>
        <w:ind w:firstLine="709"/>
        <w:jc w:val="both"/>
        <w:rPr>
          <w:sz w:val="30"/>
          <w:szCs w:val="30"/>
        </w:rPr>
      </w:pPr>
      <w:r>
        <w:rPr>
          <w:sz w:val="30"/>
          <w:szCs w:val="30"/>
        </w:rPr>
        <w:t xml:space="preserve">В отдельных биоценозах в круговорот патогенных микроорганизмов включаются многие виды позвоночных и беспозвоночных животных. Например, в колониях нор большой песчанки учтено более 300 видов сообитателей. В норах дикобраза обитает до 12 видов позвоночных животных и более 50 видов кровососущих насекомых и клещей. Все это многовидовое сообщество позвоночных и беспозвоночных животных способно поддерживать длительную циркуляцию возбудителей ряда инфекций и инвазий благодаря многократно дублирующимся путям передачи. </w:t>
      </w:r>
    </w:p>
    <w:p>
      <w:pPr>
        <w:pStyle w:val="Normal"/>
        <w:ind w:firstLine="709"/>
        <w:jc w:val="both"/>
        <w:rPr>
          <w:sz w:val="30"/>
          <w:szCs w:val="30"/>
        </w:rPr>
      </w:pPr>
      <w:r>
        <w:rPr>
          <w:sz w:val="30"/>
          <w:szCs w:val="30"/>
        </w:rPr>
        <w:t xml:space="preserve">Вследствие саморегуляции паразитарных систем интенсивность эпизоотического процесса в очаге подвержена циклическим колебаниям, в соответствии с изменением вирулентности возбудителя и восприимчивости хозяев. Благодаря этому периоды активного (валентного) состояния очага, когда в нем могут заражаться животные и человек, сменяются периодами неактивного его состояния, во время которого очаг представляет лишь потенциальную опасность. Примером могут служить многие очаги чумы, в которых вспышки эпизоотий чередуются с иногда многолетними межэпизоотическими периодами «затишья». </w:t>
      </w:r>
    </w:p>
    <w:p>
      <w:pPr>
        <w:pStyle w:val="Normal"/>
        <w:ind w:firstLine="709"/>
        <w:jc w:val="both"/>
        <w:rPr>
          <w:sz w:val="30"/>
          <w:szCs w:val="30"/>
        </w:rPr>
      </w:pPr>
      <w:r>
        <w:rPr>
          <w:sz w:val="30"/>
          <w:szCs w:val="30"/>
        </w:rPr>
        <w:t xml:space="preserve">Колебания активности природного очага зависят также и от сезона года. В зоне умеренного климата природные очаги трансмиссивных болезней валентны (действуют) в теплое время года, когда активны переносчики и увеличивается численность позвоночных носителей вследствие их размножения и (у некоторых видов) пробуждения от спячки. </w:t>
      </w:r>
    </w:p>
    <w:p>
      <w:pPr>
        <w:pStyle w:val="Normal"/>
        <w:ind w:firstLine="709"/>
        <w:jc w:val="both"/>
        <w:rPr>
          <w:sz w:val="30"/>
          <w:szCs w:val="30"/>
        </w:rPr>
      </w:pPr>
      <w:r>
        <w:rPr>
          <w:sz w:val="30"/>
          <w:szCs w:val="30"/>
        </w:rPr>
        <w:t xml:space="preserve">Наибольшей стойкостью и продолжительностью существования в пространстве и во времени отличаются очаги зоонозов, возбудители которых могут длительно сохранять жизнеспособность во внешней среде (сибирская язва, туляремия). </w:t>
      </w:r>
    </w:p>
    <w:p>
      <w:pPr>
        <w:pStyle w:val="Normal"/>
        <w:ind w:firstLine="709"/>
        <w:jc w:val="both"/>
        <w:rPr>
          <w:sz w:val="30"/>
          <w:szCs w:val="30"/>
        </w:rPr>
      </w:pPr>
      <w:r>
        <w:rPr>
          <w:sz w:val="30"/>
          <w:szCs w:val="30"/>
        </w:rPr>
        <w:t xml:space="preserve">Значительная стойкость характерна также для тех очагов, в которых переносчиками служат членистоногие с продолжительным циклом развития и трансовариальной передачей возбудителей (клещевой возвратный тиф, клещевой весенне-летний энцефалит). </w:t>
      </w:r>
    </w:p>
    <w:p>
      <w:pPr>
        <w:pStyle w:val="Normal"/>
        <w:ind w:firstLine="709"/>
        <w:jc w:val="both"/>
        <w:rPr>
          <w:sz w:val="30"/>
          <w:szCs w:val="30"/>
        </w:rPr>
      </w:pPr>
      <w:r>
        <w:rPr>
          <w:sz w:val="30"/>
          <w:szCs w:val="30"/>
        </w:rPr>
        <w:t xml:space="preserve">В высокостабильных очагах носителями, как правило, служат позвоночные, численность которых постоянно сохраняется на достаточно высоком уровне и не подвержена большим изменениям. </w:t>
      </w:r>
    </w:p>
    <w:p>
      <w:pPr>
        <w:pStyle w:val="Normal"/>
        <w:ind w:firstLine="709"/>
        <w:jc w:val="both"/>
        <w:rPr>
          <w:sz w:val="30"/>
          <w:szCs w:val="30"/>
        </w:rPr>
      </w:pPr>
      <w:r>
        <w:rPr>
          <w:sz w:val="30"/>
          <w:szCs w:val="30"/>
        </w:rPr>
        <w:t xml:space="preserve">Роль млекопитающих и птиц в поддержании циркуляции возбудителей болезней в природных очагах зависит от ряда факторов. Среди них большое значение имеет степень восприимчивости данного вида к тем или иным возбудителям, которая характеризуется величиной минимальной инфицирующей дозы. Чем выше восприимчивость к какому-либо возбудителю, тем большее число особей данного вида при прочих равных условиях вовлекается в эпизоотии, а вместе с этим растет и роль вида как хранителя возбудителя болезни в природном очаге. Характер течения заболевания во многом определяется чувствительностью животного к инфекционному агенту. У высокочувствительных особей болезнь, как правило, протекает в острой генерализованной форме и может закончиться летальным исходом. У малочувствительных животных заболевание имеет доброкачественное течение, многие из них выздоравливают. У нечувствительных к данной болезни животных наблюдается бессимптомное носительство. </w:t>
      </w:r>
    </w:p>
    <w:p>
      <w:pPr>
        <w:pStyle w:val="Normal"/>
        <w:ind w:firstLine="709"/>
        <w:jc w:val="both"/>
        <w:rPr>
          <w:sz w:val="30"/>
          <w:szCs w:val="30"/>
        </w:rPr>
      </w:pPr>
      <w:r>
        <w:rPr>
          <w:sz w:val="30"/>
          <w:szCs w:val="30"/>
        </w:rPr>
        <w:t xml:space="preserve">Среди популяций высоко восприимчивых и высокочувствительных животных нередко возникают весьма интенсивные разлитые эпизоотии. При этом заражению подвергаются и животные других видов. </w:t>
      </w:r>
    </w:p>
    <w:p>
      <w:pPr>
        <w:pStyle w:val="Normal"/>
        <w:ind w:firstLine="709"/>
        <w:jc w:val="both"/>
        <w:rPr>
          <w:sz w:val="30"/>
          <w:szCs w:val="30"/>
        </w:rPr>
      </w:pPr>
      <w:r>
        <w:rPr>
          <w:sz w:val="30"/>
          <w:szCs w:val="30"/>
        </w:rPr>
        <w:t xml:space="preserve">Продолжительные вялотекущие эпизоотии наблюдаются, как правило, в популяциях высоко восприимчивых, но малочувствительных животных. В их организме инфекционные агенты активно размножаются, вследствие чего они способны заражать большое число различных членистоногих. Эти животные могут быть основными хранителями возбудителей в природных очагах многих трансмиссивных болезней (например, сурки в некоторых горных очагах чумы). </w:t>
      </w:r>
    </w:p>
    <w:p>
      <w:pPr>
        <w:pStyle w:val="Normal"/>
        <w:ind w:firstLine="709"/>
        <w:jc w:val="both"/>
        <w:rPr>
          <w:sz w:val="30"/>
          <w:szCs w:val="30"/>
        </w:rPr>
      </w:pPr>
      <w:r>
        <w:rPr>
          <w:sz w:val="30"/>
          <w:szCs w:val="30"/>
        </w:rPr>
        <w:t xml:space="preserve">Малочувствительные животные с низкой восприимчивостью не играют существенной роли в качестве резервуара возбудителей болезней в природе. </w:t>
      </w:r>
    </w:p>
    <w:p>
      <w:pPr>
        <w:pStyle w:val="Normal"/>
        <w:ind w:firstLine="709"/>
        <w:jc w:val="both"/>
        <w:rPr>
          <w:sz w:val="30"/>
          <w:szCs w:val="30"/>
        </w:rPr>
      </w:pPr>
      <w:r>
        <w:rPr>
          <w:sz w:val="30"/>
          <w:szCs w:val="30"/>
        </w:rPr>
        <w:t xml:space="preserve">Роль различных млекопитающих как носителей возбудителей болезней в природных очагах зависит также от численности этих животных на единицу площади очага (плотности). С увеличением плотности заселения контакты между отдельными особями становятся более частыми, вследствие чего облегчается циркуляция микроорганизмов между ними. </w:t>
      </w:r>
    </w:p>
    <w:p>
      <w:pPr>
        <w:pStyle w:val="Normal"/>
        <w:ind w:firstLine="709"/>
        <w:jc w:val="both"/>
        <w:rPr>
          <w:sz w:val="30"/>
          <w:szCs w:val="30"/>
        </w:rPr>
      </w:pPr>
      <w:r>
        <w:rPr>
          <w:sz w:val="30"/>
          <w:szCs w:val="30"/>
        </w:rPr>
        <w:t>Длительной циркуляции возбудителей зоонозов в природных очагах способствует также неравномерное распределение их носителей на местности при стадном или колониальном образе жизни. В этом случае эпизоотии постепенно охватывают одну группу животных за другой и могут повторяться в одних и тех же поселениях по мере появления в них новых неиммунных поколений, как это происходит, например, в колониях больших песчанок в среднеазиатских пустынных очагах чумы.</w:t>
      </w:r>
    </w:p>
    <w:p>
      <w:pPr>
        <w:pStyle w:val="Normal"/>
        <w:ind w:firstLine="709"/>
        <w:jc w:val="both"/>
        <w:rPr>
          <w:sz w:val="30"/>
          <w:szCs w:val="30"/>
        </w:rPr>
      </w:pPr>
      <w:r>
        <w:rPr>
          <w:sz w:val="30"/>
          <w:szCs w:val="30"/>
        </w:rPr>
        <w:t xml:space="preserve">При определении роли какого-либо вида млекопитающих в циркуляции возбудителей болезней в природном очаге необходимо учитывать и другие факторы, например, интенсивность размножения, продолжительность жизни животных, характер их убежищ, видовой спектр эктопаразитов — переносчиков возбудителей болезней. </w:t>
      </w:r>
    </w:p>
    <w:p>
      <w:pPr>
        <w:pStyle w:val="Normal"/>
        <w:ind w:firstLine="709"/>
        <w:jc w:val="both"/>
        <w:rPr>
          <w:sz w:val="30"/>
          <w:szCs w:val="30"/>
        </w:rPr>
      </w:pPr>
      <w:r>
        <w:rPr>
          <w:sz w:val="30"/>
          <w:szCs w:val="30"/>
        </w:rPr>
        <w:t xml:space="preserve">В настоящее время в условиях быстрого преобразования ландшафтов вследствие деятельности человека большое значение приобретают виды, способные быстро адаптироваться к изменению условий среды обитания. </w:t>
      </w:r>
    </w:p>
    <w:p>
      <w:pPr>
        <w:pStyle w:val="Normal"/>
        <w:ind w:firstLine="709"/>
        <w:jc w:val="both"/>
        <w:rPr>
          <w:sz w:val="30"/>
          <w:szCs w:val="30"/>
        </w:rPr>
      </w:pPr>
      <w:r>
        <w:rPr>
          <w:sz w:val="30"/>
          <w:szCs w:val="30"/>
        </w:rPr>
        <w:t xml:space="preserve">Среди млекопитающих наиболее важную роль в качестве резервуара возбудителей инфекций и инвазий в природных очагах играют представители отрядов грызунов и зайцеобразных. В меньшей степени в циркуляции возбудителей участвуют насекомоядные, рукокрылые, некоторые хищники и дикие парнокопытные. </w:t>
      </w:r>
    </w:p>
    <w:p>
      <w:pPr>
        <w:pStyle w:val="Normal"/>
        <w:ind w:firstLine="709"/>
        <w:jc w:val="both"/>
        <w:rPr>
          <w:sz w:val="30"/>
          <w:szCs w:val="30"/>
        </w:rPr>
      </w:pPr>
      <w:r>
        <w:rPr>
          <w:sz w:val="30"/>
          <w:szCs w:val="30"/>
        </w:rPr>
        <w:t xml:space="preserve">Большое значение в циркуляции возбудителей в природных очагах и распространении их на новые территории играют птицы. Птицы служат прокормителями многих видов кровососущих двукрылых, а те из них, которые гнездятся на земле, участвуют в прокормлении клещей. Птицы восприимчивы к нескольким десяткам вирусов, патогенных для человека. Для некоторых из них именно птицы являются основным резервуаром в природных очагах (например, для вирусов восточного энцефалита лошадей, японского энцефалита и др.). </w:t>
      </w:r>
    </w:p>
    <w:p>
      <w:pPr>
        <w:pStyle w:val="Normal"/>
        <w:ind w:firstLine="709"/>
        <w:jc w:val="both"/>
        <w:rPr>
          <w:sz w:val="30"/>
          <w:szCs w:val="30"/>
        </w:rPr>
      </w:pPr>
      <w:r>
        <w:rPr>
          <w:sz w:val="30"/>
          <w:szCs w:val="30"/>
        </w:rPr>
        <w:t xml:space="preserve">Особая роль птиц заключается в переносе ими возбудителей болезней и эктопаразитов-переносчиков (клещей, блох) на новые территории, иногда на большие расстояния. Из перелетных птиц (на путях их миграции между Африкой и Европой) были выделены вирусы Западного Нила, Кемерово, геморрагической лихорадки Крым-Конго, Укуниеми и др. </w:t>
      </w:r>
    </w:p>
    <w:p>
      <w:pPr>
        <w:pStyle w:val="Normal"/>
        <w:ind w:firstLine="709"/>
        <w:jc w:val="both"/>
        <w:rPr>
          <w:sz w:val="30"/>
          <w:szCs w:val="30"/>
        </w:rPr>
      </w:pPr>
      <w:r>
        <w:rPr>
          <w:sz w:val="30"/>
          <w:szCs w:val="30"/>
        </w:rPr>
        <w:t xml:space="preserve">При наличии на новых территориях восприимчивых животных, эффективных переносчиков, а также благоприятных условий среды могут образоваться новые временные или постоянные природные очаги вирусных болезней. Считается, что благодаря птицам, в южных районах СНГ сформировались природные очаги геморрагических лихорадок (Западного Нила и Крым-Конго), возбудители которых были занесены из природных очагов Северной Африки Особенности природных очагов трансмиссивных болезней, обусловленные спецификой переносчиков. </w:t>
      </w:r>
    </w:p>
    <w:p>
      <w:pPr>
        <w:pStyle w:val="Normal"/>
        <w:ind w:firstLine="709"/>
        <w:jc w:val="both"/>
        <w:rPr>
          <w:sz w:val="30"/>
          <w:szCs w:val="30"/>
        </w:rPr>
      </w:pPr>
      <w:r>
        <w:rPr>
          <w:sz w:val="30"/>
          <w:szCs w:val="30"/>
        </w:rPr>
        <w:t xml:space="preserve">Роль членистоногих как переносчиков определяется особенностями их жизненных циклов. </w:t>
      </w:r>
    </w:p>
    <w:p>
      <w:pPr>
        <w:pStyle w:val="Normal"/>
        <w:ind w:firstLine="709"/>
        <w:jc w:val="both"/>
        <w:rPr>
          <w:sz w:val="30"/>
          <w:szCs w:val="30"/>
        </w:rPr>
      </w:pPr>
      <w:r>
        <w:rPr>
          <w:sz w:val="30"/>
          <w:szCs w:val="30"/>
        </w:rPr>
        <w:t xml:space="preserve">Активно нападающие кровососущие двукрылые насекомые (комары, мошки, слепни, мухи цеце и др.) характеризуются большой подвижностью, способностью к значительным миграциям, приемами пищи с промежутками в несколько дней, быстрым перевариванием пищи. Им свойственна быстрота насасывания и повторное питание, ограниченная одноразовая плодовитость и повторные яйцекладки, непродолжительность жизни и полифагия. В течение одного сезона сменяется несколько поколений двукрылых (у комаров в тропиках до 10 генераций), вследствие чего их численность возрастает в геометрической прогрессии, и происходят массовые нападения этих насекомых на людей. В таких условиях быстрый оборот возбудителя и накопление его в популяции переносчика, заражение одним насекомым большого количества людей при повторных кровососаниях, а также при прерванном кормлении, обусловливают возникновение крупных эпидемических вспышек (до десятков и сотен тысяч случаев). При этом вспышки носят иногда «взрывной характер» (лихорадка Денге, москитная лихорадка, вирусные лихорадки Африки). </w:t>
      </w:r>
    </w:p>
    <w:p>
      <w:pPr>
        <w:pStyle w:val="Normal"/>
        <w:ind w:firstLine="709"/>
        <w:jc w:val="both"/>
        <w:rPr>
          <w:sz w:val="30"/>
          <w:szCs w:val="30"/>
        </w:rPr>
      </w:pPr>
      <w:r>
        <w:rPr>
          <w:sz w:val="30"/>
          <w:szCs w:val="30"/>
        </w:rPr>
        <w:t xml:space="preserve">Природные очаги, в которых переносчиками служат кровососущие двукрылые, характеризуются интенсивной передачей возбудителя, размытыми границами, обычно быстрым возрастанием, а затем падением валентности (иногда в течение одного сезона). </w:t>
      </w:r>
    </w:p>
    <w:p>
      <w:pPr>
        <w:pStyle w:val="Normal"/>
        <w:ind w:firstLine="709"/>
        <w:jc w:val="both"/>
        <w:rPr>
          <w:sz w:val="30"/>
          <w:szCs w:val="30"/>
        </w:rPr>
      </w:pPr>
      <w:r>
        <w:rPr>
          <w:sz w:val="30"/>
          <w:szCs w:val="30"/>
        </w:rPr>
        <w:t xml:space="preserve">Иной характер имеют природные очаги, в которых переносчиками возбудителей служат иксодовые клещи. </w:t>
      </w:r>
    </w:p>
    <w:p>
      <w:pPr>
        <w:pStyle w:val="Normal"/>
        <w:ind w:firstLine="709"/>
        <w:jc w:val="both"/>
        <w:rPr>
          <w:sz w:val="30"/>
          <w:szCs w:val="30"/>
        </w:rPr>
      </w:pPr>
      <w:r>
        <w:rPr>
          <w:sz w:val="30"/>
          <w:szCs w:val="30"/>
        </w:rPr>
        <w:t xml:space="preserve">Иксодовые клещи ведут подстерегающий поиск хозяина. Им свойственны значительно меньшая подвижность и большая продолжительность периода насыщения кровью. На каждой фазе развития они питаются однократно и поглощают большое количество крови. Например, масса напитавшейся самки иксодового клеща в 150 раз и более превосходит массу голодной особи. Продолжительность жизни имаго до года и более. В одной яйцекладке содержится до 8000 яиц. Иксодовые клещи способны голодать в течение нескольких месяцев. Питаются на многих видах теплокровных позвоночных животных. В населенных пунктах они не поселяются. </w:t>
      </w:r>
    </w:p>
    <w:p>
      <w:pPr>
        <w:pStyle w:val="Normal"/>
        <w:ind w:firstLine="709"/>
        <w:jc w:val="both"/>
        <w:rPr>
          <w:sz w:val="30"/>
          <w:szCs w:val="30"/>
        </w:rPr>
      </w:pPr>
      <w:r>
        <w:rPr>
          <w:sz w:val="30"/>
          <w:szCs w:val="30"/>
        </w:rPr>
        <w:t xml:space="preserve">В природных очагах, где переносчиками служат иксодовые клещи, накопление инфекционных агентов и развитие эпизоотий происходит медленно. Заражение людей носит случайный характер. Благодаря способности к трансовариальной и трансфазовой передаче ряда возбудителей, продолжительному жизненному циклу (до 5 лет), клещи служат не только переносчиками, но и резервуаром возбудителей природноочаговых болезней. Вследствие этого природные очаги болезней, возбудители которых передаются иксодовыми клещами, характеризуются большой стойкостью во времени. </w:t>
      </w:r>
    </w:p>
    <w:p>
      <w:pPr>
        <w:pStyle w:val="Normal"/>
        <w:ind w:firstLine="709"/>
        <w:jc w:val="both"/>
        <w:rPr>
          <w:sz w:val="30"/>
          <w:szCs w:val="30"/>
        </w:rPr>
      </w:pPr>
      <w:r>
        <w:rPr>
          <w:sz w:val="30"/>
          <w:szCs w:val="30"/>
        </w:rPr>
        <w:t xml:space="preserve">Специфические особенности имеют очаги болезней, возбудители которых передаются норовыми паразитами — клещами рода Ornithodoros. Эти клещи отличаются большой продолжительностью жизненного цикла. Половозрелые особи способны голодать более 10 лет, сохраняя в себе живых возбудителей некоторых болезней, например, клещевого возвратного тифа. Инфицированные самки откладывают яйца несколько раз за свою жизнь и передают его возбудителей трансовариально следующему поколению. Очаги клещевого возвратного тифа характеризуются четкой ограниченностью и мозаичностью, отличаются большой стойкостью в пространстве и во времени, вялым течением эпизоотий. Клещ O. papillipes может обитать в населенных пунктах и передавать возбудителей от человека к человеку. </w:t>
      </w:r>
    </w:p>
    <w:p>
      <w:pPr>
        <w:pStyle w:val="Normal"/>
        <w:ind w:firstLine="709"/>
        <w:jc w:val="both"/>
        <w:rPr>
          <w:sz w:val="30"/>
          <w:szCs w:val="30"/>
        </w:rPr>
      </w:pPr>
      <w:r>
        <w:rPr>
          <w:sz w:val="30"/>
          <w:szCs w:val="30"/>
        </w:rPr>
        <w:t>Блохи — разнородная в экологическом отношении группа насекомых, объединяющая норовых эктопаразитов («блохи гнезда») и полустационарных эктопаразитов, которые большую часть жизни проводят в шерсти хозяина («блохи шерсти»), а также промежуточные группы. У блох отсутствует строгая приуроченность к одному хозяину. Благодаря значительной продолжительности жизни, круглогодичной активности, повторным кровососаниям они могут поддерживать постоянную циркуляцию возбудителей некоторых болезней (прежде всего чумы) в элементарном природном очаге, ограниченном норой хозяина. «Блохи шерсти», мигрируя вместе с хозяином, способствуют распространению чумы и созданию ее новых элементарных природных очагов в пространстве.</w:t>
      </w:r>
    </w:p>
    <w:p>
      <w:pPr>
        <w:pStyle w:val="Normal"/>
        <w:ind w:firstLine="709"/>
        <w:jc w:val="both"/>
        <w:rPr/>
      </w:pPr>
      <w:r>
        <w:rPr>
          <w:b/>
          <w:i/>
          <w:sz w:val="30"/>
          <w:szCs w:val="30"/>
        </w:rPr>
        <w:t xml:space="preserve">Ландшафтная приуроченность природных очагов </w:t>
      </w:r>
    </w:p>
    <w:p>
      <w:pPr>
        <w:pStyle w:val="Normal"/>
        <w:ind w:firstLine="709"/>
        <w:jc w:val="both"/>
        <w:rPr>
          <w:sz w:val="30"/>
          <w:szCs w:val="30"/>
        </w:rPr>
      </w:pPr>
      <w:r>
        <w:rPr>
          <w:sz w:val="30"/>
          <w:szCs w:val="30"/>
        </w:rPr>
        <w:t xml:space="preserve">Биоценозы, в которые входят паразитарные системы природных очагов, являются компонентами определенных географических ландшафтов. </w:t>
      </w:r>
    </w:p>
    <w:p>
      <w:pPr>
        <w:pStyle w:val="Normal"/>
        <w:ind w:firstLine="709"/>
        <w:jc w:val="both"/>
        <w:rPr>
          <w:sz w:val="30"/>
          <w:szCs w:val="30"/>
        </w:rPr>
      </w:pPr>
      <w:r>
        <w:rPr>
          <w:sz w:val="30"/>
          <w:szCs w:val="30"/>
        </w:rPr>
        <w:t xml:space="preserve">Ландшафт — это генетически однородный (одинаковый по происхождению) природный территориальный комплекс, имеющий однородный геологический фундамент, один тип рельефа, одинаковый климат, единообразное сочетание гидротермических условий, почв и биоценозов. </w:t>
      </w:r>
    </w:p>
    <w:p>
      <w:pPr>
        <w:pStyle w:val="Normal"/>
        <w:ind w:firstLine="709"/>
        <w:jc w:val="both"/>
        <w:rPr>
          <w:sz w:val="30"/>
          <w:szCs w:val="30"/>
        </w:rPr>
      </w:pPr>
      <w:r>
        <w:rPr>
          <w:sz w:val="30"/>
          <w:szCs w:val="30"/>
        </w:rPr>
        <w:t xml:space="preserve">Для каждой природной зоны характерны определенные зональные группы ландшафтов (тундровые, таежные и др.). Каждой зональной группе присущи специфические для нее природные очаги болезней. </w:t>
      </w:r>
    </w:p>
    <w:p>
      <w:pPr>
        <w:pStyle w:val="Normal"/>
        <w:ind w:firstLine="709"/>
        <w:jc w:val="both"/>
        <w:rPr>
          <w:sz w:val="30"/>
          <w:szCs w:val="30"/>
        </w:rPr>
      </w:pPr>
      <w:r>
        <w:rPr>
          <w:sz w:val="30"/>
          <w:szCs w:val="30"/>
        </w:rPr>
        <w:t xml:space="preserve">В тундре широко распространены природные очаги бешенства. Основным носителем классического вируса бешенства служит волк. А полярного его варианта («дикования») — песец. Песцы также поддерживают весьма интенсивные очаги альвеококкоза. Среди северных оленей распространен бруцеллез. Волки, песцы, росомахи и бурые медведи инфицируются, поедая больных и павших от бруцеллеза оленей. В годы массовых размножений леммингов и серых полевок возникают эпизоотии туляремии и водной лихорадки. В долинах многих северных рек выявлены природные очаги дифиллоботриоза. От тундровых грызунов выделяли листерий и возбудителей псевдотуберкулеза. </w:t>
      </w:r>
    </w:p>
    <w:p>
      <w:pPr>
        <w:pStyle w:val="Normal"/>
        <w:ind w:firstLine="709"/>
        <w:jc w:val="both"/>
        <w:rPr>
          <w:sz w:val="30"/>
          <w:szCs w:val="30"/>
        </w:rPr>
      </w:pPr>
      <w:r>
        <w:rPr>
          <w:sz w:val="30"/>
          <w:szCs w:val="30"/>
        </w:rPr>
        <w:t xml:space="preserve">Для биоценозов лесных ландшафтов нашей страны характерны природные очаги клещевого энцефалита, геморрагической лихорадки с почечным синдромом и клещевого Лайм-боррелиоза, которые приурочены к возвышенным водоразделам, где обитают иксодовые клещи. С долинами рек и низменностями связаны, в основном, очаги лептоспироза и пойменно-болотные очаги туляремии. </w:t>
      </w:r>
    </w:p>
    <w:p>
      <w:pPr>
        <w:pStyle w:val="Normal"/>
        <w:ind w:firstLine="709"/>
        <w:jc w:val="both"/>
        <w:rPr>
          <w:sz w:val="30"/>
          <w:szCs w:val="30"/>
        </w:rPr>
      </w:pPr>
      <w:r>
        <w:rPr>
          <w:sz w:val="30"/>
          <w:szCs w:val="30"/>
        </w:rPr>
        <w:t xml:space="preserve">В ландшафтах лесной зоны встречаются также природные очаги сибирской язвы, листериоза, эризипелоида и других болезней, широко распространенных также в соседних ландшафтно-климатических зонах. </w:t>
      </w:r>
    </w:p>
    <w:p>
      <w:pPr>
        <w:pStyle w:val="Normal"/>
        <w:ind w:firstLine="709"/>
        <w:jc w:val="both"/>
        <w:rPr>
          <w:sz w:val="30"/>
          <w:szCs w:val="30"/>
        </w:rPr>
      </w:pPr>
      <w:r>
        <w:rPr>
          <w:sz w:val="30"/>
          <w:szCs w:val="30"/>
        </w:rPr>
        <w:t xml:space="preserve">К ландшафтам лесостепной и степной зон приурочены основные части ареала клещевого риккетсиоза Северной Азии, а также интенсивные очаги Ку-лихорадки, бешенства и альвеококкоза. Здесь существуют природные очаги лептоспироза и туляремии. </w:t>
      </w:r>
    </w:p>
    <w:p>
      <w:pPr>
        <w:pStyle w:val="Normal"/>
        <w:ind w:firstLine="709"/>
        <w:jc w:val="both"/>
        <w:rPr>
          <w:sz w:val="30"/>
          <w:szCs w:val="30"/>
        </w:rPr>
      </w:pPr>
      <w:r>
        <w:rPr>
          <w:sz w:val="30"/>
          <w:szCs w:val="30"/>
        </w:rPr>
        <w:t xml:space="preserve">В европейской части лесной зоны встречаются очаги крымской, а в лесостепях Западной Сибири — омской геморрагических лихорадок. </w:t>
      </w:r>
    </w:p>
    <w:p>
      <w:pPr>
        <w:pStyle w:val="Normal"/>
        <w:ind w:firstLine="709"/>
        <w:jc w:val="both"/>
        <w:rPr>
          <w:sz w:val="30"/>
          <w:szCs w:val="30"/>
        </w:rPr>
      </w:pPr>
      <w:r>
        <w:rPr>
          <w:sz w:val="30"/>
          <w:szCs w:val="30"/>
        </w:rPr>
        <w:t xml:space="preserve">В ландшафтах южный степей Северного Прикаспия и Предкавказья существуют природные очаги чумы, в которых основным носителем служит малый суслик, а в степных природных очагах Забайкальских — даурский суслик. </w:t>
      </w:r>
    </w:p>
    <w:p>
      <w:pPr>
        <w:pStyle w:val="Normal"/>
        <w:ind w:firstLine="709"/>
        <w:jc w:val="both"/>
        <w:rPr>
          <w:sz w:val="30"/>
          <w:szCs w:val="30"/>
        </w:rPr>
      </w:pPr>
      <w:r>
        <w:rPr>
          <w:sz w:val="30"/>
          <w:szCs w:val="30"/>
        </w:rPr>
        <w:t xml:space="preserve">В Восточном Забайкалье широко распространены природные очаги чумы, в которых основным носителем инфекции является степной эндемик — монгольский сурок. </w:t>
      </w:r>
    </w:p>
    <w:p>
      <w:pPr>
        <w:pStyle w:val="Normal"/>
        <w:ind w:firstLine="709"/>
        <w:jc w:val="both"/>
        <w:rPr>
          <w:sz w:val="30"/>
          <w:szCs w:val="30"/>
        </w:rPr>
      </w:pPr>
      <w:r>
        <w:rPr>
          <w:sz w:val="30"/>
          <w:szCs w:val="30"/>
        </w:rPr>
        <w:t xml:space="preserve">К степной зоне приурочены наиболее активные природные очаги бешенства, в которых основным носителем инфекции служит обыкновенная лиса, корсак и степной хорек. </w:t>
      </w:r>
    </w:p>
    <w:p>
      <w:pPr>
        <w:pStyle w:val="Normal"/>
        <w:ind w:firstLine="709"/>
        <w:jc w:val="both"/>
        <w:rPr>
          <w:sz w:val="30"/>
          <w:szCs w:val="30"/>
        </w:rPr>
      </w:pPr>
      <w:r>
        <w:rPr>
          <w:sz w:val="30"/>
          <w:szCs w:val="30"/>
        </w:rPr>
        <w:t xml:space="preserve">В ландшафтах зоны полупустынь и пустынь умеренного пояса встречаются интенсивные очаги чумы, основными носителями которой служат большие песчанки. Они являются также основными хранителями возбудителя кожного лейшманиоза, риск заражения которым особенно велик вблизи оазисов. От шакалов, обитающих на окраинах речных долин и в предгорьях, выделены возбудители висцерального лейшманиоза. </w:t>
      </w:r>
    </w:p>
    <w:p>
      <w:pPr>
        <w:pStyle w:val="Normal"/>
        <w:ind w:firstLine="709"/>
        <w:jc w:val="both"/>
        <w:rPr>
          <w:sz w:val="30"/>
          <w:szCs w:val="30"/>
        </w:rPr>
      </w:pPr>
      <w:r>
        <w:rPr>
          <w:sz w:val="30"/>
          <w:szCs w:val="30"/>
        </w:rPr>
        <w:t xml:space="preserve">В пустынях Средней Азии существуют также природные очаги бешенства, москитной лихорадки, клещевого возвратного тифа, Ку-лихорадки и других зоонозов, резервуарами возбудителей которых служат обитающие в пустыне млекопитающие. </w:t>
      </w:r>
    </w:p>
    <w:p>
      <w:pPr>
        <w:pStyle w:val="Normal"/>
        <w:ind w:firstLine="709"/>
        <w:jc w:val="both"/>
        <w:rPr>
          <w:sz w:val="30"/>
          <w:szCs w:val="30"/>
        </w:rPr>
      </w:pPr>
      <w:r>
        <w:rPr>
          <w:sz w:val="30"/>
          <w:szCs w:val="30"/>
        </w:rPr>
        <w:t xml:space="preserve">Очаги некоторых инфекций могут встречаться в нескольких ландшафтных зонах (интразональные очаги). Например, природные очаги туляремии встречаются в равнинных ландшафтах тундровой, лесной, лесостепной, степной и пустынной зон, а местами проникают в горы. Не проявляют четкой зависимости от зональности географической среды также природные очаги описторхоза, дифиллоботриозов, лептоспирозов и некоторых других инфекций. </w:t>
      </w:r>
    </w:p>
    <w:p>
      <w:pPr>
        <w:pStyle w:val="Normal"/>
        <w:ind w:firstLine="709"/>
        <w:jc w:val="both"/>
        <w:rPr>
          <w:sz w:val="30"/>
          <w:szCs w:val="30"/>
        </w:rPr>
      </w:pPr>
      <w:r>
        <w:rPr>
          <w:sz w:val="30"/>
          <w:szCs w:val="30"/>
        </w:rPr>
        <w:t xml:space="preserve">Проникновению природных очагов из специфической для них ландшафтной зоны в соседние способствуют речные долины, по которым флора и фауна распространяются из одних ландшафтов в другие. Например, в речных долинах в Средней Азии, кроме обычных для пустынной зоны природных очагов кожного и висцерального лейшманиозов, существуют также очаги геморрагической лихорадки с почечным синдромом, широко распространенной в лесной зоне. Если природные очаги нескольких инфекций расположены на одной и той же территории, они называются сопряженными. </w:t>
      </w:r>
    </w:p>
    <w:p>
      <w:pPr>
        <w:pStyle w:val="Normal"/>
        <w:ind w:firstLine="709"/>
        <w:jc w:val="both"/>
        <w:rPr>
          <w:sz w:val="30"/>
          <w:szCs w:val="30"/>
        </w:rPr>
      </w:pPr>
      <w:r>
        <w:rPr>
          <w:sz w:val="30"/>
          <w:szCs w:val="30"/>
        </w:rPr>
        <w:t xml:space="preserve">Характер ландшафтов, а, следовательно, и приуроченных к ним природных очагов болезней, изменяется не только по мере перехода от одной природной зоны к другой в соответствии с географической широтой местности, но и по мере удаления от океана в глубь материков. Вследствие более медленного прогрева и остывания океана по сравнению с сушей, климат приморских территорий характеризуется меньшей контрастностью температур различных времен года, большей влажностью и иной закономерностью перемещения воздушных потоков, чем климат, удаленных от океана континентальных районов. В связи с этим производится деление территории на сектора, имеющие меридиональную ориентацию (азональное районирование). Различное сочетание зональных и азональных факторов приводит к двурядной системе таксономических единиц физико-географического районирования, в соответствии с которой зональные группы ландшафтов подразделяются на секторные ряды типов: умеренно-контитентальные, резко континентальные, приокеанические, муссонные и др. Секторные ряды, в свою очередь, подразделяются на более мелкие таксономические группы вплоть до вида ландшафта. </w:t>
      </w:r>
    </w:p>
    <w:p>
      <w:pPr>
        <w:pStyle w:val="Normal"/>
        <w:ind w:firstLine="709"/>
        <w:jc w:val="both"/>
        <w:rPr>
          <w:sz w:val="30"/>
          <w:szCs w:val="30"/>
        </w:rPr>
      </w:pPr>
      <w:r>
        <w:rPr>
          <w:sz w:val="30"/>
          <w:szCs w:val="30"/>
        </w:rPr>
        <w:t xml:space="preserve">Ландшафт не однородная структура; он состоит из закономерно повторяющихся урочищ, образованных фациями. Каждая фация характеризуется однородными условиями месторасположения и одним биоценозом. </w:t>
      </w:r>
    </w:p>
    <w:p>
      <w:pPr>
        <w:pStyle w:val="Normal"/>
        <w:ind w:firstLine="709"/>
        <w:jc w:val="both"/>
        <w:rPr>
          <w:sz w:val="30"/>
          <w:szCs w:val="30"/>
        </w:rPr>
      </w:pPr>
      <w:r>
        <w:rPr>
          <w:sz w:val="30"/>
          <w:szCs w:val="30"/>
        </w:rPr>
        <w:t xml:space="preserve">Элементарные природные очаги болезней — это те территории, на всех участках которых обеспечивается непрерывная циркуляция возбудителей. Они приурочены лишь к некоторым биоценозам определенных фаций и урочищ, поэтому размещаются на территории ландшафта мозаично и занимают лишь небольшую ее часть. Элементарные очаги бывают узко ограниченными в своих пределах (нора или несколько сообщающихся нор грызунов) или диффузными (массив широколиственного леса). В диффузном очаге активность циркуляции возбудителей на всех его участках не одинакова. Например, в очагах клещевого энцефалита клещи-переносчики концентрируются, главным образом, вдоль троп, по которым ходят животные и люди. Причем численность клещей обычно больше на возвышенных участках, чем на сырых, заболоченных. </w:t>
      </w:r>
    </w:p>
    <w:p>
      <w:pPr>
        <w:pStyle w:val="Normal"/>
        <w:ind w:firstLine="709"/>
        <w:jc w:val="both"/>
        <w:rPr>
          <w:sz w:val="30"/>
          <w:szCs w:val="30"/>
        </w:rPr>
      </w:pPr>
      <w:r>
        <w:rPr>
          <w:sz w:val="30"/>
          <w:szCs w:val="30"/>
        </w:rPr>
        <w:t xml:space="preserve">Ландшафты, на которых расположены элементарные природные очаги болезни, составляют природноочаговую территорию, эндемичную в отношении данной инфекции. </w:t>
      </w:r>
    </w:p>
    <w:p>
      <w:pPr>
        <w:pStyle w:val="Normal"/>
        <w:ind w:firstLine="709"/>
        <w:jc w:val="both"/>
        <w:rPr>
          <w:sz w:val="30"/>
          <w:szCs w:val="30"/>
        </w:rPr>
      </w:pPr>
      <w:r>
        <w:rPr>
          <w:sz w:val="30"/>
          <w:szCs w:val="30"/>
        </w:rPr>
        <w:t xml:space="preserve">Природные очаги обычно приурочены преимущественно к небольшим участкам, занимающим 2 – 10% местности, на которых наиболее высока численность животных-носителей и членистоногих-переносчиков возбудителей болезней и обеспечивается их выживание в неблагоприятные сезоны и годы. Примером могут служить очаги клещевого сыпного тифа, Ку-лихорадки, туляремии, приуроченные к местам скопления грызунов на заболоченных землях в степных районах. </w:t>
      </w:r>
    </w:p>
    <w:p>
      <w:pPr>
        <w:pStyle w:val="Normal"/>
        <w:ind w:firstLine="709"/>
        <w:jc w:val="both"/>
        <w:rPr>
          <w:sz w:val="30"/>
          <w:szCs w:val="30"/>
        </w:rPr>
      </w:pPr>
      <w:r>
        <w:rPr>
          <w:sz w:val="30"/>
          <w:szCs w:val="30"/>
        </w:rPr>
        <w:t xml:space="preserve">Часто наиболее благоприятные условия для циркуляции возбудителей складываются в природных очагах, расположенных на стыках ландшафтов. Например, на стыке лесных и степных ландшафтов в засушливые годы передача осуществляется за счет более устойчивых к засухе представителей степной фауны, а при чрезмерных осадках и избытке влаги — за счет подъема численности лесных видов. </w:t>
      </w:r>
    </w:p>
    <w:p>
      <w:pPr>
        <w:pStyle w:val="Normal"/>
        <w:ind w:firstLine="709"/>
        <w:jc w:val="both"/>
        <w:rPr>
          <w:sz w:val="30"/>
          <w:szCs w:val="30"/>
        </w:rPr>
      </w:pPr>
      <w:r>
        <w:rPr>
          <w:sz w:val="30"/>
          <w:szCs w:val="30"/>
        </w:rPr>
        <w:t xml:space="preserve">На стыках ландшафтов часто встречаются характерные для каждого из них природные очаги зоонозов, приуроченные к фрагментам того или иного ландшафта. Например, на стыках лесного и степного ландшафтов на лесных участках встречаются природные очаги клещевого энцефалита, а на степных — очаги клещевого сыпного тифа. На границах между лесными и степными участками возможно существование сопряженных очагов этих инфекций. </w:t>
      </w:r>
    </w:p>
    <w:p>
      <w:pPr>
        <w:pStyle w:val="Normal"/>
        <w:ind w:firstLine="709"/>
        <w:jc w:val="both"/>
        <w:rPr>
          <w:sz w:val="30"/>
          <w:szCs w:val="30"/>
        </w:rPr>
      </w:pPr>
      <w:r>
        <w:rPr>
          <w:sz w:val="30"/>
          <w:szCs w:val="30"/>
        </w:rPr>
        <w:t xml:space="preserve">Влияние различных компонентов ландшафта на характер природных очагов </w:t>
      </w:r>
    </w:p>
    <w:p>
      <w:pPr>
        <w:pStyle w:val="Normal"/>
        <w:ind w:firstLine="709"/>
        <w:jc w:val="both"/>
        <w:rPr>
          <w:sz w:val="30"/>
          <w:szCs w:val="30"/>
        </w:rPr>
      </w:pPr>
      <w:r>
        <w:rPr>
          <w:sz w:val="30"/>
          <w:szCs w:val="30"/>
        </w:rPr>
        <w:t xml:space="preserve">Весьма важную роль в территориальном размещении природных очагов и степени их изоляции друг от друга играют особенности рельефа ландшафта. Рельеф определяет состав и размещение растительности. С ним связаны особенности пищевых ресурсов для животных и особенности строения их убежищ. </w:t>
      </w:r>
    </w:p>
    <w:p>
      <w:pPr>
        <w:pStyle w:val="Normal"/>
        <w:ind w:firstLine="709"/>
        <w:jc w:val="both"/>
        <w:rPr>
          <w:sz w:val="30"/>
          <w:szCs w:val="30"/>
        </w:rPr>
      </w:pPr>
      <w:r>
        <w:rPr>
          <w:sz w:val="30"/>
          <w:szCs w:val="30"/>
        </w:rPr>
        <w:t xml:space="preserve">В горных районах характер ландшафтов и приуроченность к ним природных очагов различных болезней зависят от высоты над уровнем моря и ориентации по отношению к сторонам света. </w:t>
      </w:r>
    </w:p>
    <w:p>
      <w:pPr>
        <w:pStyle w:val="Normal"/>
        <w:ind w:firstLine="709"/>
        <w:jc w:val="both"/>
        <w:rPr>
          <w:sz w:val="30"/>
          <w:szCs w:val="30"/>
        </w:rPr>
      </w:pPr>
      <w:r>
        <w:rPr>
          <w:sz w:val="30"/>
          <w:szCs w:val="30"/>
        </w:rPr>
        <w:t xml:space="preserve">Микрорельеф также играет существенную роль в распределении природных очагов на территории ландшафта. Например, в степных ландшафтах элементарные очаги туляремии связаны с закустаренными, более влажными балками и оврагами, в которых скапливаются мелкие млекопитающие и клещи. В формировании биоценозов, с которыми связаны природные очаги болезней, большое значение имеет характер почвы. В разных климато-географических зонах почва имеет свои особенности структуры, состава микроэлементов и различный растительный покров, а, следовательно, отличается по спектру кормовых ресурсов для травоядных млекопитающих. Так, например, самые интенсивные очаги зоонозного кожного лейшманиоза в Средней Азии приурочены к кромкам оазисов. Здесь отмечается наиболее высокая плотность поселений основного хранителя лейшманий — большой песчанки. Благодаря высокой влажности почво-грунтов в ее норах выплаживается в сотни раз больше москитов, чем в норах, расположенных в глубине пустыни. Эти москиты представлены наиболее антропофильным видом Phlebothomus papatasi, который обеспечивает передачу лейшманий человеку. </w:t>
      </w:r>
    </w:p>
    <w:p>
      <w:pPr>
        <w:pStyle w:val="Normal"/>
        <w:ind w:firstLine="709"/>
        <w:jc w:val="both"/>
        <w:rPr>
          <w:sz w:val="30"/>
          <w:szCs w:val="30"/>
        </w:rPr>
      </w:pPr>
      <w:r>
        <w:rPr>
          <w:sz w:val="30"/>
          <w:szCs w:val="30"/>
        </w:rPr>
        <w:t xml:space="preserve">Изучение различных компонентов ландшафтов и их биоценозов позволяет определить показатели, по которым можно с большой долей вероятности предполагать существование на данной территории природных очагов тех или иных зоонозов даже при отсутствии заболеваемости ими среди людей. На основании такого прогнозирования при освоении новых территорий реализуется возможность разработки превентивных мер профилактики того или иного природноочагового заболевания. </w:t>
      </w:r>
    </w:p>
    <w:p>
      <w:pPr>
        <w:pStyle w:val="Normal"/>
        <w:ind w:firstLine="709"/>
        <w:jc w:val="both"/>
        <w:rPr>
          <w:sz w:val="30"/>
          <w:szCs w:val="30"/>
        </w:rPr>
      </w:pPr>
      <w:r>
        <w:rPr>
          <w:sz w:val="30"/>
          <w:szCs w:val="30"/>
        </w:rPr>
        <w:t xml:space="preserve">Для характеристики структуры природных очагов производится их типирование, то есть разбивка по ряду индикационных признаков на группы, приуроченные к различным местностям ландшафта. Например, различают не менее шести основных типов природных очагов туляремии: пойменно-болотный, луго-полевой, лесной, степной (балочный), предгорно-ручьевой, тугайный. В число признаков, используемых при типировании очагов, входит и их потенциальная эпидемическая опасность. </w:t>
      </w:r>
    </w:p>
    <w:p>
      <w:pPr>
        <w:pStyle w:val="Normal"/>
        <w:ind w:firstLine="709"/>
        <w:jc w:val="both"/>
        <w:rPr>
          <w:sz w:val="30"/>
          <w:szCs w:val="30"/>
        </w:rPr>
      </w:pPr>
      <w:r>
        <w:rPr>
          <w:sz w:val="30"/>
          <w:szCs w:val="30"/>
        </w:rPr>
        <w:t xml:space="preserve">Данные, полученные при изучении одного или нескольких очагов, можно экстраполировать и на другие очаги того же типа, что позволяет значительно сэкономить силы и средства при их оздоровлении. Антропургические природные очаги </w:t>
      </w:r>
    </w:p>
    <w:p>
      <w:pPr>
        <w:pStyle w:val="Normal"/>
        <w:ind w:firstLine="709"/>
        <w:jc w:val="both"/>
        <w:rPr>
          <w:sz w:val="30"/>
          <w:szCs w:val="30"/>
        </w:rPr>
      </w:pPr>
      <w:r>
        <w:rPr>
          <w:sz w:val="30"/>
          <w:szCs w:val="30"/>
        </w:rPr>
        <w:t xml:space="preserve">Природные очаги болезней — динамические системы, изменяющиеся в соответствии с последовательной сменой биоценозов в процессе сукцессии. Но главной причиной изменения природных очагов в настоящее время служит воздействие на биогеоценозы антропогенных факторов. </w:t>
      </w:r>
    </w:p>
    <w:p>
      <w:pPr>
        <w:pStyle w:val="Normal"/>
        <w:ind w:firstLine="709"/>
        <w:jc w:val="both"/>
        <w:rPr>
          <w:sz w:val="30"/>
          <w:szCs w:val="30"/>
        </w:rPr>
      </w:pPr>
      <w:r>
        <w:rPr>
          <w:sz w:val="30"/>
          <w:szCs w:val="30"/>
        </w:rPr>
        <w:t xml:space="preserve">Очаги инфекционных болезней (в том числе и природноочаговых), которые возникли и существуют благодаря деятельности человека, называются антропургическими (антропогенными). </w:t>
      </w:r>
    </w:p>
    <w:p>
      <w:pPr>
        <w:pStyle w:val="Normal"/>
        <w:ind w:firstLine="709"/>
        <w:jc w:val="both"/>
        <w:rPr>
          <w:sz w:val="30"/>
          <w:szCs w:val="30"/>
        </w:rPr>
      </w:pPr>
      <w:r>
        <w:rPr>
          <w:sz w:val="30"/>
          <w:szCs w:val="30"/>
        </w:rPr>
        <w:t xml:space="preserve">Под влиянием деятельности человека биоценозы, а вместе с ними и природные очаги, видоизменяются, исчезают или возникают заново. Общее окультуривание земель приводит, как правило, к ликвидации природных очагов болезней. Например, при распашке целинных и залежных земель вместе с исчезновением степных биоценозов исчезают очаги клещевого возвратного тифа. Но если окультуривается лишь часть территории (особенно по мозаичному типу), то природные очаги могут сохраняться в первоначальном или видоизмененном виде. Например, при освоении лесной зоны вокруг поселков могут создаваться пастбищные очаги клещевого энцефалита, в которых прокормителем клещей служит домашний скот. Жители крупных городов заражаются клещевым энцефалитом в лесопарках, на индивидуальных садово-огородных участках, а также в пригородных лесах. </w:t>
      </w:r>
    </w:p>
    <w:p>
      <w:pPr>
        <w:pStyle w:val="Normal"/>
        <w:ind w:firstLine="709"/>
        <w:jc w:val="both"/>
        <w:rPr>
          <w:sz w:val="30"/>
          <w:szCs w:val="30"/>
        </w:rPr>
      </w:pPr>
      <w:r>
        <w:rPr>
          <w:sz w:val="30"/>
          <w:szCs w:val="30"/>
        </w:rPr>
        <w:t xml:space="preserve">В эндемичной по трихинеллезу местности могут формироваться синантропные очаги, в которых возбудитель циркулирует, главным образом, между свиньями и крысамиКлассификация природных очагов болезней </w:t>
      </w:r>
    </w:p>
    <w:p>
      <w:pPr>
        <w:pStyle w:val="Normal"/>
        <w:ind w:firstLine="709"/>
        <w:jc w:val="both"/>
        <w:rPr>
          <w:sz w:val="30"/>
          <w:szCs w:val="30"/>
        </w:rPr>
      </w:pPr>
      <w:r>
        <w:rPr>
          <w:sz w:val="30"/>
          <w:szCs w:val="30"/>
        </w:rPr>
        <w:t xml:space="preserve">Природные очаги болезней классифицируются по следующим признакам: </w:t>
      </w:r>
    </w:p>
    <w:p>
      <w:pPr>
        <w:pStyle w:val="Normal"/>
        <w:ind w:firstLine="709"/>
        <w:jc w:val="both"/>
        <w:rPr>
          <w:sz w:val="30"/>
          <w:szCs w:val="30"/>
        </w:rPr>
      </w:pPr>
      <w:r>
        <w:rPr>
          <w:sz w:val="30"/>
          <w:szCs w:val="30"/>
        </w:rPr>
        <w:t xml:space="preserve">1. По происхождению: первичные природные, дочерние природные (вторичные) возникшие в результате «иррадиации» первичных очагов, антропургические; </w:t>
      </w:r>
    </w:p>
    <w:p>
      <w:pPr>
        <w:pStyle w:val="Normal"/>
        <w:ind w:firstLine="709"/>
        <w:jc w:val="both"/>
        <w:rPr>
          <w:sz w:val="30"/>
          <w:szCs w:val="30"/>
        </w:rPr>
      </w:pPr>
      <w:r>
        <w:rPr>
          <w:sz w:val="30"/>
          <w:szCs w:val="30"/>
        </w:rPr>
        <w:t xml:space="preserve">2. По видовому разнообразию животных-резервуаров возбудителей: моногостальные (с одним видом резервуара) и полигостальные (с несколькими видами резервуаров); </w:t>
      </w:r>
    </w:p>
    <w:p>
      <w:pPr>
        <w:pStyle w:val="Normal"/>
        <w:ind w:firstLine="709"/>
        <w:jc w:val="both"/>
        <w:rPr>
          <w:sz w:val="30"/>
          <w:szCs w:val="30"/>
        </w:rPr>
      </w:pPr>
      <w:r>
        <w:rPr>
          <w:sz w:val="30"/>
          <w:szCs w:val="30"/>
        </w:rPr>
        <w:t xml:space="preserve">3. По родовому разнообразию переносчиков: моновекторные (переносчики относятся к одному роду) и поливекторные (переносчики принадлежат к нескольким родам); </w:t>
      </w:r>
    </w:p>
    <w:p>
      <w:pPr>
        <w:pStyle w:val="Normal"/>
        <w:ind w:firstLine="709"/>
        <w:jc w:val="both"/>
        <w:rPr>
          <w:sz w:val="30"/>
          <w:szCs w:val="30"/>
        </w:rPr>
      </w:pPr>
      <w:r>
        <w:rPr>
          <w:sz w:val="30"/>
          <w:szCs w:val="30"/>
        </w:rPr>
        <w:t xml:space="preserve">4. По характеру эволюции: прогрессирующие и регрессирующие, метаморфные и реципрокные. Метаморфные — такие очаги, в которых произошла замена одних видов животных-резервуаров, или животных-переносчиков, другими видами. Реципрокные — очаги, подвергшиеся обратному развитию, например, из антропургических переходящие в природные; </w:t>
      </w:r>
    </w:p>
    <w:p>
      <w:pPr>
        <w:pStyle w:val="Normal"/>
        <w:ind w:firstLine="709"/>
        <w:jc w:val="both"/>
        <w:rPr>
          <w:sz w:val="30"/>
          <w:szCs w:val="30"/>
        </w:rPr>
      </w:pPr>
      <w:r>
        <w:rPr>
          <w:sz w:val="30"/>
          <w:szCs w:val="30"/>
        </w:rPr>
        <w:t xml:space="preserve">5. По числу инфекций: одинарные и поливалентные (сопряженные); </w:t>
      </w:r>
    </w:p>
    <w:p>
      <w:pPr>
        <w:pStyle w:val="Normal"/>
        <w:ind w:firstLine="709"/>
        <w:jc w:val="both"/>
        <w:rPr>
          <w:sz w:val="30"/>
          <w:szCs w:val="30"/>
        </w:rPr>
      </w:pPr>
      <w:r>
        <w:rPr>
          <w:sz w:val="30"/>
          <w:szCs w:val="30"/>
        </w:rPr>
        <w:t xml:space="preserve">6. По прочности существования: стабильные и эфемерные; </w:t>
      </w:r>
    </w:p>
    <w:p>
      <w:pPr>
        <w:pStyle w:val="Normal"/>
        <w:ind w:firstLine="709"/>
        <w:jc w:val="both"/>
        <w:rPr>
          <w:sz w:val="30"/>
          <w:szCs w:val="30"/>
        </w:rPr>
      </w:pPr>
      <w:r>
        <w:rPr>
          <w:sz w:val="30"/>
          <w:szCs w:val="30"/>
        </w:rPr>
        <w:t xml:space="preserve">7. По связи с природными ландшафтами: свойственные только одному ландшафту, локализующиеся в нескольких ландшафтах. Эпидемиология природноочаговых болезней </w:t>
      </w:r>
    </w:p>
    <w:p>
      <w:pPr>
        <w:pStyle w:val="Normal"/>
        <w:ind w:firstLine="709"/>
        <w:jc w:val="both"/>
        <w:rPr>
          <w:sz w:val="30"/>
          <w:szCs w:val="30"/>
        </w:rPr>
      </w:pPr>
      <w:r>
        <w:rPr>
          <w:sz w:val="30"/>
          <w:szCs w:val="30"/>
        </w:rPr>
        <w:t xml:space="preserve">Заражение человека происходит на территории природного очага того или иного зооноза при условии его валентного (активного) состояния и отсутствия у человека иммунитета к данной болезни. Валентность очага трансмиссивных болезней определяется наличием инвазированных возбудителем голодных антропофильных переносчиков. Заражение человека происходит при введении ему дозы вирулентного возбудителя, достаточной для развития инфекционного процесса. При многократных повторных введениях в организм человека маловирулентных штаммов в небольших дозах заболевание, как правило, не развивается ввиду формирования активного иммунитета. Антитела к возбудителям некоторых природноочаговых болезней, например к клещевому энцефалиту, обнаруживаются у здоровых людей, постоянно проживающих на территориях природных очагов этой инфекции и никогда ранее ею не болевшими. Серологические методы исследования имеют важное значение для обнаружения неактивных природных очагов болезней. </w:t>
      </w:r>
    </w:p>
    <w:p>
      <w:pPr>
        <w:pStyle w:val="Normal"/>
        <w:ind w:firstLine="709"/>
        <w:jc w:val="both"/>
        <w:rPr>
          <w:sz w:val="30"/>
          <w:szCs w:val="30"/>
        </w:rPr>
      </w:pPr>
      <w:r>
        <w:rPr>
          <w:sz w:val="30"/>
          <w:szCs w:val="30"/>
        </w:rPr>
        <w:t xml:space="preserve">Возбудители природноочаговых болезней обычно от человека к человеку не передаются. Весьма редко, как, например, в поселковых очагах клещевого возвратного тифа, возбудитель может циркулировать среди людей посредством передачи клещами Ornithodoros papillipes. Передача возбудителя от человека к человеку может происходить также в природных очагах чумы и японского энцефалита, но цепочка таких передач всегда временная. Как правило, человек для возбудителей трансмиссивных природноочаговых болезней служит биологическим тупиком. </w:t>
      </w:r>
    </w:p>
    <w:p>
      <w:pPr>
        <w:pStyle w:val="Normal"/>
        <w:ind w:firstLine="709"/>
        <w:jc w:val="both"/>
        <w:rPr>
          <w:sz w:val="30"/>
          <w:szCs w:val="30"/>
        </w:rPr>
      </w:pPr>
      <w:r>
        <w:rPr>
          <w:sz w:val="30"/>
          <w:szCs w:val="30"/>
        </w:rPr>
        <w:t xml:space="preserve">Ряд возбудителей факультативно трансмиссивных природноочаговых болезней может распространяться как трансмиссивным, так и нетрансмиссивным путями передачи (возбудители чумы, туляремии, сибирской язвы и др.). </w:t>
      </w:r>
    </w:p>
    <w:p>
      <w:pPr>
        <w:pStyle w:val="Normal"/>
        <w:ind w:firstLine="709"/>
        <w:jc w:val="both"/>
        <w:rPr>
          <w:sz w:val="30"/>
          <w:szCs w:val="30"/>
        </w:rPr>
      </w:pPr>
      <w:r>
        <w:rPr>
          <w:sz w:val="30"/>
          <w:szCs w:val="30"/>
        </w:rPr>
        <w:t xml:space="preserve">Такие природноочаговые болезни, как, лептоспирозы, ряд гельминтозов (описторхоз, дифиллоботриозы, трихинеллез и др.) распространяются нетрансмиссивными путями передачи. Их возбудители являются сочленами паразитарных систем, включающих окончательных и промежуточных хозяев, связанных пищевыми цепями. </w:t>
      </w:r>
    </w:p>
    <w:p>
      <w:pPr>
        <w:pStyle w:val="Normal"/>
        <w:ind w:firstLine="709"/>
        <w:jc w:val="both"/>
        <w:rPr>
          <w:b/>
          <w:b/>
          <w:i/>
          <w:i/>
          <w:sz w:val="30"/>
          <w:szCs w:val="30"/>
        </w:rPr>
      </w:pPr>
      <w:r>
        <w:rPr>
          <w:b/>
          <w:i/>
          <w:sz w:val="30"/>
          <w:szCs w:val="30"/>
        </w:rPr>
        <w:t xml:space="preserve">Профилактика природноочаговых болезней </w:t>
      </w:r>
    </w:p>
    <w:p>
      <w:pPr>
        <w:pStyle w:val="Normal"/>
        <w:ind w:firstLine="709"/>
        <w:jc w:val="both"/>
        <w:rPr>
          <w:sz w:val="30"/>
          <w:szCs w:val="30"/>
        </w:rPr>
      </w:pPr>
      <w:r>
        <w:rPr>
          <w:sz w:val="30"/>
          <w:szCs w:val="30"/>
        </w:rPr>
        <w:t xml:space="preserve">Профилактика природноочаговых болезней основывается на повышении эффективности эпидемиологического надзора в их природных очагах путем интенсификации изучения элементов эпизоотического процесса этих инфекций и авторегуляторных механизмов в популяциях носителей и переносчиков. </w:t>
      </w:r>
    </w:p>
    <w:p>
      <w:pPr>
        <w:pStyle w:val="Normal"/>
        <w:ind w:firstLine="709"/>
        <w:jc w:val="both"/>
        <w:rPr>
          <w:sz w:val="30"/>
          <w:szCs w:val="30"/>
        </w:rPr>
      </w:pPr>
      <w:r>
        <w:rPr>
          <w:sz w:val="30"/>
          <w:szCs w:val="30"/>
        </w:rPr>
        <w:t>Результаты этих исследований служат научным обоснованием для планирования эпизоотологических обследований природных очагов. Конечной целью этой многогранной научно-практической деятельности должна быть разработка и осуществление мер по контролю численности носителей (резервуарных хозяев) и членистоногих-переносчиков в очагах разного типа каждой природноочаговой болезни. Эти меры должны воздействовать на условия обитания носителей и переносчиков, на темпы их размножения и взаимоотношения особей внутри популяций с целью нарушить стабильность паразитарной системы и прервать циркуляцию возбудителя в пределах природного очага.</w:t>
      </w:r>
    </w:p>
    <w:p>
      <w:pPr>
        <w:pStyle w:val="Style15"/>
        <w:widowControl w:val="false"/>
        <w:spacing w:before="0" w:after="0"/>
        <w:ind w:firstLine="709"/>
        <w:rPr>
          <w:b/>
          <w:b/>
          <w:i/>
          <w:i/>
          <w:sz w:val="30"/>
          <w:szCs w:val="30"/>
        </w:rPr>
      </w:pPr>
      <w:r>
        <w:rPr>
          <w:b/>
          <w:i/>
          <w:sz w:val="30"/>
          <w:szCs w:val="30"/>
        </w:rPr>
        <w:t>  </w:t>
      </w:r>
    </w:p>
    <w:p>
      <w:pPr>
        <w:pStyle w:val="Style15"/>
        <w:widowControl w:val="false"/>
        <w:spacing w:before="0" w:after="0"/>
        <w:ind w:firstLine="709"/>
        <w:jc w:val="both"/>
        <w:rPr/>
      </w:pPr>
      <w:r>
        <w:rPr>
          <w:b/>
          <w:i/>
          <w:sz w:val="30"/>
          <w:szCs w:val="30"/>
        </w:rPr>
        <w:t>3 Природноочаговые болезни в Беларуси</w:t>
      </w:r>
      <w:r>
        <w:rPr>
          <w:sz w:val="30"/>
          <w:szCs w:val="30"/>
        </w:rPr>
        <w:t>.   Лайм-боррелиоз (ЛБ) относится к группе природноочаговых зоонозов с трансмиссивным механизмом передачи возбудителей. </w:t>
      </w:r>
    </w:p>
    <w:p>
      <w:pPr>
        <w:pStyle w:val="Style15"/>
        <w:widowControl w:val="false"/>
        <w:spacing w:before="0" w:after="0"/>
        <w:ind w:firstLine="708"/>
        <w:jc w:val="both"/>
        <w:rPr>
          <w:sz w:val="30"/>
          <w:szCs w:val="30"/>
        </w:rPr>
      </w:pPr>
      <w:r>
        <w:rPr>
          <w:sz w:val="30"/>
          <w:szCs w:val="30"/>
        </w:rPr>
        <w:t>Случаи заболевания регистрируются на обширной территории Евразии и широко распространены в лесной и лесостепной зонах России. В природных очагах возбудители ЛБ циркулируют между клещами и дикими животными. Установлена трансфазовая передача боррелий у большинства переносчиков, реже наблюдается трансовариальная передача. Прокормителями клещей в природных очагах ЛБ выступают более 200 видов диких позвоночных, из них около 130 - мелкие млекопитающие и 100 видов птиц. При заражении неиммунных животных (в основном мелких грызунов) в их организме происходит размножение возбудителя. Поскольку заражение восприимчивых животных происходит не одновременно, а в течение всего сезонного периода активности клещей, они играют наряду с переносчиками существенную роль как резервуар инфекции в природе.</w:t>
      </w:r>
    </w:p>
    <w:p>
      <w:pPr>
        <w:pStyle w:val="Style15"/>
        <w:widowControl w:val="false"/>
        <w:spacing w:before="0" w:after="0"/>
        <w:ind w:firstLine="708"/>
        <w:jc w:val="both"/>
        <w:rPr/>
      </w:pPr>
      <w:r>
        <w:rPr>
          <w:sz w:val="30"/>
          <w:szCs w:val="30"/>
        </w:rPr>
        <w:t xml:space="preserve">Основное эпидемическое значение на территории Беларуси имеют клещи </w:t>
      </w:r>
      <w:r>
        <w:rPr>
          <w:i/>
          <w:sz w:val="30"/>
          <w:szCs w:val="30"/>
        </w:rPr>
        <w:t>Ixodes persulcatus</w:t>
      </w:r>
      <w:r>
        <w:rPr>
          <w:sz w:val="30"/>
          <w:szCs w:val="30"/>
        </w:rPr>
        <w:t xml:space="preserve"> и </w:t>
      </w:r>
      <w:r>
        <w:rPr>
          <w:i/>
          <w:sz w:val="30"/>
          <w:szCs w:val="30"/>
        </w:rPr>
        <w:t>I.ricinus</w:t>
      </w:r>
      <w:r>
        <w:rPr>
          <w:sz w:val="30"/>
          <w:szCs w:val="30"/>
        </w:rPr>
        <w:t>, характеризующиеся чрезвычайно широким кругом прокормителей и наибольшей агрессивностью по отношению к человеку.    Спонтанная инфицированность клещей боррелиями в природных очагах может составлять от 10 до 70% и более. Общность переносчиков для клещевого боррелиоза, клещевого энцефалита и эрлихиоза обуславливает возникновение случаев смешанной инфекции, которая может достигать 15%. От 7-9% до 24-50% клещей в эндемичном очаге могут быть инфицированы одновременно двумя или тремя разными боррелиями.</w:t>
      </w:r>
    </w:p>
    <w:p>
      <w:pPr>
        <w:pStyle w:val="Style15"/>
        <w:widowControl w:val="false"/>
        <w:spacing w:before="0" w:after="0"/>
        <w:ind w:firstLine="708"/>
        <w:jc w:val="both"/>
        <w:rPr/>
      </w:pPr>
      <w:r>
        <w:rPr>
          <w:sz w:val="30"/>
          <w:szCs w:val="30"/>
        </w:rPr>
        <w:t>Чаще всего клещи прикрепляются к одежде человека в лесу, когда он перемещается, касаясь ветвей деревьев, раздвигая кустарники и травостой, или садится на траву. Клещи присасываются не только в условиях открытой природы. Оставшись на одежде, на вещах, вынесенных из леса, они могут перейти на человека и через несколько дней после выхода людей из очага. Кроме того, они могут быть занесены в жилище (палатки, строения) с букетом цветов, вениками, свежим сеном, дровами, собакой и другими животными.</w:t>
      </w:r>
    </w:p>
    <w:p>
      <w:pPr>
        <w:pStyle w:val="Style15"/>
        <w:widowControl w:val="false"/>
        <w:spacing w:before="0" w:after="0"/>
        <w:ind w:firstLine="708"/>
        <w:jc w:val="both"/>
        <w:rPr>
          <w:sz w:val="30"/>
          <w:szCs w:val="30"/>
        </w:rPr>
      </w:pPr>
      <w:r>
        <w:rPr>
          <w:sz w:val="30"/>
          <w:szCs w:val="30"/>
        </w:rPr>
        <w:t xml:space="preserve">Инфицирование человека боррелиями происходит преимущественно в результате присасывания клеща. С момента наползания клеща на одежду человека до начала кровососания проходит 1-2 часа. У человека клещ присасывается чаще всего в области шеи, груди, подмышечных впадин, паховых складок, т.е. в местах с тонкой кожей и обильным кровоснабжением. У детей относительно частым местом прикрепления клеща является волосистая часть головы. Прикрепление и присасывание клеща к телу в большинстве случаев остаются незамеченными, так как в состав его слюны входят анестезирующие, сосудорасширяющие и антикоагулирующие вещества. </w:t>
      </w:r>
    </w:p>
    <w:p>
      <w:pPr>
        <w:pStyle w:val="Style15"/>
        <w:widowControl w:val="false"/>
        <w:spacing w:before="0" w:after="0"/>
        <w:ind w:firstLine="708"/>
        <w:jc w:val="both"/>
        <w:rPr>
          <w:sz w:val="30"/>
          <w:szCs w:val="30"/>
        </w:rPr>
      </w:pPr>
      <w:r>
        <w:rPr>
          <w:sz w:val="30"/>
          <w:szCs w:val="30"/>
        </w:rPr>
        <w:t>Ощущение человеком саднения и зуда на месте присасывания клеща возникает лишь спустя 6-12 ч и позже. Процесс насыщения кровью самок иксодовых клещей может продолжаться 6-8 дней. В начале питания клещ может передавать боррелии только, если они уже находятся в слюнных железах, т.е. при генерализованной инфекции клеща (примерно 30-35% всех голодных клещей в природе). Тогда, когда боррелии находятся только в кишечнике клеща, то их передача осуществляется во второй фазе питания (позднее 1-2 дней присасывания). Поэтому раннее удаление клещей предотвращает в ряде случаев инфицирование человека.</w:t>
      </w:r>
    </w:p>
    <w:p>
      <w:pPr>
        <w:pStyle w:val="Style15"/>
        <w:widowControl w:val="false"/>
        <w:spacing w:before="0" w:after="0"/>
        <w:ind w:firstLine="709"/>
        <w:jc w:val="both"/>
        <w:rPr>
          <w:sz w:val="30"/>
          <w:szCs w:val="30"/>
        </w:rPr>
      </w:pPr>
      <w:r>
        <w:rPr>
          <w:sz w:val="30"/>
          <w:szCs w:val="30"/>
        </w:rPr>
        <w:t>Возможна передача боррелий через фекалии клеща при попадании их на кожу и последующего втирания в кожу при расчесах. Не исключается случаи механической передачи боррелий при случайном раздавливании клещей во время их снятия с животных (собаки) и попадания содержимого кишечника клеща в микротравмы кожи или на конъюнктиву глаз. Другим возможным путем передачи возбудителей от животных к человеку, по данным некоторых исследователей, может выступать алиментарный путь, реализующийся при употреблении в пищу сырого молока (преимущественно козьего) или молочных продуктов без термической обработки.</w:t>
      </w:r>
    </w:p>
    <w:p>
      <w:pPr>
        <w:pStyle w:val="Style15"/>
        <w:widowControl w:val="false"/>
        <w:spacing w:before="0" w:after="0"/>
        <w:ind w:firstLine="708"/>
        <w:jc w:val="both"/>
        <w:rPr>
          <w:sz w:val="30"/>
          <w:szCs w:val="30"/>
        </w:rPr>
      </w:pPr>
      <w:r>
        <w:rPr>
          <w:sz w:val="30"/>
          <w:szCs w:val="30"/>
        </w:rPr>
        <w:t>Доказанным является возможность инфицирования плода трансплацентарно при боррелиозной инфекции беременных женщин.</w:t>
      </w:r>
    </w:p>
    <w:p>
      <w:pPr>
        <w:pStyle w:val="Style15"/>
        <w:widowControl w:val="false"/>
        <w:spacing w:before="0" w:after="0"/>
        <w:ind w:firstLine="709"/>
        <w:jc w:val="both"/>
        <w:rPr>
          <w:sz w:val="30"/>
          <w:szCs w:val="30"/>
        </w:rPr>
      </w:pPr>
      <w:r>
        <w:rPr>
          <w:sz w:val="30"/>
          <w:szCs w:val="30"/>
        </w:rPr>
        <w:t>Природные очаги иксодовых клещевых боррелиозов приурочены преимущественно к лесным ландшафтам и наиболее активные их них связаны с широколиственными, смешанно-широколиственными формациями растительности.</w:t>
      </w:r>
    </w:p>
    <w:p>
      <w:pPr>
        <w:pStyle w:val="Style15"/>
        <w:widowControl w:val="false"/>
        <w:spacing w:before="0" w:after="0"/>
        <w:ind w:firstLine="709"/>
        <w:jc w:val="both"/>
        <w:rPr>
          <w:sz w:val="30"/>
          <w:szCs w:val="30"/>
        </w:rPr>
      </w:pPr>
      <w:r>
        <w:rPr>
          <w:sz w:val="30"/>
          <w:szCs w:val="30"/>
        </w:rPr>
        <w:t>Уровень заболеваемости на тех или иных территориях зависит от интенсивности эпизоотического процесса, который меняется ежегодно в зависимости от комплекса экологических процессов, происходящих в данной конкретной экосистеме. Следует отметить, что достаточно значимые колебания численности клещей-переносчиков в природных очагах (по данным многолетних наблюдений) практически не сказывается на уровне их спонтанной инфицированности.</w:t>
      </w:r>
    </w:p>
    <w:p>
      <w:pPr>
        <w:pStyle w:val="Style15"/>
        <w:widowControl w:val="false"/>
        <w:spacing w:before="0" w:after="0"/>
        <w:ind w:firstLine="709"/>
        <w:jc w:val="both"/>
        <w:rPr/>
      </w:pPr>
      <w:r>
        <w:rPr>
          <w:sz w:val="30"/>
          <w:szCs w:val="30"/>
        </w:rPr>
        <w:t xml:space="preserve">Годовая динамика заболеваемости ЛБ характеризуется выраженной сезонностью, связанной с периодом активности переносчиков. Заболевания людей регистрируются со 2-3 декады апреля. Максимум заболеваемости приходится на май. В очагах преимущественного обитания клещей </w:t>
      </w:r>
      <w:r>
        <w:rPr>
          <w:i/>
          <w:sz w:val="30"/>
          <w:szCs w:val="30"/>
        </w:rPr>
        <w:t>I.ricinus</w:t>
      </w:r>
      <w:r>
        <w:rPr>
          <w:sz w:val="30"/>
          <w:szCs w:val="30"/>
        </w:rPr>
        <w:t xml:space="preserve"> случаи заболеваний могут регистрироваться и осенью - в сентябре и октябре, что связано с наличием дополнительного периода активности этих клещей в конце лета.</w:t>
      </w:r>
    </w:p>
    <w:p>
      <w:pPr>
        <w:pStyle w:val="Style15"/>
        <w:widowControl w:val="false"/>
        <w:spacing w:before="0" w:after="0"/>
        <w:ind w:firstLine="708"/>
        <w:jc w:val="both"/>
        <w:rPr>
          <w:sz w:val="30"/>
          <w:szCs w:val="30"/>
        </w:rPr>
      </w:pPr>
      <w:r>
        <w:rPr>
          <w:sz w:val="30"/>
          <w:szCs w:val="30"/>
        </w:rPr>
        <w:t>Таким образом, для заболеваний иксодовыми клещевыми боррелиозами характерна весенне-летняя сезонность, обусловленная периодом активности клещей, которая связана с региональными природно-географическими, погодными условиями и видами переносчика.</w:t>
      </w:r>
    </w:p>
    <w:p>
      <w:pPr>
        <w:pStyle w:val="Style15"/>
        <w:widowControl w:val="false"/>
        <w:spacing w:before="0" w:after="0"/>
        <w:ind w:firstLine="708"/>
        <w:jc w:val="both"/>
        <w:rPr>
          <w:sz w:val="30"/>
          <w:szCs w:val="30"/>
        </w:rPr>
      </w:pPr>
      <w:r>
        <w:rPr>
          <w:sz w:val="30"/>
          <w:szCs w:val="30"/>
        </w:rPr>
        <w:t>Лайм-боррелиоз - объединяет группу заболеваний, имеющих схожие механизмы развития патологических изменений, которые мало зависят от определенного геновида боррелии, вызвавшего болезнь. Эти изменения характеризуются постепенным развитием и вовлечением в патологический процесс многих органов и систем (кожи, нервной системы, опорно-двигательного аппарата, сердца и др.).</w:t>
      </w:r>
    </w:p>
    <w:p>
      <w:pPr>
        <w:pStyle w:val="Style15"/>
        <w:widowControl w:val="false"/>
        <w:spacing w:before="0" w:after="0"/>
        <w:ind w:firstLine="709"/>
        <w:jc w:val="both"/>
        <w:rPr>
          <w:sz w:val="30"/>
          <w:szCs w:val="30"/>
        </w:rPr>
      </w:pPr>
      <w:r>
        <w:rPr>
          <w:sz w:val="30"/>
          <w:szCs w:val="30"/>
        </w:rPr>
        <w:t>Развитие патологических процессов во времени, своеобразные патоморфологические и патофизиологические изменения в одних и тех же органах в различные периоды болезни предопределили попытки выделения стадий при ЛБ.</w:t>
      </w:r>
    </w:p>
    <w:p>
      <w:pPr>
        <w:pStyle w:val="Style15"/>
        <w:widowControl w:val="false"/>
        <w:spacing w:before="0" w:after="0"/>
        <w:ind w:firstLine="709"/>
        <w:jc w:val="both"/>
        <w:rPr>
          <w:sz w:val="30"/>
          <w:szCs w:val="30"/>
        </w:rPr>
      </w:pPr>
      <w:r>
        <w:rPr>
          <w:sz w:val="30"/>
          <w:szCs w:val="30"/>
        </w:rPr>
        <w:t>Согласно общепринятому взгляду на течение боррелиозной инфекции выделяют три стадии развития болезни:</w:t>
      </w:r>
    </w:p>
    <w:p>
      <w:pPr>
        <w:pStyle w:val="Style15"/>
        <w:widowControl w:val="false"/>
        <w:numPr>
          <w:ilvl w:val="0"/>
          <w:numId w:val="3"/>
        </w:numPr>
        <w:tabs>
          <w:tab w:val="clear" w:pos="708"/>
          <w:tab w:val="left" w:pos="0" w:leader="none"/>
        </w:tabs>
        <w:spacing w:before="0" w:after="0"/>
        <w:ind w:left="0" w:firstLine="720"/>
        <w:jc w:val="both"/>
        <w:rPr>
          <w:sz w:val="30"/>
          <w:szCs w:val="30"/>
        </w:rPr>
      </w:pPr>
      <w:r>
        <w:rPr>
          <w:sz w:val="30"/>
          <w:szCs w:val="30"/>
        </w:rPr>
        <w:t>Стадия локальной инфекции с развитием патологического процесса в месте внедрения возбудителей;</w:t>
      </w:r>
    </w:p>
    <w:p>
      <w:pPr>
        <w:pStyle w:val="Style15"/>
        <w:widowControl w:val="false"/>
        <w:numPr>
          <w:ilvl w:val="0"/>
          <w:numId w:val="3"/>
        </w:numPr>
        <w:tabs>
          <w:tab w:val="clear" w:pos="708"/>
          <w:tab w:val="left" w:pos="0" w:leader="none"/>
        </w:tabs>
        <w:spacing w:before="0" w:after="0"/>
        <w:ind w:left="0" w:firstLine="720"/>
        <w:jc w:val="both"/>
        <w:rPr>
          <w:sz w:val="30"/>
          <w:szCs w:val="30"/>
        </w:rPr>
      </w:pPr>
      <w:r>
        <w:rPr>
          <w:sz w:val="30"/>
          <w:szCs w:val="30"/>
        </w:rPr>
        <w:t>Стадия диссеминации (распространения) боррелий от места их первичного внедрения;</w:t>
      </w:r>
    </w:p>
    <w:p>
      <w:pPr>
        <w:pStyle w:val="Style15"/>
        <w:widowControl w:val="false"/>
        <w:numPr>
          <w:ilvl w:val="0"/>
          <w:numId w:val="3"/>
        </w:numPr>
        <w:tabs>
          <w:tab w:val="clear" w:pos="708"/>
          <w:tab w:val="left" w:pos="0" w:leader="none"/>
        </w:tabs>
        <w:spacing w:before="0" w:after="0"/>
        <w:ind w:left="0" w:firstLine="720"/>
        <w:jc w:val="both"/>
        <w:rPr>
          <w:sz w:val="30"/>
          <w:szCs w:val="30"/>
        </w:rPr>
      </w:pPr>
      <w:r>
        <w:rPr>
          <w:sz w:val="30"/>
          <w:szCs w:val="30"/>
        </w:rPr>
        <w:t>Стадия органных поражений, как результат длительного патологического воздействия возбудителей на органы и системы.</w:t>
        <w:br/>
        <w:t xml:space="preserve">Разделение на стадии довольно условно и, во многом, основывается на клинических проявлениях, а также временных характеристиках от момента инфицирования. </w:t>
      </w:r>
    </w:p>
    <w:p>
      <w:pPr>
        <w:pStyle w:val="Style15"/>
        <w:widowControl w:val="false"/>
        <w:spacing w:before="0" w:after="0"/>
        <w:ind w:firstLine="709"/>
        <w:jc w:val="both"/>
        <w:rPr>
          <w:sz w:val="30"/>
          <w:szCs w:val="30"/>
        </w:rPr>
      </w:pPr>
      <w:r>
        <w:rPr>
          <w:sz w:val="30"/>
          <w:szCs w:val="30"/>
        </w:rPr>
        <w:t>Следует заметить, что заболевание может переходить последовательно из одной стадии в другую, или, миновать какую-либо из них, а также впервые проявляться в любой стадии без наличия предшествующей.</w:t>
      </w:r>
    </w:p>
    <w:p>
      <w:pPr>
        <w:pStyle w:val="Style15"/>
        <w:widowControl w:val="false"/>
        <w:tabs>
          <w:tab w:val="clear" w:pos="708"/>
          <w:tab w:val="left" w:pos="147" w:leader="none"/>
        </w:tabs>
        <w:spacing w:lineRule="atLeast" w:line="195" w:before="0" w:after="0"/>
        <w:jc w:val="both"/>
        <w:rPr/>
      </w:pPr>
      <w:r>
        <w:rPr>
          <w:sz w:val="30"/>
          <w:szCs w:val="30"/>
        </w:rPr>
        <w:tab/>
        <w:tab/>
        <w:t>Инкубационный период при ЛБ составляет от 2 до 30 дней, в среднем - две недели. Начало заболевания, как правило, имеет характерные черты инфекционного процесса и часто протекает с поражением кожи. Наиболее частым симптомом в начальном периоде заболевания является появление мигрирующей эритемы вокруг первичного аффекта - места бывшего присасывания иксодового клеща. Характерный вид эритемы, ее форма и локализация, частота этого симптома при ЛБ, а также особенности клинических проявлений заболевания у больных с эритемой и без таковой позволяет обоснованно выделять эритемную и безэритемную формы заболевания. </w:t>
        <w:br/>
        <w:tab/>
        <w:tab/>
        <w:t>При общей инфекционной интоксикации наблюдается головная боль, озноб, тошнота, мигрирующие боли в костях и мышцах, общая слабость, быстрая утомляемость, лихорадка до 40°С. Лихорадочный период может продолжаться несколько дней (обычно не превышает 15 дней). В большинстве случаев синдром общей инфекционной интоксикации выражен умеренно. В месте присасывания клеща в конце инкубационного периода больные отмечают небольшой зуд, иногда боль и наблюдается покраснение кожи с небольшой инфильтрацией подкожной клетчатки. Пятно гиперемии кожи постепенно увеличивается по периферии, достигая размеров 5-15 см, иногда до 50 см и более. Форма эритемы округлая или овальная, очень редко неопределенная. Наружный край воспаленной кожи более гиперемирован, несколько возвышается над уровнем здоровой кожи. Часто, через несколько дней, центральная часть эритемы бледнеет или приобретает синюшный оттенок, создается форма кольца, поэтому нередко эритему при ЛБ называют кольцевидной, хотя с такой же частотой эритема может быть и сплошной (равномерной по окраске). В это же время, в месте первичного аффекта, в центре эритемы, может сохраняться корочка или при длительном инкубационном периоде - рубец. Появление эритемы в этих случаях не сопровождается "оживлением" первичного аффекта, т.е. после исчезновения воспаления в месте укуса клеща, как результата реакции кожи на его присасывание, появление эритемы не приводит к воспалению первичного аффекта. Поэтому иногда бывает достаточно трудно определить место бывшего присасывания клеща, особенно когда первичный аффект представляет собой уже сформировавшийся рубец. </w:t>
      </w:r>
    </w:p>
    <w:p>
      <w:pPr>
        <w:pStyle w:val="Style15"/>
        <w:widowControl w:val="false"/>
        <w:tabs>
          <w:tab w:val="clear" w:pos="708"/>
          <w:tab w:val="left" w:pos="147" w:leader="none"/>
        </w:tabs>
        <w:spacing w:lineRule="atLeast" w:line="195" w:before="0" w:after="0"/>
        <w:jc w:val="both"/>
        <w:rPr/>
      </w:pPr>
      <w:r>
        <w:rPr>
          <w:sz w:val="30"/>
          <w:szCs w:val="30"/>
        </w:rPr>
        <w:tab/>
        <w:tab/>
        <w:t>Эритема без лечения сохраняется 3-4 недели, затем исчезает, редко она существует более длительный срок (месяцы). На месте бывшей эритемы часто наблюдается шелушение кожи, гиперпигментация, зуд, чувство покалывания, снижение болевой чувствительности.</w:t>
      </w:r>
    </w:p>
    <w:p>
      <w:pPr>
        <w:pStyle w:val="Style15"/>
        <w:widowControl w:val="false"/>
        <w:tabs>
          <w:tab w:val="clear" w:pos="708"/>
          <w:tab w:val="left" w:pos="147" w:leader="none"/>
        </w:tabs>
        <w:spacing w:lineRule="atLeast" w:line="195" w:before="0" w:after="0"/>
        <w:jc w:val="both"/>
        <w:rPr/>
      </w:pPr>
      <w:r>
        <w:rPr>
          <w:sz w:val="30"/>
          <w:szCs w:val="30"/>
        </w:rPr>
        <w:tab/>
        <w:tab/>
        <w:t>В большей части случаев через 2-10 недель после начала болезни исчезает мигрирующая эритема и развиваются патологические признаки со стороны внутренних органов: нервной системы (периферического и центрального ее звеньев), суставов, сердца, глаз и др.</w:t>
      </w:r>
    </w:p>
    <w:p>
      <w:pPr>
        <w:pStyle w:val="Style15"/>
        <w:widowControl w:val="false"/>
        <w:tabs>
          <w:tab w:val="clear" w:pos="708"/>
          <w:tab w:val="left" w:pos="147" w:leader="none"/>
        </w:tabs>
        <w:spacing w:lineRule="atLeast" w:line="195" w:before="0" w:after="0"/>
        <w:jc w:val="both"/>
        <w:rPr/>
      </w:pPr>
      <w:r>
        <w:rPr>
          <w:sz w:val="30"/>
          <w:szCs w:val="30"/>
        </w:rPr>
        <w:tab/>
        <w:tab/>
        <w:t>Чаще всего наблюдаются поражения нервной системы: менингит (менингоэнцефалит), неврит черепных нервов, радикулоневрит. При развитии менингита появляются головная боль различной интенсивности от слабой до мучительной, тошнота, рвота, светобоязнь, повышенная чувствительность к звуковым и световым раздражителям, болезненность при движении глазных яблок. </w:t>
      </w:r>
    </w:p>
    <w:p>
      <w:pPr>
        <w:pStyle w:val="Style15"/>
        <w:widowControl w:val="false"/>
        <w:tabs>
          <w:tab w:val="clear" w:pos="708"/>
          <w:tab w:val="left" w:pos="147" w:leader="none"/>
        </w:tabs>
        <w:spacing w:lineRule="atLeast" w:line="195" w:before="0" w:after="0"/>
        <w:ind w:firstLine="709"/>
        <w:jc w:val="both"/>
        <w:rPr>
          <w:sz w:val="30"/>
          <w:szCs w:val="30"/>
        </w:rPr>
      </w:pPr>
      <w:r>
        <w:rPr>
          <w:b/>
          <w:bCs/>
          <w:sz w:val="30"/>
          <w:szCs w:val="30"/>
        </w:rPr>
        <w:t xml:space="preserve">Особенности клинических проявлений при смешанной инфекции (клещевой энцефалит и Лайм-боррелиоз). </w:t>
      </w:r>
      <w:r>
        <w:rPr>
          <w:sz w:val="30"/>
          <w:szCs w:val="30"/>
        </w:rPr>
        <w:t>Инкубационный период при смешанной инфекции (ЛБ и клещевой энцефалит) в среднем составляет 10-12 дней (1-35 дня), причем у большинства он не превышает 15 дней. У детей при смешанной инфекции инкубационный период в среднем длится 5-6 дней. Отсутствие указаний на присасывание иксодовых клещей не исключает ни ЛБ, ни тем более клещевого энцефалита (КЭ), так как заражение этими инфекциями возможно при употреблении в пищу козьего молока (возможность заражения ЛБ через коровье молоко не исключается). При алиментарном пути заражения отмечается более тяжелое течение микст-инфекции (особенно у детей).</w:t>
      </w:r>
    </w:p>
    <w:p>
      <w:pPr>
        <w:pStyle w:val="Style15"/>
        <w:widowControl w:val="false"/>
        <w:tabs>
          <w:tab w:val="clear" w:pos="708"/>
          <w:tab w:val="left" w:pos="147" w:leader="none"/>
        </w:tabs>
        <w:spacing w:lineRule="atLeast" w:line="195" w:before="0" w:after="0"/>
        <w:ind w:firstLine="709"/>
        <w:jc w:val="both"/>
        <w:rPr>
          <w:sz w:val="30"/>
          <w:szCs w:val="30"/>
        </w:rPr>
      </w:pPr>
      <w:r>
        <w:rPr>
          <w:sz w:val="30"/>
          <w:szCs w:val="30"/>
        </w:rPr>
        <w:t xml:space="preserve">Клиническая картина смешанной инфекции характеризуется в большинстве случаев доминированием признаков какого-либо одного заболевания - либо клещевого энцефалита, либо Лайм-боррелиоза и практически никогда нет просто сочетания их клинических симптомов: головная боль, озноб, тошнота, головокружение, наличие мышечных болей с частой их локализацией близко к месту присасывания клеща. </w:t>
      </w:r>
    </w:p>
    <w:p>
      <w:pPr>
        <w:pStyle w:val="Style15"/>
        <w:widowControl w:val="false"/>
        <w:spacing w:before="0" w:after="0"/>
        <w:ind w:firstLine="709"/>
        <w:jc w:val="both"/>
        <w:rPr>
          <w:b/>
          <w:b/>
          <w:bCs/>
          <w:sz w:val="30"/>
          <w:szCs w:val="30"/>
        </w:rPr>
      </w:pPr>
      <w:r>
        <w:rPr>
          <w:b/>
          <w:bCs/>
          <w:sz w:val="30"/>
          <w:szCs w:val="30"/>
        </w:rPr>
        <w:t>Клинико-эпидемиологическая диагностика. </w:t>
      </w:r>
    </w:p>
    <w:p>
      <w:pPr>
        <w:pStyle w:val="Style15"/>
        <w:widowControl w:val="false"/>
        <w:spacing w:before="0" w:after="0"/>
        <w:ind w:firstLine="709"/>
        <w:jc w:val="both"/>
        <w:rPr>
          <w:sz w:val="30"/>
          <w:szCs w:val="30"/>
        </w:rPr>
      </w:pPr>
      <w:r>
        <w:rPr>
          <w:sz w:val="30"/>
          <w:szCs w:val="30"/>
        </w:rPr>
        <w:t>В диагностике ЛБ правомерен клинико-эпидемиологический диагноз, т.е. предварительный опрос:</w:t>
      </w:r>
    </w:p>
    <w:p>
      <w:pPr>
        <w:pStyle w:val="Style15"/>
        <w:widowControl w:val="false"/>
        <w:spacing w:before="0" w:after="0"/>
        <w:ind w:firstLine="709"/>
        <w:jc w:val="both"/>
        <w:rPr>
          <w:sz w:val="30"/>
          <w:szCs w:val="30"/>
          <w:u w:val="single"/>
        </w:rPr>
      </w:pPr>
      <w:r>
        <w:rPr>
          <w:sz w:val="30"/>
          <w:szCs w:val="30"/>
          <w:u w:val="single"/>
        </w:rPr>
        <w:t>При выявлении мигрирующей эритеме:</w:t>
      </w:r>
    </w:p>
    <w:p>
      <w:pPr>
        <w:pStyle w:val="Style15"/>
        <w:widowControl w:val="false"/>
        <w:spacing w:before="0" w:after="0"/>
        <w:ind w:firstLine="709"/>
        <w:jc w:val="both"/>
        <w:rPr>
          <w:sz w:val="30"/>
          <w:szCs w:val="30"/>
        </w:rPr>
      </w:pPr>
      <w:r>
        <w:rPr>
          <w:sz w:val="30"/>
          <w:szCs w:val="30"/>
        </w:rPr>
        <w:t>1) присасывание клеща, нападение кровососущих насекомых, особенно в последние 10-14 дней;</w:t>
      </w:r>
    </w:p>
    <w:p>
      <w:pPr>
        <w:pStyle w:val="Style15"/>
        <w:widowControl w:val="false"/>
        <w:spacing w:before="0" w:after="0"/>
        <w:ind w:firstLine="709"/>
        <w:jc w:val="both"/>
        <w:rPr>
          <w:sz w:val="30"/>
          <w:szCs w:val="30"/>
        </w:rPr>
      </w:pPr>
      <w:r>
        <w:rPr>
          <w:sz w:val="30"/>
          <w:szCs w:val="30"/>
        </w:rPr>
        <w:t>2) посещение лесной местности или лесопарковой зоны, даже в пределах территории города;</w:t>
      </w:r>
    </w:p>
    <w:p>
      <w:pPr>
        <w:pStyle w:val="Style15"/>
        <w:widowControl w:val="false"/>
        <w:spacing w:before="0" w:after="0"/>
        <w:ind w:firstLine="709"/>
        <w:jc w:val="both"/>
        <w:rPr>
          <w:sz w:val="30"/>
          <w:szCs w:val="30"/>
        </w:rPr>
      </w:pPr>
      <w:r>
        <w:rPr>
          <w:sz w:val="30"/>
          <w:szCs w:val="30"/>
        </w:rPr>
        <w:t>3) появление гиперемии обычно через 5-10 (или позже) дней в месте бывшего присасывания клеща с наличием, как правило, первичного аффекта в центральной части эритемы;</w:t>
      </w:r>
    </w:p>
    <w:p>
      <w:pPr>
        <w:pStyle w:val="Style15"/>
        <w:widowControl w:val="false"/>
        <w:spacing w:before="0" w:after="0"/>
        <w:ind w:firstLine="709"/>
        <w:jc w:val="both"/>
        <w:rPr>
          <w:sz w:val="30"/>
          <w:szCs w:val="30"/>
        </w:rPr>
      </w:pPr>
      <w:r>
        <w:rPr>
          <w:sz w:val="30"/>
          <w:szCs w:val="30"/>
        </w:rPr>
        <w:t>4) эритема округлой формы с диаметром больше 3-5 см;</w:t>
      </w:r>
    </w:p>
    <w:p>
      <w:pPr>
        <w:pStyle w:val="Style15"/>
        <w:widowControl w:val="false"/>
        <w:spacing w:before="0" w:after="0"/>
        <w:ind w:firstLine="709"/>
        <w:jc w:val="both"/>
        <w:rPr>
          <w:sz w:val="30"/>
          <w:szCs w:val="30"/>
        </w:rPr>
      </w:pPr>
      <w:r>
        <w:rPr>
          <w:sz w:val="30"/>
          <w:szCs w:val="30"/>
        </w:rPr>
        <w:t>5) эритема часто имеет кольцевидный вид с кольцами просветления и гиперемии кожи; </w:t>
      </w:r>
    </w:p>
    <w:p>
      <w:pPr>
        <w:pStyle w:val="Style15"/>
        <w:widowControl w:val="false"/>
        <w:spacing w:before="0" w:after="0"/>
        <w:ind w:firstLine="709"/>
        <w:jc w:val="both"/>
        <w:rPr>
          <w:sz w:val="30"/>
          <w:szCs w:val="30"/>
        </w:rPr>
      </w:pPr>
      <w:r>
        <w:rPr>
          <w:sz w:val="30"/>
          <w:szCs w:val="30"/>
        </w:rPr>
        <w:t>6) медленное центробежное увеличение размеров эритемы или длительное сохранение ее размеров (дни и недели); </w:t>
      </w:r>
    </w:p>
    <w:p>
      <w:pPr>
        <w:pStyle w:val="Style15"/>
        <w:widowControl w:val="false"/>
        <w:spacing w:before="0" w:after="0"/>
        <w:ind w:firstLine="709"/>
        <w:jc w:val="both"/>
        <w:rPr>
          <w:sz w:val="30"/>
          <w:szCs w:val="30"/>
        </w:rPr>
      </w:pPr>
      <w:r>
        <w:rPr>
          <w:sz w:val="30"/>
          <w:szCs w:val="30"/>
        </w:rPr>
        <w:t>7) субъективные признаки воспаления в месте локализации эритемы выражены незначительно;</w:t>
      </w:r>
    </w:p>
    <w:p>
      <w:pPr>
        <w:pStyle w:val="Style15"/>
        <w:widowControl w:val="false"/>
        <w:spacing w:before="0" w:after="0"/>
        <w:ind w:firstLine="709"/>
        <w:jc w:val="both"/>
        <w:rPr>
          <w:sz w:val="30"/>
          <w:szCs w:val="30"/>
        </w:rPr>
      </w:pPr>
      <w:r>
        <w:rPr>
          <w:sz w:val="30"/>
          <w:szCs w:val="30"/>
        </w:rPr>
        <w:t>При выявлении у больных характерной мигрирующей эритемы диагноз клещевого боррелиоза правомочен на основании клинических данных без лабораторного подтверждения.</w:t>
      </w:r>
    </w:p>
    <w:p>
      <w:pPr>
        <w:pStyle w:val="Style15"/>
        <w:widowControl w:val="false"/>
        <w:spacing w:before="0" w:after="0"/>
        <w:ind w:firstLine="709"/>
        <w:jc w:val="both"/>
        <w:rPr/>
      </w:pPr>
      <w:r>
        <w:rPr>
          <w:sz w:val="30"/>
          <w:szCs w:val="30"/>
          <w:u w:val="single"/>
        </w:rPr>
        <w:t>При поражени нервной системы</w:t>
      </w:r>
      <w:r>
        <w:rPr>
          <w:sz w:val="30"/>
          <w:szCs w:val="30"/>
        </w:rPr>
        <w:t>:</w:t>
      </w:r>
    </w:p>
    <w:p>
      <w:pPr>
        <w:pStyle w:val="Style15"/>
        <w:widowControl w:val="false"/>
        <w:spacing w:before="0" w:after="0"/>
        <w:ind w:firstLine="709"/>
        <w:jc w:val="both"/>
        <w:rPr>
          <w:sz w:val="30"/>
          <w:szCs w:val="30"/>
        </w:rPr>
      </w:pPr>
      <w:r>
        <w:rPr>
          <w:sz w:val="30"/>
          <w:szCs w:val="30"/>
        </w:rPr>
        <w:t>1) основной признак при остром и подостром ЛБ: (псевдо)корешковые боли, усиливающиеся ночью;</w:t>
      </w:r>
    </w:p>
    <w:p>
      <w:pPr>
        <w:pStyle w:val="Style15"/>
        <w:widowControl w:val="false"/>
        <w:spacing w:before="0" w:after="0"/>
        <w:ind w:firstLine="709"/>
        <w:jc w:val="both"/>
        <w:rPr>
          <w:sz w:val="30"/>
          <w:szCs w:val="30"/>
        </w:rPr>
      </w:pPr>
      <w:r>
        <w:rPr>
          <w:sz w:val="30"/>
          <w:szCs w:val="30"/>
        </w:rPr>
        <w:t>2) последовательное развитие проявлений - болевого синдрома, нарушений чувствительности и затем парезов;</w:t>
      </w:r>
    </w:p>
    <w:p>
      <w:pPr>
        <w:pStyle w:val="Style15"/>
        <w:widowControl w:val="false"/>
        <w:spacing w:before="0" w:after="0"/>
        <w:ind w:firstLine="709"/>
        <w:jc w:val="both"/>
        <w:rPr>
          <w:sz w:val="30"/>
          <w:szCs w:val="30"/>
          <w:u w:val="single"/>
        </w:rPr>
      </w:pPr>
      <w:r>
        <w:rPr>
          <w:sz w:val="30"/>
          <w:szCs w:val="30"/>
        </w:rPr>
        <w:t>3) наличие симптомов инфекционной интоксикации (тошнота, нарушения сна, явления менингизма, раздражительность, утомляемость);</w:t>
        <w:br/>
        <w:t xml:space="preserve"> </w:t>
        <w:tab/>
      </w:r>
      <w:r>
        <w:rPr>
          <w:sz w:val="30"/>
          <w:szCs w:val="30"/>
          <w:u w:val="single"/>
        </w:rPr>
        <w:t>При поражении опорно-двигательного аппарата:</w:t>
      </w:r>
    </w:p>
    <w:p>
      <w:pPr>
        <w:pStyle w:val="Style15"/>
        <w:widowControl w:val="false"/>
        <w:spacing w:before="0" w:after="0"/>
        <w:ind w:firstLine="709"/>
        <w:jc w:val="both"/>
        <w:rPr>
          <w:sz w:val="30"/>
          <w:szCs w:val="30"/>
        </w:rPr>
      </w:pPr>
      <w:r>
        <w:rPr>
          <w:sz w:val="30"/>
          <w:szCs w:val="30"/>
        </w:rPr>
        <w:t>1) боли в суставах в течение первых 3-4 месяцев и при развитии суставного синдрома позднего периода - через 4 и более месяцев после присасывания клеща;</w:t>
      </w:r>
    </w:p>
    <w:p>
      <w:pPr>
        <w:pStyle w:val="Style15"/>
        <w:widowControl w:val="false"/>
        <w:spacing w:before="0" w:after="0"/>
        <w:ind w:firstLine="709"/>
        <w:jc w:val="both"/>
        <w:rPr>
          <w:sz w:val="30"/>
          <w:szCs w:val="30"/>
        </w:rPr>
      </w:pPr>
      <w:r>
        <w:rPr>
          <w:sz w:val="30"/>
          <w:szCs w:val="30"/>
        </w:rPr>
        <w:t>Наиболее широко для диагностики боррелиоза используются стандартные (непрямые) серологические методы (иммунофлюоресцентные, иммуноферментные). Однако в Беларуси последнее время применяют полимеразную цепную реакцию (ПЦР).</w:t>
      </w:r>
    </w:p>
    <w:p>
      <w:pPr>
        <w:pStyle w:val="Style15"/>
        <w:widowControl w:val="false"/>
        <w:spacing w:before="0" w:after="0"/>
        <w:ind w:firstLine="709"/>
        <w:jc w:val="both"/>
        <w:rPr/>
      </w:pPr>
      <w:r>
        <w:rPr>
          <w:sz w:val="30"/>
          <w:szCs w:val="30"/>
        </w:rPr>
        <w:t>Мероприятия по борьбе с клещами на территории природных очагов    иксодовых    клещевых боррелиозов включают в себя:</w:t>
      </w:r>
    </w:p>
    <w:p>
      <w:pPr>
        <w:pStyle w:val="Normal"/>
        <w:widowControl w:val="false"/>
        <w:numPr>
          <w:ilvl w:val="0"/>
          <w:numId w:val="1"/>
        </w:numPr>
        <w:tabs>
          <w:tab w:val="clear" w:pos="708"/>
          <w:tab w:val="left" w:pos="0" w:leader="none"/>
        </w:tabs>
        <w:ind w:left="0" w:firstLine="900"/>
        <w:jc w:val="both"/>
        <w:rPr>
          <w:sz w:val="30"/>
          <w:szCs w:val="30"/>
        </w:rPr>
      </w:pPr>
      <w:r>
        <w:rPr>
          <w:sz w:val="30"/>
          <w:szCs w:val="30"/>
        </w:rPr>
        <w:t>Мероприятия, направленные на создание неблагоприятных условий для обитания переносчиков инфекций, заключающиеся в расчистке и благоустройстве участков леса, освобождении от завалов, удаление сухостоя, валежника, низкорослого кустарника, скашивание травы.</w:t>
      </w:r>
    </w:p>
    <w:p>
      <w:pPr>
        <w:pStyle w:val="Normal"/>
        <w:widowControl w:val="false"/>
        <w:numPr>
          <w:ilvl w:val="0"/>
          <w:numId w:val="1"/>
        </w:numPr>
        <w:tabs>
          <w:tab w:val="clear" w:pos="708"/>
          <w:tab w:val="left" w:pos="0" w:leader="none"/>
        </w:tabs>
        <w:ind w:left="0" w:firstLine="900"/>
        <w:jc w:val="both"/>
        <w:rPr>
          <w:sz w:val="30"/>
          <w:szCs w:val="30"/>
        </w:rPr>
      </w:pPr>
      <w:r>
        <w:rPr>
          <w:sz w:val="30"/>
          <w:szCs w:val="30"/>
        </w:rPr>
        <w:t>Истребительные мероприятия (химические методы борьбы с клещами и уничтожение прокормителей личинок и нимф клещей путем проведения дератизационных мероприятий) применяются только по эпидпоказаниям в ограниченных объемах, в местах размещения оздоровительных учреждений для детей и взрослых, в местах постоянного пребывания профессионально угрожаемых контингентов, баз отдыха и туризма, кемпингов, мотелей, садово-огородных кооперативов, а также на участках лесных массивов, наиболее часто посещаемых населением с хозяйственно-бытовыми и другими целями, и где чаще всего происходит заражение иксодовыми клещевыми боррелиозами. </w:t>
      </w:r>
    </w:p>
    <w:p>
      <w:pPr>
        <w:pStyle w:val="Style15"/>
        <w:widowControl w:val="false"/>
        <w:spacing w:before="0" w:after="0"/>
        <w:ind w:firstLine="708"/>
        <w:jc w:val="both"/>
        <w:rPr>
          <w:sz w:val="30"/>
          <w:szCs w:val="30"/>
        </w:rPr>
      </w:pPr>
      <w:r>
        <w:rPr>
          <w:sz w:val="30"/>
          <w:szCs w:val="30"/>
        </w:rPr>
        <w:t>Индивидуальная защита людей от клещей и возможного заражения "клещевыми инфекциями" в природных очагах должна предусматривать систематическое проведение само- и взаимоосмотров одежды и тела; своевременное и правильное удаление присосавшихся клещей; ношение защитной одежды в период пребывания на опасных участках природного очага; импрегнацию одежды репеллентами или инсекторепеллентами.</w:t>
      </w:r>
    </w:p>
    <w:p>
      <w:pPr>
        <w:pStyle w:val="Normal"/>
        <w:widowControl w:val="false"/>
        <w:numPr>
          <w:ilvl w:val="0"/>
          <w:numId w:val="4"/>
        </w:numPr>
        <w:tabs>
          <w:tab w:val="clear" w:pos="708"/>
          <w:tab w:val="left" w:pos="0" w:leader="none"/>
        </w:tabs>
        <w:ind w:left="0" w:firstLine="900"/>
        <w:jc w:val="both"/>
        <w:rPr>
          <w:sz w:val="30"/>
          <w:szCs w:val="30"/>
        </w:rPr>
      </w:pPr>
      <w:r>
        <w:rPr>
          <w:sz w:val="30"/>
          <w:szCs w:val="30"/>
        </w:rPr>
        <w:t>Исключительно важное значение для предупреждения присасывания клещей имеют само- и взаимоосмотры. Они проводятся в целях обнаружения клещей на поверхности одежды и ее складках, а также на открытых частях тела через каждые 2 часа нахождения в очаге, не снимая одежды.</w:t>
      </w:r>
    </w:p>
    <w:p>
      <w:pPr>
        <w:pStyle w:val="Normal"/>
        <w:widowControl w:val="false"/>
        <w:numPr>
          <w:ilvl w:val="0"/>
          <w:numId w:val="4"/>
        </w:numPr>
        <w:tabs>
          <w:tab w:val="clear" w:pos="708"/>
          <w:tab w:val="left" w:pos="0" w:leader="none"/>
        </w:tabs>
        <w:ind w:left="0" w:firstLine="900"/>
        <w:jc w:val="both"/>
        <w:rPr>
          <w:sz w:val="30"/>
          <w:szCs w:val="30"/>
        </w:rPr>
      </w:pPr>
      <w:r>
        <w:rPr>
          <w:sz w:val="30"/>
          <w:szCs w:val="30"/>
        </w:rPr>
        <w:t>Присосавшегося к телу клеща удаляют следующим образом.</w:t>
        <w:br/>
        <w:t>Слегка оттягивая пинцетом брюшко клеща, накладывают на его головную часть у самой поверхности кожи нитяную петлю. Осторожными покачиваниями за оба конца нитки извлекают клеща вместе с хоботком. Во избежание отрыва хоботка нельзя совершать резких движений. Если хоботок остается в теле человека, его удаляют обожженной иглой или острой булавкой. Место присасывания клеща сразу же обрабатывают 3-5% йодной настойкой (700 раствором этилового спирта). Использование агрессивных жидкостей (бензин, керосин) и масла с целью быстрого удаления клеща из кожных покровов не только не эффективно, но и опасно.</w:t>
      </w:r>
    </w:p>
    <w:p>
      <w:pPr>
        <w:pStyle w:val="Normal"/>
        <w:widowControl w:val="false"/>
        <w:numPr>
          <w:ilvl w:val="0"/>
          <w:numId w:val="4"/>
        </w:numPr>
        <w:tabs>
          <w:tab w:val="clear" w:pos="708"/>
          <w:tab w:val="left" w:pos="0" w:leader="none"/>
        </w:tabs>
        <w:ind w:left="0" w:firstLine="900"/>
        <w:jc w:val="both"/>
        <w:rPr>
          <w:sz w:val="30"/>
          <w:szCs w:val="30"/>
        </w:rPr>
      </w:pPr>
      <w:r>
        <w:rPr>
          <w:sz w:val="30"/>
          <w:szCs w:val="30"/>
        </w:rPr>
        <w:t>Защитная одежда предназначена для предупреждения заползания клещей под одежду и представляет собой комбинезон из гладкой ткани, низ брюк, пояс и рукава которого снабжены эластичными манжетами, верхняя часть (от пояса до подбородка) - застежкой "молния", круговым свисающим воротником и капюшоном. Специальная одежда (противоклещевой костюм) предназначена в основном для лиц, которые по роду своей деятельности (профессии) вынуждены длительное время находиться на заклещевленных территориях (работники лесного хозяйства, рыбаки, охотники и др.).</w:t>
        <w:br/>
        <w:t>При отсутствии противоклещевой защитной одежды обычная одежда надевается так, чтобы затруднить заползание клещей: куртка заправляется в брюки, брюки - в ботинки, рукава куртки плотно застегиваются, ворот куртки застегивается на все пуговицы. При отсутствии капюшона шею обвязывают платком, нижние края которого заправляют под ворот куртки.</w:t>
      </w:r>
    </w:p>
    <w:p>
      <w:pPr>
        <w:pStyle w:val="Normal"/>
        <w:widowControl w:val="false"/>
        <w:numPr>
          <w:ilvl w:val="0"/>
          <w:numId w:val="4"/>
        </w:numPr>
        <w:tabs>
          <w:tab w:val="clear" w:pos="708"/>
          <w:tab w:val="left" w:pos="0" w:leader="none"/>
        </w:tabs>
        <w:ind w:left="0" w:firstLine="900"/>
        <w:jc w:val="both"/>
        <w:rPr>
          <w:sz w:val="30"/>
          <w:szCs w:val="30"/>
        </w:rPr>
      </w:pPr>
      <w:r>
        <w:rPr>
          <w:sz w:val="30"/>
          <w:szCs w:val="30"/>
        </w:rPr>
        <w:t>Эффективность защитных свойств одежды значительно повышается при ее обработке репеллентами (Диметилфталат, Диэтилтолуамид /ДЭТА/, Рэдэт, "Тайга", "Пермет" и др.).</w:t>
      </w:r>
    </w:p>
    <w:p>
      <w:pPr>
        <w:pStyle w:val="Normal"/>
        <w:widowControl w:val="false"/>
        <w:numPr>
          <w:ilvl w:val="0"/>
          <w:numId w:val="4"/>
        </w:numPr>
        <w:tabs>
          <w:tab w:val="clear" w:pos="708"/>
          <w:tab w:val="left" w:pos="0" w:leader="none"/>
        </w:tabs>
        <w:ind w:left="0" w:firstLine="900"/>
        <w:jc w:val="both"/>
        <w:rPr>
          <w:sz w:val="30"/>
          <w:szCs w:val="30"/>
        </w:rPr>
      </w:pPr>
      <w:r>
        <w:rPr>
          <w:sz w:val="30"/>
          <w:szCs w:val="30"/>
        </w:rPr>
        <w:t>Максимальная защита от нападения клещей в течение 7 - 14 суток достигается обработкой одежды рспеллентно-инсектицидными препаратами из смеси синтетического пиретроида: неопинамина или перметрина (14,3%), и эмульгирующего концентрата ДЭТА, а также аэрозольным препаратом "Оксазоль", состоящим из смеси двух репеллентов: оксамата и диметилфталата, перметрина и хладонов. Хорошо зарекомендовали себя препараты этой группы последнего поколения "КРА-реп" (АО "Хитон" г.Казань) и "Тал-рет" (г.Пермь).</w:t>
      </w:r>
    </w:p>
    <w:p>
      <w:pPr>
        <w:pStyle w:val="Style15"/>
        <w:widowControl w:val="false"/>
        <w:spacing w:before="0" w:after="0"/>
        <w:ind w:firstLine="709"/>
        <w:jc w:val="both"/>
        <w:rPr>
          <w:sz w:val="30"/>
          <w:szCs w:val="30"/>
        </w:rPr>
      </w:pPr>
      <w:r>
        <w:rPr>
          <w:sz w:val="30"/>
          <w:szCs w:val="30"/>
        </w:rPr>
        <w:t>Санитарно-просветительная работа направлена на обеспечение активного участия населения в проведении мероприятий по профилактике Лайм-боррелиоза и клещевого энцефалита. Основной задачей санитарно-просветительной работы является формирование программ моделей и форм поведения людей, предупреждающих инфицирование их в природных очагах иксодовых боррелиозов и клещевого энцефалита. Это достигается при достижении основных целей санитарно-просветительной работы:</w:t>
      </w:r>
    </w:p>
    <w:p>
      <w:pPr>
        <w:pStyle w:val="Normal"/>
        <w:widowControl w:val="false"/>
        <w:numPr>
          <w:ilvl w:val="0"/>
          <w:numId w:val="2"/>
        </w:numPr>
        <w:tabs>
          <w:tab w:val="clear" w:pos="708"/>
          <w:tab w:val="left" w:pos="0" w:leader="none"/>
        </w:tabs>
        <w:ind w:left="0" w:firstLine="720"/>
        <w:jc w:val="both"/>
        <w:rPr>
          <w:sz w:val="30"/>
          <w:szCs w:val="30"/>
        </w:rPr>
      </w:pPr>
      <w:r>
        <w:rPr>
          <w:sz w:val="30"/>
          <w:szCs w:val="30"/>
        </w:rPr>
        <w:t>формирование у населения четкого представления о тяжелом характере заболеваний и их последствиях;</w:t>
      </w:r>
    </w:p>
    <w:p>
      <w:pPr>
        <w:pStyle w:val="Normal"/>
        <w:widowControl w:val="false"/>
        <w:numPr>
          <w:ilvl w:val="0"/>
          <w:numId w:val="2"/>
        </w:numPr>
        <w:tabs>
          <w:tab w:val="clear" w:pos="708"/>
          <w:tab w:val="left" w:pos="0" w:leader="none"/>
        </w:tabs>
        <w:ind w:left="0" w:firstLine="720"/>
        <w:jc w:val="both"/>
        <w:rPr>
          <w:sz w:val="30"/>
          <w:szCs w:val="30"/>
        </w:rPr>
      </w:pPr>
      <w:r>
        <w:rPr>
          <w:sz w:val="30"/>
          <w:szCs w:val="30"/>
        </w:rPr>
        <w:t>привитие элементарных знаний о путях заражения, способах коллективной и индивидуальной защиты от клещей, значении экстренной профилактики ЛБ;</w:t>
      </w:r>
    </w:p>
    <w:p>
      <w:pPr>
        <w:pStyle w:val="Normal"/>
        <w:widowControl w:val="false"/>
        <w:numPr>
          <w:ilvl w:val="0"/>
          <w:numId w:val="2"/>
        </w:numPr>
        <w:tabs>
          <w:tab w:val="clear" w:pos="708"/>
          <w:tab w:val="left" w:pos="0" w:leader="none"/>
        </w:tabs>
        <w:ind w:left="0" w:firstLine="720"/>
        <w:jc w:val="both"/>
        <w:rPr>
          <w:sz w:val="30"/>
          <w:szCs w:val="30"/>
        </w:rPr>
      </w:pPr>
      <w:r>
        <w:rPr>
          <w:sz w:val="30"/>
          <w:szCs w:val="30"/>
        </w:rPr>
        <w:t>выработка у населения навыков по проведению само- и взаимоосмотров в эндемичных очагах и использованию защитной одежды, специальной заправке обычной одежды, в том числе с применением репеллентов.</w:t>
      </w:r>
    </w:p>
    <w:p>
      <w:pPr>
        <w:pStyle w:val="Normal"/>
        <w:widowControl w:val="false"/>
        <w:tabs>
          <w:tab w:val="clear" w:pos="708"/>
          <w:tab w:val="left" w:pos="0" w:leader="none"/>
        </w:tabs>
        <w:ind w:firstLine="720"/>
        <w:jc w:val="both"/>
        <w:rPr>
          <w:sz w:val="30"/>
          <w:szCs w:val="30"/>
        </w:rPr>
      </w:pPr>
      <w:r>
        <w:rPr>
          <w:sz w:val="30"/>
          <w:szCs w:val="30"/>
        </w:rPr>
        <w:t>Для предупреждения заражения ЛБ основное внимание при проведении санитарно-просветительной работы уделяется на следующие моменты:</w:t>
      </w:r>
    </w:p>
    <w:p>
      <w:pPr>
        <w:pStyle w:val="Normal"/>
        <w:widowControl w:val="false"/>
        <w:numPr>
          <w:ilvl w:val="0"/>
          <w:numId w:val="5"/>
        </w:numPr>
        <w:tabs>
          <w:tab w:val="clear" w:pos="708"/>
          <w:tab w:val="left" w:pos="0" w:leader="none"/>
        </w:tabs>
        <w:ind w:left="0" w:firstLine="720"/>
        <w:jc w:val="both"/>
        <w:rPr>
          <w:sz w:val="30"/>
          <w:szCs w:val="30"/>
        </w:rPr>
      </w:pPr>
      <w:r>
        <w:rPr>
          <w:sz w:val="30"/>
          <w:szCs w:val="30"/>
        </w:rPr>
        <w:t>особенности нападения иксодовых клещей на человека:</w:t>
      </w:r>
    </w:p>
    <w:p>
      <w:pPr>
        <w:pStyle w:val="Normal"/>
        <w:widowControl w:val="false"/>
        <w:numPr>
          <w:ilvl w:val="0"/>
          <w:numId w:val="5"/>
        </w:numPr>
        <w:tabs>
          <w:tab w:val="clear" w:pos="708"/>
          <w:tab w:val="left" w:pos="0" w:leader="none"/>
        </w:tabs>
        <w:ind w:left="0" w:firstLine="720"/>
        <w:jc w:val="both"/>
        <w:rPr>
          <w:sz w:val="30"/>
          <w:szCs w:val="30"/>
        </w:rPr>
      </w:pPr>
      <w:r>
        <w:rPr>
          <w:sz w:val="30"/>
          <w:szCs w:val="30"/>
        </w:rPr>
        <w:t>значение мер индивидуальной защиты от клещей и порядок их применения;</w:t>
      </w:r>
    </w:p>
    <w:p>
      <w:pPr>
        <w:pStyle w:val="Normal"/>
        <w:widowControl w:val="false"/>
        <w:numPr>
          <w:ilvl w:val="0"/>
          <w:numId w:val="5"/>
        </w:numPr>
        <w:tabs>
          <w:tab w:val="clear" w:pos="708"/>
          <w:tab w:val="left" w:pos="0" w:leader="none"/>
        </w:tabs>
        <w:ind w:left="0" w:firstLine="720"/>
        <w:jc w:val="both"/>
        <w:rPr>
          <w:sz w:val="30"/>
          <w:szCs w:val="30"/>
        </w:rPr>
      </w:pPr>
      <w:r>
        <w:rPr>
          <w:sz w:val="30"/>
          <w:szCs w:val="30"/>
        </w:rPr>
        <w:t>необходимость быстрого удаления присосавшегося к телу клещей медицинским работником или самостоятельно и немедленного обращения в этом случае к врачу.</w:t>
      </w:r>
    </w:p>
    <w:p>
      <w:pPr>
        <w:pStyle w:val="Style15"/>
        <w:widowControl w:val="false"/>
        <w:tabs>
          <w:tab w:val="clear" w:pos="708"/>
          <w:tab w:val="left" w:pos="147" w:leader="none"/>
        </w:tabs>
        <w:spacing w:lineRule="atLeast" w:line="195" w:before="0" w:after="0"/>
        <w:jc w:val="both"/>
        <w:rPr>
          <w:sz w:val="30"/>
          <w:szCs w:val="30"/>
        </w:rPr>
      </w:pPr>
      <w:r>
        <w:rPr>
          <w:sz w:val="30"/>
          <w:szCs w:val="30"/>
        </w:rPr>
        <w:tab/>
        <w:tab/>
        <w:t>Санитарно-просветительная работа по профилактике ЛБ проводится всеми звеньями медицинской помощи населению перед началом и в период эпидемического сезона. Наилучшая информированность населения об опасности ЛБ и мерах его предупреждения достигается при использовании различных методических приемов проведения санитарно-просветительной работы: публикации специальных статей, выступления по радио и телевидению, проведение бесед, показ тематических видеофильмов, выпуск плакатов, памяток, установка щитов, предупреждающих об опасности нападения клещей, проведение специальных занятий с медицинскими работниками летних оздоровительных учреждений, включающих объяснение, показ и тренировку по освоению мер индивидуальной защиты от клещей и способа их удаления в случае присасывания.</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2:00Z</dcterms:created>
  <dc:creator>ирина кураченко</dc:creator>
  <dc:description/>
  <cp:keywords/>
  <dc:language>en-US</dc:language>
  <cp:lastModifiedBy>ирина кураченко</cp:lastModifiedBy>
  <dcterms:modified xsi:type="dcterms:W3CDTF">2015-05-14T19:03:00Z</dcterms:modified>
  <cp:revision>1</cp:revision>
  <dc:subject/>
  <dc:title/>
</cp:coreProperties>
</file>