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firstLine="709"/>
        <w:jc w:val="both"/>
        <w:rPr/>
      </w:pPr>
      <w:r>
        <w:rPr>
          <w:b/>
          <w:i/>
          <w:caps/>
          <w:sz w:val="30"/>
          <w:szCs w:val="30"/>
        </w:rPr>
        <w:t>Лекция 14. Эпидемиологическое значение млекопитающих как источников инфекции</w:t>
      </w:r>
    </w:p>
    <w:p>
      <w:pPr>
        <w:pStyle w:val="Normal"/>
        <w:ind w:left="357" w:firstLine="709"/>
        <w:jc w:val="both"/>
        <w:rPr>
          <w:b/>
          <w:b/>
          <w:bCs/>
          <w:sz w:val="30"/>
          <w:szCs w:val="30"/>
        </w:rPr>
      </w:pPr>
      <w:r>
        <w:rPr>
          <w:b/>
          <w:bCs/>
          <w:sz w:val="30"/>
          <w:szCs w:val="30"/>
        </w:rPr>
        <w:t xml:space="preserve"> </w:t>
      </w:r>
    </w:p>
    <w:p>
      <w:pPr>
        <w:pStyle w:val="Iauiue1"/>
        <w:numPr>
          <w:ilvl w:val="0"/>
          <w:numId w:val="0"/>
        </w:numPr>
        <w:ind w:left="0" w:firstLine="709"/>
        <w:jc w:val="both"/>
        <w:rPr>
          <w:sz w:val="30"/>
          <w:szCs w:val="30"/>
        </w:rPr>
      </w:pPr>
      <w:r>
        <w:rPr>
          <w:sz w:val="30"/>
          <w:szCs w:val="30"/>
        </w:rPr>
        <w:t>1</w:t>
      </w:r>
      <w:r>
        <w:rPr>
          <w:rFonts w:cs="Times New Roman" w:ascii="Times New Roman" w:hAnsi="Times New Roman"/>
          <w:sz w:val="30"/>
          <w:szCs w:val="30"/>
        </w:rPr>
        <w:t xml:space="preserve"> Зооантропонозы и их характеристика.</w:t>
      </w:r>
    </w:p>
    <w:p>
      <w:pPr>
        <w:pStyle w:val="Iauiue1"/>
        <w:numPr>
          <w:ilvl w:val="0"/>
          <w:numId w:val="0"/>
        </w:numPr>
        <w:ind w:left="0" w:firstLine="709"/>
        <w:jc w:val="both"/>
        <w:rPr/>
      </w:pPr>
      <w:r>
        <w:rPr>
          <w:sz w:val="30"/>
          <w:szCs w:val="30"/>
        </w:rPr>
        <w:t xml:space="preserve">2 </w:t>
      </w:r>
      <w:r>
        <w:rPr>
          <w:rFonts w:cs="Times New Roman" w:ascii="Times New Roman" w:hAnsi="Times New Roman"/>
          <w:sz w:val="30"/>
          <w:szCs w:val="30"/>
        </w:rPr>
        <w:t xml:space="preserve"> </w:t>
      </w:r>
      <w:r>
        <w:rPr>
          <w:sz w:val="30"/>
          <w:szCs w:val="30"/>
        </w:rPr>
        <w:t xml:space="preserve">Эпизоотологические данные </w:t>
      </w:r>
    </w:p>
    <w:p>
      <w:pPr>
        <w:pStyle w:val="Heading3"/>
        <w:ind w:firstLine="709"/>
        <w:jc w:val="both"/>
        <w:rPr>
          <w:sz w:val="30"/>
          <w:szCs w:val="30"/>
        </w:rPr>
      </w:pPr>
      <w:r>
        <w:rPr>
          <w:b w:val="false"/>
          <w:sz w:val="30"/>
          <w:szCs w:val="30"/>
        </w:rPr>
        <w:t>3</w:t>
      </w:r>
      <w:r>
        <w:rPr>
          <w:sz w:val="30"/>
          <w:szCs w:val="30"/>
        </w:rPr>
        <w:t xml:space="preserve">  </w:t>
      </w:r>
      <w:r>
        <w:rPr>
          <w:b w:val="false"/>
          <w:sz w:val="30"/>
          <w:szCs w:val="30"/>
        </w:rPr>
        <w:t>Роль плотоядных и диких животных в распространении инвазий животных и человек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Iauiue1"/>
        <w:numPr>
          <w:ilvl w:val="0"/>
          <w:numId w:val="0"/>
        </w:numPr>
        <w:ind w:left="0" w:firstLine="709"/>
        <w:jc w:val="both"/>
        <w:rPr/>
      </w:pPr>
      <w:r>
        <w:rPr>
          <w:rFonts w:cs="Times New Roman" w:ascii="Times New Roman" w:hAnsi="Times New Roman"/>
          <w:b/>
          <w:sz w:val="30"/>
          <w:szCs w:val="30"/>
        </w:rPr>
        <w:t>1 Зооантропонозы и их характеристика. Зооантропонозы, или антропозоонозы</w:t>
      </w:r>
      <w:r>
        <w:rPr>
          <w:rFonts w:cs="Times New Roman" w:ascii="Times New Roman" w:hAnsi="Times New Roman"/>
          <w:sz w:val="30"/>
          <w:szCs w:val="30"/>
        </w:rPr>
        <w:t xml:space="preserve">, – группа инфекционных и инвазионных болезней, общих для животных и человека. К зооантропонозам относится около 100 заболеваний различной этиологии: гельминтозы (трипаносомоз, эхинококкоз, дифиллоботриоз и др.), сибирская язва, сап, бруцеллез, туберкулез, бешенство, ящур, клещевой энцефалит, актиномикоз, Ку-лихорадка и др. </w:t>
      </w:r>
    </w:p>
    <w:p>
      <w:pPr>
        <w:pStyle w:val="Style14"/>
        <w:spacing w:before="0" w:after="0"/>
        <w:ind w:firstLine="709"/>
        <w:jc w:val="both"/>
        <w:rPr>
          <w:sz w:val="30"/>
          <w:szCs w:val="30"/>
        </w:rPr>
      </w:pPr>
      <w:r>
        <w:rPr>
          <w:sz w:val="30"/>
          <w:szCs w:val="30"/>
        </w:rPr>
        <w:t xml:space="preserve">Человек может оказаться хозяином нескольких десятков видов паразитов – от микроскопических простейших до гельминтов длиной в несколько метров. Паразитов можно обнаружить в различных тканях и органах организма человека: в крови, легких, печени, мышцах, суставах, пищеводе, мозге, коже и т.п. </w:t>
      </w:r>
    </w:p>
    <w:p>
      <w:pPr>
        <w:pStyle w:val="Style14"/>
        <w:spacing w:before="0" w:after="0"/>
        <w:ind w:firstLine="709"/>
        <w:jc w:val="both"/>
        <w:rPr>
          <w:sz w:val="30"/>
          <w:szCs w:val="30"/>
        </w:rPr>
      </w:pPr>
      <w:r>
        <w:rPr>
          <w:sz w:val="30"/>
          <w:szCs w:val="30"/>
        </w:rPr>
        <w:t xml:space="preserve">Наиболее часто у человека встречаются следующие паразиты. </w:t>
      </w:r>
    </w:p>
    <w:p>
      <w:pPr>
        <w:pStyle w:val="Style14"/>
        <w:spacing w:before="0" w:after="0"/>
        <w:ind w:firstLine="709"/>
        <w:jc w:val="both"/>
        <w:rPr/>
      </w:pPr>
      <w:r>
        <w:rPr>
          <w:iCs/>
          <w:sz w:val="30"/>
          <w:szCs w:val="30"/>
        </w:rPr>
        <w:t>Эктопаразиты</w:t>
      </w:r>
      <w:r>
        <w:rPr>
          <w:sz w:val="30"/>
          <w:szCs w:val="30"/>
        </w:rPr>
        <w:t>: вши, блохи, клещи.</w:t>
      </w:r>
    </w:p>
    <w:p>
      <w:pPr>
        <w:pStyle w:val="Style14"/>
        <w:spacing w:before="0" w:after="0"/>
        <w:ind w:firstLine="709"/>
        <w:jc w:val="both"/>
        <w:rPr/>
      </w:pPr>
      <w:r>
        <w:rPr>
          <w:iCs/>
          <w:sz w:val="30"/>
          <w:szCs w:val="30"/>
        </w:rPr>
        <w:t>Эндопаразиты</w:t>
      </w:r>
      <w:r>
        <w:rPr>
          <w:sz w:val="30"/>
          <w:szCs w:val="30"/>
        </w:rPr>
        <w:t xml:space="preserve">: </w:t>
      </w:r>
    </w:p>
    <w:p>
      <w:pPr>
        <w:pStyle w:val="Style14"/>
        <w:spacing w:before="0" w:after="0"/>
        <w:jc w:val="both"/>
        <w:rPr>
          <w:sz w:val="30"/>
          <w:szCs w:val="30"/>
        </w:rPr>
      </w:pPr>
      <w:r>
        <w:rPr>
          <w:sz w:val="30"/>
          <w:szCs w:val="30"/>
        </w:rPr>
        <w:t xml:space="preserve">– </w:t>
      </w:r>
      <w:r>
        <w:rPr>
          <w:sz w:val="30"/>
          <w:szCs w:val="30"/>
        </w:rPr>
        <w:t>круглые гельминты: аскариды, власоглавы, энтеробиусы, острицы, филярии;</w:t>
        <w:br/>
        <w:t>– ленточные гельминты: лентец широкий, бычий и свиной цепни, карликовый и огуречный цепни, эхинококки;</w:t>
        <w:br/>
        <w:t>– трематоды: описторхисы, фасциолы.</w:t>
      </w:r>
    </w:p>
    <w:p>
      <w:pPr>
        <w:pStyle w:val="Style14"/>
        <w:spacing w:before="0" w:after="0"/>
        <w:ind w:firstLine="709"/>
        <w:jc w:val="both"/>
        <w:rPr/>
      </w:pPr>
      <w:r>
        <w:rPr>
          <w:iCs/>
          <w:sz w:val="30"/>
          <w:szCs w:val="30"/>
        </w:rPr>
        <w:t>Подкожные паразиты</w:t>
      </w:r>
      <w:r>
        <w:rPr>
          <w:sz w:val="30"/>
          <w:szCs w:val="30"/>
        </w:rPr>
        <w:t>: зудни (акароз, или саркоптоз), демодексы (демодекоз).</w:t>
      </w:r>
    </w:p>
    <w:p>
      <w:pPr>
        <w:pStyle w:val="Style14"/>
        <w:spacing w:before="0" w:after="0"/>
        <w:ind w:firstLine="709"/>
        <w:jc w:val="both"/>
        <w:rPr/>
      </w:pPr>
      <w:r>
        <w:rPr>
          <w:iCs/>
          <w:sz w:val="30"/>
          <w:szCs w:val="30"/>
        </w:rPr>
        <w:t>Простейшие</w:t>
      </w:r>
      <w:r>
        <w:rPr>
          <w:sz w:val="30"/>
          <w:szCs w:val="30"/>
        </w:rPr>
        <w:t>: токсоплазмы.</w:t>
      </w:r>
    </w:p>
    <w:p>
      <w:pPr>
        <w:pStyle w:val="Style14"/>
        <w:spacing w:before="0" w:after="0"/>
        <w:ind w:firstLine="709"/>
        <w:jc w:val="both"/>
        <w:rPr>
          <w:sz w:val="30"/>
          <w:szCs w:val="30"/>
        </w:rPr>
      </w:pPr>
      <w:r>
        <w:rPr>
          <w:sz w:val="30"/>
          <w:szCs w:val="30"/>
        </w:rPr>
        <w:t>Гельминтозы относятся к паразитарным заболеваниям. Паразиты – это организмы, использующие другие живые организмы в качестве среды обитания и источника питания. В настоящее время известно около 270 гельминтов, паразитирующих в организме человека, но только 40 из них являются облигатными паразитами человека, а заражение остальными происходит случайно. Многие паразиты животных строго специфичны в отношении хозяев, и перекрестного заражения от других видов не происходит, но некоторые виды представляют большую опасность для человека.</w:t>
      </w:r>
    </w:p>
    <w:p>
      <w:pPr>
        <w:pStyle w:val="Style14"/>
        <w:spacing w:before="0" w:after="0"/>
        <w:ind w:firstLine="709"/>
        <w:jc w:val="both"/>
        <w:rPr>
          <w:sz w:val="30"/>
          <w:szCs w:val="30"/>
        </w:rPr>
      </w:pPr>
      <w:r>
        <w:rPr>
          <w:sz w:val="30"/>
          <w:szCs w:val="30"/>
        </w:rPr>
        <w:t xml:space="preserve">Животные и человек, зараженные паразитами, рассеивают во внешней среде огромное количество инвазионного материала. Это могут быть сами гельминты, их членики, личинки и яйца. Так, например, одна овца в день может выделить до 10 млн яиц разных видов гельминтов. В организме собаки с кишечным эхинококкозом может находиться до 10 тыс. паразитов. За день она выделяет во внешнюю среду до 1 тыс. члеников и до 0,5 млн яиц эхинококка (этот паразит очень опасен для человека). Промежуточные (муравьи, моллюски), резервуарные (дождевые черви, насекомые) хозяева паразитов часто бывают насыщены инвазионными элементами, что способствует распространению инвазий. </w:t>
      </w:r>
    </w:p>
    <w:p>
      <w:pPr>
        <w:pStyle w:val="Heading3"/>
        <w:ind w:firstLine="709"/>
        <w:jc w:val="both"/>
        <w:rPr>
          <w:b w:val="false"/>
          <w:b w:val="false"/>
          <w:sz w:val="30"/>
          <w:szCs w:val="30"/>
        </w:rPr>
      </w:pPr>
      <w:r>
        <w:rPr>
          <w:b w:val="false"/>
          <w:sz w:val="30"/>
          <w:szCs w:val="30"/>
        </w:rPr>
        <w:t>Общие свойства гельминтов</w:t>
      </w:r>
    </w:p>
    <w:p>
      <w:pPr>
        <w:pStyle w:val="Style14"/>
        <w:spacing w:before="0" w:after="0"/>
        <w:ind w:firstLine="709"/>
        <w:jc w:val="both"/>
        <w:rPr/>
      </w:pPr>
      <w:r>
        <w:rPr>
          <w:bCs/>
          <w:iCs/>
          <w:sz w:val="30"/>
          <w:szCs w:val="30"/>
        </w:rPr>
        <w:t>Гельминты</w:t>
      </w:r>
      <w:r>
        <w:rPr>
          <w:sz w:val="30"/>
          <w:szCs w:val="30"/>
        </w:rPr>
        <w:t xml:space="preserve"> – паразитические черви. Они живут в организме хозяина – человека, сельскохозяйственных животных, птиц и холоднокровных животных. Паразиты адаптированы к особым условиям существования и вступают в сложные взаимоотношения с хозяевами. Многие гельминты потеряли способность к самостоятельному передвижению, у некоторых в значительной степени упростилась нервная система. Вместе с тем у них появились органы, необходимые для комфортного существования в организме хозяина, такие как присоски, крючья для прикрепления, хорошо развитые мышцы, устойчивая к внешним факторам кутикула, не растворяющаяся в средах желудочно-кишечного тракта. Они способны усваивать питательные вещества всей поверхностью тела. Многие гельминты имеют форму тела, которая помогает им удерживаться в просвете кишечника и других органах. Всем гельминтам присуща стадийность развития: яйцо – личинка – имаго (половозрелая особь). Попадая в организм хозяина на одной стадии развития, гельминт покидает его на другой. </w:t>
        <w:br/>
        <w:t>В зависимости от особенностей цикла развития гельминтов делят на следующие группы.</w:t>
      </w:r>
    </w:p>
    <w:p>
      <w:pPr>
        <w:pStyle w:val="Style14"/>
        <w:spacing w:before="0" w:after="0"/>
        <w:ind w:firstLine="709"/>
        <w:jc w:val="both"/>
        <w:rPr/>
      </w:pPr>
      <w:r>
        <w:rPr>
          <w:iCs/>
          <w:sz w:val="30"/>
          <w:szCs w:val="30"/>
        </w:rPr>
        <w:t>Контактные гельминты.</w:t>
      </w:r>
      <w:r>
        <w:rPr>
          <w:sz w:val="30"/>
          <w:szCs w:val="30"/>
        </w:rPr>
        <w:t xml:space="preserve"> Для них характерно выделение зрелых или почти зрелых яиц, которые заразны сразу после выделения во внешнюю среду и, попадая в восприимчивый организм, могут вызвать заболевание. Для человека это энтеробиоз, для животных – оксиуроз.</w:t>
      </w:r>
    </w:p>
    <w:p>
      <w:pPr>
        <w:pStyle w:val="Style14"/>
        <w:spacing w:before="0" w:after="0"/>
        <w:ind w:firstLine="709"/>
        <w:jc w:val="both"/>
        <w:rPr/>
      </w:pPr>
      <w:r>
        <w:rPr>
          <w:iCs/>
          <w:sz w:val="30"/>
          <w:szCs w:val="30"/>
        </w:rPr>
        <w:t>Геогельминты.</w:t>
      </w:r>
      <w:r>
        <w:rPr>
          <w:sz w:val="30"/>
          <w:szCs w:val="30"/>
        </w:rPr>
        <w:t xml:space="preserve"> Их развитие, как в личиночной, так и в имагинальной форме, происходит в одном организме без участия промежуточных хозяев. Паразиты этой группы выделяют незрелые яйца, которые должны «дозреть» во внешней среде при благоприятных условиях (температурный режим, наличие кислорода, влажность) и стать инвазионными (заразными). После достижения инвазионной стадии они вызывают заболевания, попав в организм хозяина (аскаридоз).</w:t>
      </w:r>
    </w:p>
    <w:p>
      <w:pPr>
        <w:pStyle w:val="Style14"/>
        <w:spacing w:before="0" w:after="0"/>
        <w:ind w:firstLine="709"/>
        <w:jc w:val="both"/>
        <w:rPr/>
      </w:pPr>
      <w:r>
        <w:rPr>
          <w:iCs/>
          <w:sz w:val="30"/>
          <w:szCs w:val="30"/>
        </w:rPr>
        <w:t xml:space="preserve">Биогельминты. </w:t>
      </w:r>
      <w:r>
        <w:rPr>
          <w:sz w:val="30"/>
          <w:szCs w:val="30"/>
        </w:rPr>
        <w:t xml:space="preserve">Инвазионный элемент, покинув организм основного (дефинитивного) хозяина, должен попасть в организм промежуточного хозяина (клещи, моллюски, рачки-циклопы, комары и др.) и развиться в нем. Только после этого он может заразить основного хозяина. Жизненный цикл развития некоторых видов биогельминтов происходит со сменой до 4 хозяев (лентец широкий). </w:t>
      </w:r>
    </w:p>
    <w:p>
      <w:pPr>
        <w:pStyle w:val="Style14"/>
        <w:spacing w:before="0" w:after="0"/>
        <w:ind w:firstLine="709"/>
        <w:jc w:val="both"/>
        <w:rPr>
          <w:sz w:val="30"/>
          <w:szCs w:val="30"/>
        </w:rPr>
      </w:pPr>
      <w:r>
        <w:rPr>
          <w:sz w:val="30"/>
          <w:szCs w:val="30"/>
        </w:rPr>
        <w:t xml:space="preserve">Общим свойством гельминтов является их высокая плодовитость. Так, самка аскарид выделяет до 200 тыс. яиц в сутки. Гельминты, их членики и яйца могут выходить из организма человека вместе с калом, что и является основным диагностическим признаком кишечных гельминтозов. Однако во многих случаях паразит оставляет тело хозяина только после своей гибели, гельминты откладывают яйца не постоянно, и зрелые членики также выделяются не каждый день. Поэтому рекомендуется делать три анализа через определенные промежутки времени. Более надежные методы диагностики основаны на исследованиях крови, мокроты, наличии аллергических реакций и т.д. </w:t>
      </w:r>
    </w:p>
    <w:p>
      <w:pPr>
        <w:pStyle w:val="Iauiue1"/>
        <w:numPr>
          <w:ilvl w:val="0"/>
          <w:numId w:val="0"/>
        </w:numPr>
        <w:ind w:left="0"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Iauiue1"/>
        <w:numPr>
          <w:ilvl w:val="0"/>
          <w:numId w:val="0"/>
        </w:numPr>
        <w:ind w:left="0" w:firstLine="709"/>
        <w:jc w:val="both"/>
        <w:rPr/>
      </w:pPr>
      <w:r>
        <w:rPr>
          <w:rFonts w:cs="Times New Roman" w:ascii="Times New Roman" w:hAnsi="Times New Roman"/>
          <w:b/>
          <w:sz w:val="30"/>
          <w:szCs w:val="30"/>
        </w:rPr>
        <w:t xml:space="preserve">2  Эпизоотологические данные. </w:t>
      </w:r>
      <w:r>
        <w:rPr>
          <w:rFonts w:cs="Times New Roman" w:ascii="Times New Roman" w:hAnsi="Times New Roman"/>
          <w:sz w:val="30"/>
          <w:szCs w:val="30"/>
        </w:rPr>
        <w:t xml:space="preserve">Для проникновения в организм хозяев, паразиты используют два пути: через кожные покровы и через стенки кишечника и, соответственно, различают экзогенный и эндогенный способы проникновения. </w:t>
      </w:r>
    </w:p>
    <w:p>
      <w:pPr>
        <w:pStyle w:val="Style14"/>
        <w:spacing w:before="0" w:after="0"/>
        <w:ind w:firstLine="709"/>
        <w:jc w:val="both"/>
        <w:rPr>
          <w:sz w:val="30"/>
          <w:szCs w:val="30"/>
        </w:rPr>
      </w:pPr>
      <w:r>
        <w:rPr>
          <w:sz w:val="30"/>
          <w:szCs w:val="30"/>
        </w:rPr>
        <w:t xml:space="preserve">Иногда экзогенный характер проникновения может перейти в эндогенный. </w:t>
      </w:r>
    </w:p>
    <w:p>
      <w:pPr>
        <w:pStyle w:val="Style14"/>
        <w:spacing w:before="0" w:after="0"/>
        <w:ind w:firstLine="709"/>
        <w:jc w:val="both"/>
        <w:rPr/>
      </w:pPr>
      <w:r>
        <w:rPr>
          <w:sz w:val="30"/>
          <w:szCs w:val="30"/>
        </w:rPr>
        <w:t xml:space="preserve">Для кишечных паразитов характерно эндогенное проникновение, но эндопаразиты используют и другие пути проникновения в организм хозяина. Личинки цестод и нематод проникают в ткани хозяина через стенки кишечника. Мирацидии двуусток проникают через покровы моллюсков в их пищеварительные или половые железы, а </w:t>
      </w:r>
      <w:r>
        <w:rPr>
          <w:iCs/>
          <w:sz w:val="30"/>
          <w:szCs w:val="30"/>
        </w:rPr>
        <w:t xml:space="preserve">Wuchereria bancrofti </w:t>
      </w:r>
      <w:r>
        <w:rPr>
          <w:sz w:val="30"/>
          <w:szCs w:val="30"/>
        </w:rPr>
        <w:t>проникает в тело человека через кожу при укусе комара.</w:t>
      </w:r>
    </w:p>
    <w:p>
      <w:pPr>
        <w:pStyle w:val="Style14"/>
        <w:spacing w:before="0" w:after="0"/>
        <w:ind w:firstLine="709"/>
        <w:jc w:val="both"/>
        <w:rPr>
          <w:sz w:val="30"/>
          <w:szCs w:val="30"/>
        </w:rPr>
      </w:pPr>
      <w:r>
        <w:rPr>
          <w:sz w:val="30"/>
          <w:szCs w:val="30"/>
        </w:rPr>
        <w:t xml:space="preserve">Заражение человека гельминтами чаще всего происходит следующими путями. </w:t>
      </w:r>
    </w:p>
    <w:p>
      <w:pPr>
        <w:pStyle w:val="Style14"/>
        <w:spacing w:before="0" w:after="0"/>
        <w:ind w:firstLine="709"/>
        <w:jc w:val="both"/>
        <w:rPr>
          <w:sz w:val="30"/>
          <w:szCs w:val="30"/>
        </w:rPr>
      </w:pPr>
      <w:r>
        <w:rPr>
          <w:sz w:val="30"/>
          <w:szCs w:val="30"/>
        </w:rPr>
        <w:t>1. При употреблении в пищу прошедшего недостаточную термическую обработку (шашлык, фарш) мяса сельскохозяйственных животных, зараженных личинками гельминтов (тениоз, тениаринхоз), .</w:t>
      </w:r>
    </w:p>
    <w:p>
      <w:pPr>
        <w:pStyle w:val="Style14"/>
        <w:spacing w:before="0" w:after="0"/>
        <w:ind w:firstLine="709"/>
        <w:jc w:val="both"/>
        <w:rPr>
          <w:sz w:val="30"/>
          <w:szCs w:val="30"/>
        </w:rPr>
      </w:pPr>
      <w:r>
        <w:rPr>
          <w:sz w:val="30"/>
          <w:szCs w:val="30"/>
        </w:rPr>
        <w:t>2. При употреблении в пищу плохо проваренной, прожаренной, провяленной рыбы, содержащей личинки гельминтов (описторхоз, дифиллоботриоз – лентец широкий).</w:t>
      </w:r>
    </w:p>
    <w:p>
      <w:pPr>
        <w:pStyle w:val="Style14"/>
        <w:spacing w:before="0" w:after="0"/>
        <w:ind w:firstLine="709"/>
        <w:jc w:val="both"/>
        <w:rPr>
          <w:sz w:val="30"/>
          <w:szCs w:val="30"/>
        </w:rPr>
      </w:pPr>
      <w:r>
        <w:rPr>
          <w:sz w:val="30"/>
          <w:szCs w:val="30"/>
        </w:rPr>
        <w:t>3. При попадании яиц гельминтов в организм человека из почвы с навозом, с фруктами, ягодами, с грязных рук, после контакта со шкурами животных (эхинококкоз, альвеококкоз).</w:t>
      </w:r>
    </w:p>
    <w:p>
      <w:pPr>
        <w:pStyle w:val="Style14"/>
        <w:spacing w:before="0" w:after="0"/>
        <w:ind w:firstLine="709"/>
        <w:jc w:val="both"/>
        <w:rPr>
          <w:sz w:val="30"/>
          <w:szCs w:val="30"/>
        </w:rPr>
      </w:pPr>
      <w:r>
        <w:rPr>
          <w:sz w:val="30"/>
          <w:szCs w:val="30"/>
        </w:rPr>
        <w:t>4. При купании в стоячем водоеме, где имеются личинки адолескарии (фасциолез).</w:t>
      </w:r>
    </w:p>
    <w:p>
      <w:pPr>
        <w:pStyle w:val="Style14"/>
        <w:spacing w:before="0" w:after="0"/>
        <w:ind w:firstLine="709"/>
        <w:jc w:val="both"/>
        <w:rPr/>
      </w:pPr>
      <w:r>
        <w:rPr>
          <w:sz w:val="30"/>
          <w:szCs w:val="30"/>
        </w:rPr>
        <w:t xml:space="preserve">В не прошедшей термическую обработку рыбе могут сохраниться метацеркарии – личинки </w:t>
      </w:r>
      <w:r>
        <w:rPr>
          <w:bCs/>
          <w:sz w:val="30"/>
          <w:szCs w:val="30"/>
        </w:rPr>
        <w:t>кошачьей двуустки</w:t>
      </w:r>
      <w:r>
        <w:rPr>
          <w:sz w:val="30"/>
          <w:szCs w:val="30"/>
        </w:rPr>
        <w:t xml:space="preserve"> (</w:t>
      </w:r>
      <w:r>
        <w:rPr>
          <w:iCs/>
          <w:sz w:val="30"/>
          <w:szCs w:val="30"/>
        </w:rPr>
        <w:t>Opistorchis felineus</w:t>
      </w:r>
      <w:r>
        <w:rPr>
          <w:sz w:val="30"/>
          <w:szCs w:val="30"/>
        </w:rPr>
        <w:t xml:space="preserve">). Попадание их в организм ведет к описторхозу. В мышцах рыбы могут быть плероцеркоиды – личинки лентеца широкого, которые при попадании в организм человека вызывают заболевание дифиллоботриозом. При купании в стоячем водоеме в организм человека с водой проникают адолескарии или церкарии </w:t>
      </w:r>
      <w:r>
        <w:rPr>
          <w:bCs/>
          <w:sz w:val="30"/>
          <w:szCs w:val="30"/>
        </w:rPr>
        <w:t>печеночного сосальщика</w:t>
      </w:r>
      <w:r>
        <w:rPr>
          <w:sz w:val="30"/>
          <w:szCs w:val="30"/>
        </w:rPr>
        <w:t xml:space="preserve"> (</w:t>
      </w:r>
      <w:r>
        <w:rPr>
          <w:iCs/>
          <w:sz w:val="30"/>
          <w:szCs w:val="30"/>
        </w:rPr>
        <w:t>Fasciola hepatica</w:t>
      </w:r>
      <w:r>
        <w:rPr>
          <w:sz w:val="30"/>
          <w:szCs w:val="30"/>
        </w:rPr>
        <w:t>), личинки других трематод. У человека, присевшего на землю отдохнуть, через 10–15 мин может появиться зуд, крапивница. Это результат воздействия личинок гельминтов, проникающих в организм через кожу: стронгилоиды мелких жвачных животных, телят, жеребят; буностомы жвачных и анкилостомы собак.</w:t>
      </w:r>
    </w:p>
    <w:p>
      <w:pPr>
        <w:pStyle w:val="Style14"/>
        <w:spacing w:before="0" w:after="0"/>
        <w:ind w:firstLine="709"/>
        <w:jc w:val="both"/>
        <w:rPr>
          <w:sz w:val="30"/>
          <w:szCs w:val="30"/>
        </w:rPr>
      </w:pPr>
      <w:r>
        <w:rPr>
          <w:sz w:val="30"/>
          <w:szCs w:val="30"/>
        </w:rPr>
        <w:t>Мясо диких зверей – кабанов, медведей, зайцев и др. – таит опасность заражения тяжело протекающим заболеванием трихинеллезом, которое может привести к смертельному исходу.</w:t>
      </w:r>
    </w:p>
    <w:p>
      <w:pPr>
        <w:pStyle w:val="Style14"/>
        <w:spacing w:before="0" w:after="0"/>
        <w:ind w:firstLine="709"/>
        <w:jc w:val="both"/>
        <w:rPr>
          <w:sz w:val="30"/>
          <w:szCs w:val="30"/>
        </w:rPr>
      </w:pPr>
      <w:r>
        <w:rPr>
          <w:sz w:val="30"/>
          <w:szCs w:val="30"/>
        </w:rPr>
        <w:t xml:space="preserve">Человек, зараженный свиным цепнем, представляет опасность для самого себя: он может через загрязненные руки или предметы обихода занести яйца цепня в рот, и у него разовьется, кроме ленточной формы, личиночная форма гельминта (цистицерк), поражающая мышцы, мозг, глаза. </w:t>
      </w:r>
    </w:p>
    <w:p>
      <w:pPr>
        <w:pStyle w:val="Style14"/>
        <w:spacing w:before="0" w:after="0"/>
        <w:ind w:firstLine="709"/>
        <w:jc w:val="both"/>
        <w:rPr>
          <w:sz w:val="30"/>
          <w:szCs w:val="30"/>
        </w:rPr>
      </w:pPr>
      <w:r>
        <w:rPr>
          <w:sz w:val="30"/>
          <w:szCs w:val="30"/>
        </w:rPr>
        <w:t xml:space="preserve">Количество гельминтов, развившихся в организме, зависит как от количества инвазионного материала, так и от состояния (резистентности) организма хозяина. Обычно чем крупнее гельминт, тем меньше количество его экземпляров в организме. Размеры гельминтов одного вида зависят от вида хозяина. Например, описторхисы у человека имеют большие размеры, чем у кошки, которая также является облигатным хозяином этого паразита. В организме даже одного хозяина размеры гельминтов одного вида могут изменяться в зависимости от интенсивности инвазии: чем число паразитов меньше, тем они крупнее. </w:t>
      </w:r>
    </w:p>
    <w:p>
      <w:pPr>
        <w:pStyle w:val="Style14"/>
        <w:spacing w:before="0" w:after="0"/>
        <w:ind w:firstLine="709"/>
        <w:jc w:val="both"/>
        <w:rPr>
          <w:sz w:val="30"/>
          <w:szCs w:val="30"/>
        </w:rPr>
      </w:pPr>
      <w:r>
        <w:rPr>
          <w:sz w:val="30"/>
          <w:szCs w:val="30"/>
        </w:rPr>
        <w:t>Паразиты приспособились к длительному существованию в организме хозяина и редко приводят к его гибели, причем чаще всего инвазия клинически почти не проявляется. Даже при больших сроках инвазии клинические проявления заболевания может быть нехарактерными. Однако изредка все же отмечаются случаи летального исхода паразитарных заболеваний, вызванных бычьим цепнем, лентецом широким, эхинококком, описторхисом.</w:t>
      </w:r>
    </w:p>
    <w:p>
      <w:pPr>
        <w:pStyle w:val="Style14"/>
        <w:spacing w:before="0" w:after="0"/>
        <w:ind w:firstLine="709"/>
        <w:jc w:val="both"/>
        <w:rPr>
          <w:sz w:val="30"/>
          <w:szCs w:val="30"/>
        </w:rPr>
      </w:pPr>
      <w:r>
        <w:rPr>
          <w:sz w:val="30"/>
          <w:szCs w:val="30"/>
        </w:rPr>
        <w:t>Почти все гельминтозы сопровождаются потерей веса, общим недомоганием, головокружением, раздражительностью, снижением работоспособности, а у детей – нарушением физического и умственного развития, задержкой роста, полового развития, расстройствами памяти.</w:t>
      </w:r>
    </w:p>
    <w:p>
      <w:pPr>
        <w:pStyle w:val="Style14"/>
        <w:spacing w:before="0" w:after="0"/>
        <w:ind w:firstLine="709"/>
        <w:jc w:val="both"/>
        <w:rPr>
          <w:sz w:val="30"/>
          <w:szCs w:val="30"/>
        </w:rPr>
      </w:pPr>
      <w:r>
        <w:rPr>
          <w:sz w:val="30"/>
          <w:szCs w:val="30"/>
        </w:rPr>
        <w:t xml:space="preserve">Паразиты отрицательно влияют на функции органов, в которых локализуются. Например, при описторхозе нарушается функция печени: ухудшается отток желчи, гельминты забивают желчные протоки, у больного поносы сменяются запорами. Пациент жалуется на боль в правом подреберье, худеет, у него отмечается тошнота, иногда рвота, во рту горечь, конъюнктива и слизистые оболочки становятся желтушными. У него снижается работоспособность, возникает апатия. </w:t>
      </w:r>
    </w:p>
    <w:p>
      <w:pPr>
        <w:pStyle w:val="Style14"/>
        <w:spacing w:before="0" w:after="0"/>
        <w:ind w:firstLine="709"/>
        <w:jc w:val="both"/>
        <w:rPr>
          <w:sz w:val="30"/>
          <w:szCs w:val="30"/>
        </w:rPr>
      </w:pPr>
      <w:r>
        <w:rPr>
          <w:sz w:val="30"/>
          <w:szCs w:val="30"/>
        </w:rPr>
        <w:t xml:space="preserve">Небезразличны для хозяина и выделяемые гельминтами продукты обмена, приводящие к возникновению патологических процессов. </w:t>
      </w:r>
    </w:p>
    <w:p>
      <w:pPr>
        <w:pStyle w:val="Style14"/>
        <w:spacing w:before="0" w:after="0"/>
        <w:ind w:firstLine="709"/>
        <w:jc w:val="both"/>
        <w:rPr>
          <w:sz w:val="30"/>
          <w:szCs w:val="30"/>
        </w:rPr>
      </w:pPr>
      <w:r>
        <w:rPr>
          <w:sz w:val="30"/>
          <w:szCs w:val="30"/>
        </w:rPr>
        <w:t>Патогенная роль паразитов не ограничивается механическим, токсическим и инокуляторным воздействием на организм и во многом определяется вторичными явлениями, в которых доминирующую роль играют нервно-рефлекторные, гуморальные и иммунные, в первую очередь аллергические, процессы, которые определяют клинические проявления и течение паразитарных заболеваний.</w:t>
      </w:r>
    </w:p>
    <w:p>
      <w:pPr>
        <w:pStyle w:val="Style14"/>
        <w:spacing w:before="0" w:after="0"/>
        <w:ind w:firstLine="709"/>
        <w:jc w:val="both"/>
        <w:rPr/>
      </w:pPr>
      <w:r>
        <w:rPr>
          <w:sz w:val="30"/>
          <w:szCs w:val="30"/>
        </w:rPr>
        <w:t>Следствиями аллергических процессов являются вторичные гиповитаминозы (А, С, В</w:t>
      </w:r>
      <w:r>
        <w:rPr>
          <w:sz w:val="30"/>
          <w:szCs w:val="30"/>
          <w:vertAlign w:val="subscript"/>
        </w:rPr>
        <w:t>12</w:t>
      </w:r>
      <w:r>
        <w:rPr>
          <w:sz w:val="30"/>
          <w:szCs w:val="30"/>
        </w:rPr>
        <w:t xml:space="preserve"> и др. витаминов группы В), вызывающие цепь нарушений обменных процессов: снижение интенсивности тканевого дыхания и биосинтеза белков, уменьшение содержания гликогена в печени (в 3–5 раз) и скелетных мышцах (на 20–40%), накопление холестерина в тканях. </w:t>
      </w:r>
    </w:p>
    <w:p>
      <w:pPr>
        <w:pStyle w:val="Heading3"/>
        <w:ind w:firstLine="709"/>
        <w:jc w:val="both"/>
        <w:rPr>
          <w:sz w:val="30"/>
          <w:szCs w:val="30"/>
        </w:rPr>
      </w:pPr>
      <w:r>
        <w:rPr>
          <w:sz w:val="30"/>
          <w:szCs w:val="30"/>
        </w:rPr>
      </w:r>
    </w:p>
    <w:p>
      <w:pPr>
        <w:pStyle w:val="Heading3"/>
        <w:ind w:firstLine="709"/>
        <w:jc w:val="both"/>
        <w:rPr/>
      </w:pPr>
      <w:r>
        <w:rPr>
          <w:sz w:val="30"/>
          <w:szCs w:val="30"/>
        </w:rPr>
        <w:t xml:space="preserve">3 Роль плотоядных и диких животных в распространении инвазий животных и человека. </w:t>
      </w:r>
      <w:r>
        <w:rPr>
          <w:b w:val="false"/>
          <w:sz w:val="30"/>
          <w:szCs w:val="30"/>
        </w:rPr>
        <w:t>В организмах домашних и диких плотоядных животных (собаки, волки, лисицы, кошки и др.) паразитирует множество различных возбудителей, способных заражать других животных и человека: эхинококки кишечные, огуречный цепень, лентец широкий, трихинеллы, токсокары, лингватулы, описторхисы, эхиностомы, анкилостомы, спирохеты, токсоплазмы и др.</w:t>
      </w:r>
    </w:p>
    <w:p>
      <w:pPr>
        <w:pStyle w:val="Style14"/>
        <w:spacing w:before="0" w:after="0"/>
        <w:ind w:firstLine="709"/>
        <w:jc w:val="both"/>
        <w:rPr>
          <w:sz w:val="30"/>
          <w:szCs w:val="30"/>
        </w:rPr>
      </w:pPr>
      <w:r>
        <w:rPr>
          <w:sz w:val="30"/>
          <w:szCs w:val="30"/>
        </w:rPr>
        <w:t xml:space="preserve">Дикие млекопитающие (кабаны, медведи, барсуки, рыси), а также дикие птицы, особенно водоплавающие, могут служить источником заражения человека и животных возбудителями различных инвазионных заболеваний. Особенно велика роль диких плотоядных животных в поддержании природных очагов некоторых опасных заболеваний. </w:t>
      </w:r>
    </w:p>
    <w:p>
      <w:pPr>
        <w:pStyle w:val="Style14"/>
        <w:spacing w:before="0" w:after="0"/>
        <w:ind w:firstLine="709"/>
        <w:jc w:val="both"/>
        <w:rPr>
          <w:sz w:val="30"/>
          <w:szCs w:val="30"/>
        </w:rPr>
      </w:pPr>
      <w:r>
        <w:rPr>
          <w:sz w:val="30"/>
          <w:szCs w:val="30"/>
        </w:rPr>
        <w:t xml:space="preserve">Многие виды диких птиц распространяют возбудителей гименолепидозов, трематодозов, аскаридатозов и других заболеваний домашних птиц и млекопитающих. Бродячих собак и кошек можно использовать как своеобразные индикаторы санитарного состояния населенных пунктов, т.к. степень и характер зараженности этих животных может служить показателем распространения заболеваний. </w:t>
      </w:r>
    </w:p>
    <w:p>
      <w:pPr>
        <w:pStyle w:val="Normal"/>
        <w:ind w:firstLine="709"/>
        <w:jc w:val="both"/>
        <w:rPr/>
      </w:pPr>
      <w:r>
        <w:rPr>
          <w:b/>
          <w:sz w:val="30"/>
          <w:szCs w:val="30"/>
        </w:rPr>
        <w:t>Токсокароз и токсаскаридоз</w:t>
      </w:r>
      <w:r>
        <w:rPr>
          <w:sz w:val="30"/>
          <w:szCs w:val="30"/>
        </w:rPr>
        <w:t xml:space="preserve"> - заболевания, вызываемые нематодами из подотряда Ascaridata, паразитирующими в тонком отделе кишечника собак и других пушных зверей. Возбудители соответствующих заболеваний - </w:t>
      </w:r>
      <w:r>
        <w:rPr>
          <w:i/>
          <w:sz w:val="30"/>
          <w:szCs w:val="30"/>
        </w:rPr>
        <w:t>Toxocara canis</w:t>
      </w:r>
      <w:r>
        <w:rPr>
          <w:sz w:val="30"/>
          <w:szCs w:val="30"/>
        </w:rPr>
        <w:t xml:space="preserve"> и </w:t>
      </w:r>
      <w:r>
        <w:rPr>
          <w:i/>
          <w:sz w:val="30"/>
          <w:szCs w:val="30"/>
        </w:rPr>
        <w:t>Toxascaris leonina</w:t>
      </w:r>
      <w:r>
        <w:rPr>
          <w:sz w:val="30"/>
          <w:szCs w:val="30"/>
        </w:rPr>
        <w:t xml:space="preserve"> попадают в организм собаки в виде яиц, содержащих инвазионные личинки. Свежий кал не может быть причиной заражения, т.к. в яйце личинки должны созревать не менее соответственно 10 и 3 суток. </w:t>
      </w:r>
    </w:p>
    <w:p>
      <w:pPr>
        <w:pStyle w:val="Normal"/>
        <w:ind w:firstLine="709"/>
        <w:jc w:val="both"/>
        <w:rPr>
          <w:sz w:val="30"/>
          <w:szCs w:val="30"/>
        </w:rPr>
      </w:pPr>
      <w:r>
        <w:rPr>
          <w:sz w:val="30"/>
          <w:szCs w:val="30"/>
        </w:rPr>
        <w:t xml:space="preserve">Вылупившиеся в кишечнике личинки токсокар проникают через стенку кишечника в кровь, разносятся по организму, попадают в легкие, вызывая там воспалительные процессы, отхаркиваются и проглатываются вместе с бронхиальной слизью. Попав снова в кишечник, паразиты достигают половой зрелости. Длина взрослой токсокары - 5-18 см, токсаскариса - 4-10 см. Они способны перфорировать стенку кишечника, открывая путь вирусам и бактериям, отравляют организм продуктами своего обмена веществ, конкурируют с хозяином в отношении питательных веществ. Большой клубок паразитов может закупорить просвет кишечника и даже вызвать его разрыв с последующим перитонитом. Нематоды способны заползать в желчные протоки и поджелудочную железу. Вместе с аскаридами по организму путешествуют бактерии и вирусы, проникая в различные органы, например в головной мозг. Это служит причиной различных идиопатий. </w:t>
      </w:r>
    </w:p>
    <w:p>
      <w:pPr>
        <w:pStyle w:val="Normal"/>
        <w:ind w:firstLine="709"/>
        <w:jc w:val="both"/>
        <w:rPr/>
      </w:pPr>
      <w:r>
        <w:rPr>
          <w:sz w:val="30"/>
          <w:szCs w:val="30"/>
        </w:rPr>
        <w:t xml:space="preserve">Возможно внутриутробное заражение токсокарами щенков. К 21-22 дню жизни у них в кишечнике обнаруживаются половозрелые паразиты. </w:t>
        <w:br/>
        <w:t xml:space="preserve">      Личинки токсаскарисов не мигрируют по организму, а развиваются в стенке тонкого отдела кишечника. Затем они проникают в просвет кишечника и становятся половозрелыми. У животных с возрастом вырабатывается частичный иммунитет к нематодам. </w:t>
        <w:br/>
        <w:t>         </w:t>
      </w:r>
      <w:r>
        <w:rPr>
          <w:b/>
          <w:sz w:val="30"/>
          <w:szCs w:val="30"/>
        </w:rPr>
        <w:t>Унцинариоз и анкилостоматоз</w:t>
      </w:r>
      <w:r>
        <w:rPr>
          <w:sz w:val="30"/>
          <w:szCs w:val="30"/>
        </w:rPr>
        <w:t xml:space="preserve"> - заболевания, вызываемые нематодами семейства Ancylostomatidae, паразитирующими в тонком отделе кишечника собак и других пушных зверей. Возбудители - соответственно </w:t>
      </w:r>
      <w:r>
        <w:rPr>
          <w:i/>
          <w:sz w:val="30"/>
          <w:szCs w:val="30"/>
        </w:rPr>
        <w:t>Uncinaria stenocephala</w:t>
      </w:r>
      <w:r>
        <w:rPr>
          <w:sz w:val="30"/>
          <w:szCs w:val="30"/>
        </w:rPr>
        <w:t xml:space="preserve"> и </w:t>
      </w:r>
      <w:r>
        <w:rPr>
          <w:i/>
          <w:sz w:val="30"/>
          <w:szCs w:val="30"/>
        </w:rPr>
        <w:t>Ancylostoma caninum</w:t>
      </w:r>
      <w:r>
        <w:rPr>
          <w:sz w:val="30"/>
          <w:szCs w:val="30"/>
        </w:rPr>
        <w:t xml:space="preserve"> - попадают в организм собак в виде инвазионных личинок через кожу или через рот. Проникнув через кожу, личинки с кровью заносятся в легкие, где отхаркиваются и заглатываются с бронхиальной слизью. Они прикрепляются к стенке кишечника и достигают половой зрелости. Размеры взрослых паразитов - 0,5-2 см. При попадании личинок через рот они сразу достигают кишечника, не мигрируют по организму. </w:t>
        <w:br/>
        <w:t xml:space="preserve">      </w:t>
        <w:tab/>
        <w:t xml:space="preserve">Находясь в кишечнике, нематоды повреждают слизистую оболочку, вызывая кровотечения. Через поврежденную слизистую оболочку, а также при миграции личинок, в организм проникают вирусы и бактерии, что может послужить причиной различных заболеваний. Продукты обмена веществ паразитов токсичны для хозяина. Нематоды способны сенсибилизировать организм собаки и вызывать различные иммунные нарушения. Животные худеют, часто поносят. В каловых массах возможна примесь крови.      </w:t>
      </w:r>
    </w:p>
    <w:p>
      <w:pPr>
        <w:pStyle w:val="Normal"/>
        <w:ind w:firstLine="709"/>
        <w:jc w:val="both"/>
        <w:rPr>
          <w:sz w:val="30"/>
          <w:szCs w:val="30"/>
        </w:rPr>
      </w:pPr>
      <w:r>
        <w:rPr>
          <w:b/>
          <w:sz w:val="30"/>
          <w:szCs w:val="30"/>
        </w:rPr>
        <w:t>Описторхоз</w:t>
      </w:r>
      <w:r>
        <w:rPr>
          <w:sz w:val="30"/>
          <w:szCs w:val="30"/>
        </w:rPr>
        <w:t xml:space="preserve"> - заболевание, вызываемое трематодами (сосальщиками), паразитирующими во взрослом состоянии в печени или поджелудочной железе собак, других пушных зверей, человека, а в виде личинки - в пресноводных моллюсках и рыбе. Возбудитель - </w:t>
      </w:r>
      <w:r>
        <w:rPr>
          <w:i/>
          <w:sz w:val="30"/>
          <w:szCs w:val="30"/>
        </w:rPr>
        <w:t>Opisthorchis felineus</w:t>
      </w:r>
      <w:r>
        <w:rPr>
          <w:sz w:val="30"/>
          <w:szCs w:val="30"/>
        </w:rPr>
        <w:t xml:space="preserve"> - попадает в виде личинки (метацеркария) в организм собаки с сырой рыбой. В тонком отделе кишечника метацеркарии освобождаются от оболочек, проникают в желчные ходы печени и, реже, в поджелудочную железу, где и достигают половой зрелости.</w:t>
        <w:tab/>
        <w:t>Величина взрослого паразита - до 1,3 см. Трематоды вызывают раздражение эпителия желчных протоков, разрастание вокруг соединительной ткани, способны закрывать их просвет, ухудшая или полностью прекращая отток желчи из печени. Заболевание способствует возникновению хронических холангитов, холециститов, цирроза печени, обтурационной желтухи. Продукты обмена веществ паразитов вызывают хроническую интоксикацию и сенсибилизацию организма собаки.</w:t>
      </w:r>
    </w:p>
    <w:p>
      <w:pPr>
        <w:pStyle w:val="Normal"/>
        <w:ind w:firstLine="709"/>
        <w:jc w:val="both"/>
        <w:rPr>
          <w:sz w:val="30"/>
          <w:szCs w:val="30"/>
        </w:rPr>
      </w:pPr>
      <w:r>
        <w:rPr>
          <w:sz w:val="30"/>
          <w:szCs w:val="30"/>
        </w:rPr>
        <w:t xml:space="preserve">Дальнейший жизненный цикл паразита: яйца, содержащие мирацидии, попадают с калом собаки в воду, проглатываются пресноводным моллюском. В его теле вылупившиеся личинки развиваются с превращением в церкарии, которые покидают моллюска и проникают в рыбу, превращаясь затем в метацеркарии. </w:t>
        <w:br/>
        <w:t>      Клинические признаки характерны для заболеваний печени и желчевыводящих путей: поносы, запоры, периодическая рвота, возможно желтушное окрашивание склеры. В случае заползания паразита в поджелудочную железу - рвота, повышение температуры, напряженный, болезненный живот.</w:t>
      </w:r>
    </w:p>
    <w:p>
      <w:pPr>
        <w:pStyle w:val="Normal"/>
        <w:ind w:firstLine="709"/>
        <w:jc w:val="both"/>
        <w:rPr/>
      </w:pPr>
      <w:r>
        <w:rPr>
          <w:sz w:val="30"/>
          <w:szCs w:val="30"/>
        </w:rPr>
        <w:t xml:space="preserve">Диагностика. Окончательный диагноз ставится при исследовании кала на яйца гельминтов или при вскрытии. </w:t>
      </w:r>
    </w:p>
    <w:p>
      <w:pPr>
        <w:pStyle w:val="Normal"/>
        <w:ind w:firstLine="709"/>
        <w:jc w:val="both"/>
        <w:rPr>
          <w:sz w:val="30"/>
          <w:szCs w:val="30"/>
        </w:rPr>
      </w:pPr>
      <w:r>
        <w:rPr>
          <w:sz w:val="30"/>
          <w:szCs w:val="30"/>
        </w:rPr>
        <w:t>Профилактика. Нельзя скармливать собакам сырую или недостаточно термически обработанную рыбу. Не реже одного раза в 3 месяца следует проверять кал собаки на наличие яиц гельминтов.</w:t>
      </w:r>
    </w:p>
    <w:p>
      <w:pPr>
        <w:pStyle w:val="Normal"/>
        <w:ind w:firstLine="709"/>
        <w:jc w:val="both"/>
        <w:rPr/>
      </w:pPr>
      <w:r>
        <w:rPr>
          <w:b/>
          <w:sz w:val="30"/>
          <w:szCs w:val="30"/>
        </w:rPr>
        <w:t>Аляриоз</w:t>
      </w:r>
      <w:r>
        <w:rPr>
          <w:sz w:val="30"/>
          <w:szCs w:val="30"/>
        </w:rPr>
        <w:t xml:space="preserve"> - заболевание, вызываемое трематодами (сосальщиками), паразитирующими во взрослом состоянии в желудке и тонком кишечнике собак, а в виде личинки - в мышцах и внутренних органах амфибий, а также хищных млекопитающих.  Возбудитель - </w:t>
      </w:r>
      <w:r>
        <w:rPr>
          <w:i/>
          <w:sz w:val="30"/>
          <w:szCs w:val="30"/>
        </w:rPr>
        <w:t>Alaria alata</w:t>
      </w:r>
      <w:r>
        <w:rPr>
          <w:sz w:val="30"/>
          <w:szCs w:val="30"/>
        </w:rPr>
        <w:t xml:space="preserve"> - проникает в организм собаки в виде личинок - метацеркариев, паразитирующих в лягушках и головастиках, а также резервуарных хозяевах (кошки, хорьки, куницы, норки и др.). В кишечнике метацеркарии освобождаются от оболочек, проникают через кишечную стенку в брюшную полость, затем через диафрагму - в легкие, отхаркиваются и с бронхиальной слизью проглатываются. Попав снова в желудок и кишечник, паразиты достигают половой зрелости. </w:t>
        <w:br/>
        <w:t xml:space="preserve">      </w:t>
        <w:tab/>
        <w:t xml:space="preserve">Величина взрослой алярии - 0,2-0,4 см. Трематоды во время миграции вызывают воспалительные процессы в лимфатических узлах, легких, мышечной ткани. Половозрелые особи, при интенсивном поражении, вызывают воспаление желудка и кишечника. Миграция паразитов способствует расселению сапрофитной и патогенной микрофлоры. </w:t>
        <w:br/>
        <w:t xml:space="preserve">      </w:t>
        <w:tab/>
        <w:t xml:space="preserve">Жизненный цикл протекает следующим образом: яйца алярий выделяются с калом во внешнюю среду; в яйцах созревают личинки - мирацидии, которые выходят из яиц и внедряются в пресноводных моллюсков рода Planorbis. В моллюсках они превращаются в церкариев, которые, покинув тело моллюска, внедряются в головастиков и лягушек. </w:t>
        <w:br/>
        <w:t xml:space="preserve">      </w:t>
        <w:tab/>
        <w:t>Клинические признаки. Во время миграции алярий через респираторный тракт отмечают кашель, хрипы; возможно повышение температуры. При локализации паразитов в желудочно-кишечном тракте - поносы, запоры, рвота, истощение, болезненность со стороны желудка и тонкого отдела кишечника.</w:t>
      </w:r>
    </w:p>
    <w:p>
      <w:pPr>
        <w:pStyle w:val="Normal"/>
        <w:ind w:firstLine="709"/>
        <w:jc w:val="both"/>
        <w:rPr>
          <w:sz w:val="30"/>
          <w:szCs w:val="30"/>
        </w:rPr>
      </w:pPr>
      <w:r>
        <w:rPr>
          <w:sz w:val="30"/>
          <w:szCs w:val="30"/>
        </w:rPr>
        <w:t>Диагностика. При жизни можно поставить диагноз на основании обнаружения в кале яиц гельминтов.</w:t>
      </w:r>
    </w:p>
    <w:p>
      <w:pPr>
        <w:pStyle w:val="Normal"/>
        <w:ind w:firstLine="709"/>
        <w:jc w:val="both"/>
        <w:rPr>
          <w:sz w:val="30"/>
          <w:szCs w:val="30"/>
        </w:rPr>
      </w:pPr>
      <w:r>
        <w:rPr>
          <w:sz w:val="30"/>
          <w:szCs w:val="30"/>
        </w:rPr>
        <w:t>Профилактика. Нельзя допускать поедания собаками лягушек и головастиков, а также термически необезвреженного мяса и органов пушных зверей. Не реже одного раза в 3 месяца следует проверять кал собаки на наличие яиц гельминтов.</w:t>
      </w:r>
    </w:p>
    <w:p>
      <w:pPr>
        <w:pStyle w:val="Normal"/>
        <w:ind w:firstLine="709"/>
        <w:jc w:val="both"/>
        <w:rPr/>
      </w:pPr>
      <w:r>
        <w:rPr>
          <w:b/>
          <w:sz w:val="30"/>
          <w:szCs w:val="30"/>
        </w:rPr>
        <w:t xml:space="preserve">Дипилидиоз </w:t>
      </w:r>
      <w:r>
        <w:rPr>
          <w:sz w:val="30"/>
          <w:szCs w:val="30"/>
        </w:rPr>
        <w:t xml:space="preserve">- заболевание, вызываемое огуречным цепнем - цестодой, паразитирующей в тонком отделе кишечника собак, кошек и других пушных зверей, а также изредка у человека.Возбудитель заболевания - </w:t>
      </w:r>
      <w:r>
        <w:rPr>
          <w:i/>
          <w:sz w:val="30"/>
          <w:szCs w:val="30"/>
        </w:rPr>
        <w:t xml:space="preserve">Dipylidium caninum </w:t>
      </w:r>
      <w:r>
        <w:rPr>
          <w:sz w:val="30"/>
          <w:szCs w:val="30"/>
        </w:rPr>
        <w:t xml:space="preserve">- проникает в организм собаки в виде личинок (цистицеркоидов) при заглатывании эктопаразитов (блох и власоедов). В тонком отделе кишечника личинки прикрепляются к кишечной стенке и отращивают тело (стробилу), состоящее из отдельных члеников (проглоттид). Последние членики, содержащие яйца паразитов, периодически отрываются и выходят с калом. </w:t>
        <w:br/>
        <w:t xml:space="preserve">      </w:t>
        <w:tab/>
        <w:t xml:space="preserve">Вышедшие членики напоминают огуречные семена. Членики способны переползать на некоторое расстояние, рассеивая коконы яиц. Личинки блох и власоедов заглатывают яйца огуречного цепня. Из яиц в организме этих насекомых вырастают цистицеркоиды. Длина взрослого паразита до 70 см. </w:t>
        <w:br/>
        <w:t xml:space="preserve">      </w:t>
        <w:tab/>
        <w:t>Цестоды потребляют много питательных веществ, которых лишается собака, выделяют токсические продукты обмена, аллергизируют организм, провоцируют кишечные кровотечения, способны вызвать непроходимость кишечника и его заворот.</w:t>
      </w:r>
    </w:p>
    <w:p>
      <w:pPr>
        <w:pStyle w:val="Normal"/>
        <w:ind w:firstLine="709"/>
        <w:jc w:val="both"/>
        <w:rPr>
          <w:sz w:val="30"/>
          <w:szCs w:val="30"/>
        </w:rPr>
      </w:pPr>
      <w:r>
        <w:rPr>
          <w:sz w:val="30"/>
          <w:szCs w:val="30"/>
        </w:rPr>
        <w:t xml:space="preserve">Клинические признаки достаточно разнообразны. Чаще всего наблюдается сочетание извращенного аппетита с исхуданием. Собака "ездит на хвосте", у нее периодически бывают рвота, понос, запоры. </w:t>
        <w:br/>
        <w:t>      Иногда заболевание сопровождается приступами судорог, слюнотечением, покраснением конъюнктивы, скоплением слизи или гноя в уголках глаз.</w:t>
      </w:r>
    </w:p>
    <w:p>
      <w:pPr>
        <w:pStyle w:val="Normal"/>
        <w:ind w:firstLine="709"/>
        <w:jc w:val="both"/>
        <w:rPr>
          <w:sz w:val="30"/>
          <w:szCs w:val="30"/>
        </w:rPr>
      </w:pPr>
      <w:r>
        <w:rPr>
          <w:sz w:val="30"/>
          <w:szCs w:val="30"/>
        </w:rPr>
        <w:t>Диагностика. Вышеперечисленные клинические признаки и нормальная температура тела позволяют предполагать глистную инвазию. Окончательный прижизненный диагноз ставят при обнаружении в кале члеников паразита, коконов или яиц.</w:t>
      </w:r>
    </w:p>
    <w:p>
      <w:pPr>
        <w:pStyle w:val="Normal"/>
        <w:ind w:firstLine="709"/>
        <w:jc w:val="both"/>
        <w:rPr>
          <w:sz w:val="30"/>
          <w:szCs w:val="30"/>
        </w:rPr>
      </w:pPr>
      <w:r>
        <w:rPr>
          <w:sz w:val="30"/>
          <w:szCs w:val="30"/>
        </w:rPr>
        <w:t>Профилактика. Для профилактики дипилидиоза своевременно уничтожают блох и других эктопаразитов на собаках. Еще лучше применять репеллентные средства - специальные ошейники, шампуни и дусты, отпугивающие насекомых. Не реже одного раза в 3 месяца следует проверять кал собаки на наличие яиц и члеников гельминтов.</w:t>
      </w:r>
    </w:p>
    <w:p>
      <w:pPr>
        <w:pStyle w:val="Normal"/>
        <w:ind w:firstLine="709"/>
        <w:jc w:val="both"/>
        <w:rPr/>
      </w:pPr>
      <w:r>
        <w:rPr>
          <w:b/>
          <w:sz w:val="30"/>
          <w:szCs w:val="30"/>
        </w:rPr>
        <w:t>Дифиллоботриоз</w:t>
      </w:r>
      <w:r>
        <w:rPr>
          <w:sz w:val="30"/>
          <w:szCs w:val="30"/>
        </w:rPr>
        <w:t xml:space="preserve"> - заболевание, вызываемое лентецом широким - цестодой, паразитирующей во взрослом состоянии у собак и других плотоядных, а также у человека.</w:t>
      </w:r>
    </w:p>
    <w:p>
      <w:pPr>
        <w:pStyle w:val="Normal"/>
        <w:ind w:firstLine="709"/>
        <w:jc w:val="both"/>
        <w:rPr>
          <w:sz w:val="30"/>
          <w:szCs w:val="30"/>
        </w:rPr>
      </w:pPr>
      <w:r>
        <w:rPr>
          <w:sz w:val="30"/>
          <w:szCs w:val="30"/>
        </w:rPr>
        <w:t xml:space="preserve">Возбудитель заболевания - </w:t>
      </w:r>
      <w:r>
        <w:rPr>
          <w:i/>
          <w:sz w:val="30"/>
          <w:szCs w:val="30"/>
        </w:rPr>
        <w:t>Diphyllobothrium latum</w:t>
      </w:r>
      <w:r>
        <w:rPr>
          <w:sz w:val="30"/>
          <w:szCs w:val="30"/>
        </w:rPr>
        <w:t xml:space="preserve"> реже другие виды рода Diphyllobothrium - проникает в организм собаки в виде личинки (плероцеркоида) при поедании сырой или недостаточно термически обработанной рыбы. В тонком отделе кишечника личинка прикрепляется к кишечной стенке и отращивает тело (стробилу), состоящее из широких члеников. Последние членики периодически отрываются и выходят с калом.</w:t>
      </w:r>
    </w:p>
    <w:p>
      <w:pPr>
        <w:pStyle w:val="Normal"/>
        <w:ind w:firstLine="709"/>
        <w:jc w:val="both"/>
        <w:rPr/>
      </w:pPr>
      <w:r>
        <w:rPr>
          <w:sz w:val="30"/>
          <w:szCs w:val="30"/>
        </w:rPr>
        <w:t>Попадая в воду, яйца лентеца созревают и из них вылупляются личинки - корацидии, которые заглатываются рачками - циклопами. В рачке личинки превращаются в процеркоиды. Пресноводные рыбы поедают рачков и в их организме личинки превращаются в плероцеркоиды. У собаки длина взрослой цестоды достигает 6 метров.</w:t>
      </w:r>
    </w:p>
    <w:p>
      <w:pPr>
        <w:pStyle w:val="Normal"/>
        <w:ind w:firstLine="709"/>
        <w:jc w:val="both"/>
        <w:rPr>
          <w:sz w:val="30"/>
          <w:szCs w:val="30"/>
        </w:rPr>
      </w:pPr>
      <w:r>
        <w:rPr>
          <w:sz w:val="30"/>
          <w:szCs w:val="30"/>
        </w:rPr>
        <w:t>Паразиты повреждают кишечную стенку, нарушают нормальное пищеварение, потребляют большое количество питательных веществ, выделяют токсические вещества, аллергизируют организм собаки, способны вызвать закупорку просвета кишечника.</w:t>
      </w:r>
    </w:p>
    <w:p>
      <w:pPr>
        <w:pStyle w:val="Normal"/>
        <w:ind w:firstLine="709"/>
        <w:jc w:val="both"/>
        <w:rPr>
          <w:sz w:val="30"/>
          <w:szCs w:val="30"/>
        </w:rPr>
      </w:pPr>
      <w:r>
        <w:rPr>
          <w:sz w:val="30"/>
          <w:szCs w:val="30"/>
        </w:rPr>
        <w:t>Профилактика. Нельзя скармливать собакам сырую или недостаточно термически обработанную рыбу. Не реже одного раза в 3 месяца следует проверять кал собаки на наличие яиц и члеников гельминтов.</w:t>
      </w:r>
    </w:p>
    <w:p>
      <w:pPr>
        <w:pStyle w:val="Normal"/>
        <w:ind w:firstLine="709"/>
        <w:jc w:val="both"/>
        <w:rPr/>
      </w:pPr>
      <w:r>
        <w:rPr>
          <w:b/>
          <w:sz w:val="30"/>
          <w:szCs w:val="30"/>
        </w:rPr>
        <w:t>Тениозы</w:t>
      </w:r>
      <w:r>
        <w:rPr>
          <w:sz w:val="30"/>
          <w:szCs w:val="30"/>
        </w:rPr>
        <w:t xml:space="preserve"> - заболевания, вызываемые цепнями рода Taenia, паразитирующими во взрослом состоянии в организме собак и других плотоядных, а в личиночном - у сельскохозяйственных и диких млекопитающих. </w:t>
        <w:br/>
        <w:t>     </w:t>
        <w:tab/>
        <w:t xml:space="preserve">Возбудители - цестоды </w:t>
      </w:r>
      <w:r>
        <w:rPr>
          <w:i/>
          <w:sz w:val="30"/>
          <w:szCs w:val="30"/>
        </w:rPr>
        <w:t>T.pisiformis</w:t>
      </w:r>
      <w:r>
        <w:rPr>
          <w:sz w:val="30"/>
          <w:szCs w:val="30"/>
        </w:rPr>
        <w:t xml:space="preserve"> и </w:t>
      </w:r>
      <w:r>
        <w:rPr>
          <w:i/>
          <w:sz w:val="30"/>
          <w:szCs w:val="30"/>
        </w:rPr>
        <w:t>T.hydatigena</w:t>
      </w:r>
      <w:r>
        <w:rPr>
          <w:sz w:val="30"/>
          <w:szCs w:val="30"/>
        </w:rPr>
        <w:t xml:space="preserve"> - попадают в организм собаки в виде личинок - цистицерков, имеющих форму пузырей, растущих в органах лошадей, жвачных, грызунов, свиней. У собаки, съевшей кусок мяса или органа с цистицерком, в кишечнике из пузыря выворачивается головка (сколекс), прикрепляется к кишечной стенке и отращивает тело (стробилу), состоящую из отдельных члеников. Длина взрослой цестоды до 5 метров. Последние членики периодически отрываются и выходят с калом. Травоядные животные поедают траву, загрязненную яйцами паразитов. В их организме из яиц вылупляются личинки (онкосферы), которые кровью разносятся в различные органы и там вырастают в пузыревидные цистицерки.</w:t>
      </w:r>
    </w:p>
    <w:p>
      <w:pPr>
        <w:pStyle w:val="Normal"/>
        <w:ind w:firstLine="709"/>
        <w:jc w:val="both"/>
        <w:rPr>
          <w:sz w:val="30"/>
          <w:szCs w:val="30"/>
        </w:rPr>
      </w:pPr>
      <w:r>
        <w:rPr>
          <w:sz w:val="30"/>
          <w:szCs w:val="30"/>
        </w:rPr>
        <w:t xml:space="preserve">У собак цестоды повреждают кишечную стенку, потребляют много питательных веществ, выделяют токсичные продукты обмена, аллергизируют организм, могут вызвать кишечную непроходимость. </w:t>
        <w:br/>
        <w:t>     </w:t>
        <w:tab/>
        <w:t>Профилактика. Нельзя скармливать собакам сырое и плохо термически обработанное мясо и мясопродукты, если нет полной уверенности в том, что они не содержат личинок паразитов. Не реже одного раза в 3 месяца следует проверять кал собаки на наличие яиц и члеников гельминтов.</w:t>
      </w:r>
    </w:p>
    <w:p>
      <w:pPr>
        <w:pStyle w:val="Normal"/>
        <w:ind w:firstLine="709"/>
        <w:jc w:val="both"/>
        <w:rPr>
          <w:sz w:val="30"/>
          <w:szCs w:val="30"/>
        </w:rPr>
      </w:pPr>
      <w:r>
        <w:rPr>
          <w:b/>
          <w:sz w:val="30"/>
          <w:szCs w:val="30"/>
        </w:rPr>
        <w:t>Эхинококкоз и альвеококкоз</w:t>
      </w:r>
      <w:r>
        <w:rPr>
          <w:sz w:val="30"/>
          <w:szCs w:val="30"/>
        </w:rPr>
        <w:t xml:space="preserve"> - заболевания, вызываемые цестодами, паразитирующими во взрослом состоянии в организме собак и других плотоядных, а личиночном - в организме некоторых млекопитающих, в том числе человека. Это особо опасные для здоровья и жизни человека гельминтозы.</w:t>
      </w:r>
    </w:p>
    <w:p>
      <w:pPr>
        <w:pStyle w:val="Normal"/>
        <w:ind w:firstLine="709"/>
        <w:jc w:val="both"/>
        <w:rPr/>
      </w:pPr>
      <w:r>
        <w:rPr>
          <w:sz w:val="30"/>
          <w:szCs w:val="30"/>
        </w:rPr>
        <w:t xml:space="preserve">Возбудители заболеваний - соответственно </w:t>
      </w:r>
      <w:r>
        <w:rPr>
          <w:i/>
          <w:sz w:val="30"/>
          <w:szCs w:val="30"/>
        </w:rPr>
        <w:t>Echinococcus granulosus</w:t>
      </w:r>
      <w:r>
        <w:rPr>
          <w:sz w:val="30"/>
          <w:szCs w:val="30"/>
        </w:rPr>
        <w:t xml:space="preserve"> и </w:t>
      </w:r>
      <w:r>
        <w:rPr>
          <w:i/>
          <w:sz w:val="30"/>
          <w:szCs w:val="30"/>
        </w:rPr>
        <w:t>Alveococcus multilocularis</w:t>
      </w:r>
      <w:r>
        <w:rPr>
          <w:sz w:val="30"/>
          <w:szCs w:val="30"/>
        </w:rPr>
        <w:t xml:space="preserve"> - попадают в организм собаки в виде личинок (ларвоцист) при поедании ею мяса и внутренних органов домашних и диких млекопитающих. В тонком отделе кишечника личинки прикрепляются к кишечной стенке и отращивают тело (стробилу), состоящее из 2-4 члеников. Длина взрослых паразитов до 0,6 см.</w:t>
      </w:r>
    </w:p>
    <w:p>
      <w:pPr>
        <w:pStyle w:val="Normal"/>
        <w:ind w:firstLine="709"/>
        <w:jc w:val="both"/>
        <w:rPr>
          <w:sz w:val="30"/>
          <w:szCs w:val="30"/>
        </w:rPr>
      </w:pPr>
      <w:r>
        <w:rPr>
          <w:sz w:val="30"/>
          <w:szCs w:val="30"/>
        </w:rPr>
        <w:t xml:space="preserve">Последние членики периодически отрываются и выходят с калом наружу. Они активно передвигаются, рассеивая по пути яйца. Из яиц в организме промежуточных хозяев (в том числе человека) вылупляются личинки (онкосферы), которые с током крови заносятся в различные органы, главным образом печень и легкие. В этих органах вырастают пузыри (ларвоцисты). Пораженный орган сдавливается и атрофируется. </w:t>
        <w:br/>
        <w:t xml:space="preserve">      </w:t>
        <w:tab/>
        <w:t>В организме собак эхинококкки и альвеококки повреждают слизистую оболочку тонкого отдела кишечника, потребляют питательные вещества, выделяют токсичные продукты обмена, способствуют аллергизации хозяина.</w:t>
      </w:r>
    </w:p>
    <w:p>
      <w:pPr>
        <w:pStyle w:val="Normal"/>
        <w:ind w:firstLine="709"/>
        <w:jc w:val="both"/>
        <w:rPr>
          <w:sz w:val="30"/>
          <w:szCs w:val="30"/>
        </w:rPr>
      </w:pPr>
      <w:r>
        <w:rPr>
          <w:sz w:val="30"/>
          <w:szCs w:val="30"/>
        </w:rPr>
        <w:t>Профилактика. Нельзя скармливать собакам сырое и недостаточно термически обработанное мясо и мясопродукты, если нет полной уверенности в том, что они не содержат ларвоцист паразитов.</w:t>
      </w:r>
    </w:p>
    <w:p>
      <w:pPr>
        <w:pStyle w:val="Normal"/>
        <w:ind w:firstLine="709"/>
        <w:jc w:val="both"/>
        <w:rPr>
          <w:sz w:val="30"/>
          <w:szCs w:val="30"/>
        </w:rPr>
      </w:pPr>
      <w:r>
        <w:rPr>
          <w:sz w:val="30"/>
          <w:szCs w:val="30"/>
        </w:rPr>
        <w:t>Необходимо соблюдать правила личной гигиены при общении с собаками. Не реже одного раза в 3 месяца следует проверять кал собаки на наличие яиц и члеников гельминтов.</w:t>
      </w:r>
    </w:p>
    <w:p>
      <w:pPr>
        <w:pStyle w:val="Normal"/>
        <w:ind w:firstLine="709"/>
        <w:jc w:val="both"/>
        <w:rPr/>
      </w:pPr>
      <w:r>
        <w:rPr>
          <w:b/>
          <w:sz w:val="30"/>
          <w:szCs w:val="30"/>
        </w:rPr>
        <w:t>Пироплазмоз</w:t>
      </w:r>
      <w:r>
        <w:rPr>
          <w:sz w:val="30"/>
          <w:szCs w:val="30"/>
        </w:rPr>
        <w:t xml:space="preserve"> - передающееся с укусами клещей заболевание, характеризующееся лихорадкой, разрушением эритроцитов и выделением гемоглобина с мочой.</w:t>
      </w:r>
    </w:p>
    <w:p>
      <w:pPr>
        <w:pStyle w:val="Normal"/>
        <w:ind w:firstLine="709"/>
        <w:jc w:val="both"/>
        <w:rPr/>
      </w:pPr>
      <w:r>
        <w:rPr>
          <w:sz w:val="30"/>
          <w:szCs w:val="30"/>
        </w:rPr>
        <w:t xml:space="preserve">Возбудитель заболевания - простейшее </w:t>
      </w:r>
      <w:r>
        <w:rPr>
          <w:i/>
          <w:sz w:val="30"/>
          <w:szCs w:val="30"/>
        </w:rPr>
        <w:t>Piroplasma canis</w:t>
      </w:r>
      <w:r>
        <w:rPr>
          <w:sz w:val="30"/>
          <w:szCs w:val="30"/>
        </w:rPr>
        <w:t xml:space="preserve"> - проникает в организм собаки при укусах клещей родов Dermacentor и Rhipicephalus. Чаще заболевают молодые охотничьи собаки летом и осенью. Паразит размером до 0,007 мм локализуется в эритроцитах, реже в других клетках. Там происходит его размножение. Пироплазмы разрушают клетки крови, главным образом эритроциты. В результате организм испытывает кислородное голодание. Гемоглобин в большом количестве выделяется через почки с мочой, проникает в ткани. Инвазированные эритроциты захватываются и перевариваются макрофагами. Этот процесс протекает, в основном, в селезенке. Кислородная недостаточность и эндотоксины приводят к нарушению деятельности различных органов, в том числе почек, печени, легких. Смерть наступает вследствие сердечно-сосудистой недостаточности и отека легких.</w:t>
      </w:r>
    </w:p>
    <w:p>
      <w:pPr>
        <w:pStyle w:val="Normal"/>
        <w:ind w:firstLine="709"/>
        <w:jc w:val="both"/>
        <w:rPr>
          <w:sz w:val="30"/>
          <w:szCs w:val="30"/>
        </w:rPr>
      </w:pPr>
      <w:r>
        <w:rPr>
          <w:sz w:val="30"/>
          <w:szCs w:val="30"/>
        </w:rPr>
        <w:t xml:space="preserve">В организм клеща пироплазмы попадают при кормлении их на больных животных или паразитоносителях. Клинические признаки. Заболевание протекает в острой и хронической формах. При остром течении, через 6-20 суток после укуса клеща, собаки становятся вялыми, у них резко повышается температура, учащается сердцебиение и дыхание. Живот напряженный, болезненный. Слизистые оболочки приобретают бледный или розово-коричневый оттенок. Моча может окраситься в красный цвет (гемоглобинурия). Часто бывают парезы и параличи задних конечностей. Животные погибают, находясь в коматозном состоянии. Хронический пироплазмоз протекает значительно дольше (несколько месяцев) и характеризуется истощением, вялостью, пониженным аппетитом, анемией. </w:t>
        <w:br/>
        <w:t>     </w:t>
        <w:tab/>
        <w:t>Диагностика. Острое течение пироплазмоза напоминает чуму, инфекционный гепатит, воспаление легких и некоторые другие заболевания, однако появление крови, точнее гемоглобина, в моче позволяет предположить пироплазмоз или лептоспироз. При лептоспирозе, в отличие от пироплазмоза, часто бывает геморрагический стоматит. Большое значение имеет анамнез - кусали ли собаку клещи? Окончательный диагноз ставят при обнаружении пироплазм в мазках крови.</w:t>
      </w:r>
    </w:p>
    <w:p>
      <w:pPr>
        <w:pStyle w:val="Normal"/>
        <w:ind w:firstLine="709"/>
        <w:jc w:val="both"/>
        <w:rPr>
          <w:sz w:val="30"/>
          <w:szCs w:val="30"/>
        </w:rPr>
      </w:pPr>
      <w:r>
        <w:rPr>
          <w:sz w:val="30"/>
          <w:szCs w:val="30"/>
        </w:rPr>
        <w:t>Профилактика. Перед выходом с собакой в места обитания иксодовых клещей, необходимо обрабатывать шерсть животного репеллентами или надевать ошейник против эктопаразитов. После возвращения - осматривать шерсть и кожу для обнаружения клещей.</w:t>
      </w:r>
    </w:p>
    <w:p>
      <w:pPr>
        <w:pStyle w:val="Normal"/>
        <w:ind w:firstLine="709"/>
        <w:jc w:val="both"/>
        <w:rPr>
          <w:sz w:val="30"/>
          <w:szCs w:val="30"/>
        </w:rPr>
      </w:pPr>
      <w:r>
        <w:rPr>
          <w:b/>
          <w:sz w:val="30"/>
          <w:szCs w:val="30"/>
        </w:rPr>
        <w:t>Цистоизоспороз</w:t>
      </w:r>
      <w:r>
        <w:rPr>
          <w:sz w:val="30"/>
          <w:szCs w:val="30"/>
        </w:rPr>
        <w:t xml:space="preserve"> - заболевание, вызываемое простейшими рода Cystoisospora, характеризующееся признаками энтерита. </w:t>
        <w:br/>
        <w:t>     </w:t>
        <w:tab/>
        <w:t xml:space="preserve">Возбудители заболевания - </w:t>
      </w:r>
      <w:r>
        <w:rPr>
          <w:i/>
          <w:sz w:val="30"/>
          <w:szCs w:val="30"/>
        </w:rPr>
        <w:t>Cystoisospora canis</w:t>
      </w:r>
      <w:r>
        <w:rPr>
          <w:sz w:val="30"/>
          <w:szCs w:val="30"/>
        </w:rPr>
        <w:t xml:space="preserve"> и </w:t>
      </w:r>
      <w:r>
        <w:rPr>
          <w:i/>
          <w:sz w:val="30"/>
          <w:szCs w:val="30"/>
        </w:rPr>
        <w:t>C.ohioensis</w:t>
      </w:r>
      <w:r>
        <w:rPr>
          <w:sz w:val="30"/>
          <w:szCs w:val="30"/>
        </w:rPr>
        <w:t xml:space="preserve"> проникают в организм собаки с кормом и водой в виде спорулированных ооцист или в виде спорозоитов, локализованных во внутренних органах грызунов. В тонком отделе кишечника из ооцисты выходят спорозоиты, которые внедряются в эпителиальные клетки и размножаются там, повреждая слизистую оболочку. Течение паразитарного энтерита может осложняться микрофлорой кишечника. После копуляции паразиты выходят с калом в виде ооцист размером от 18 до 42 мкм. Постоянные и промежуточные хозяева (в том числе кошки) заражаются, проглатывая инвазионные ооцисты. </w:t>
        <w:br/>
        <w:t>      Клинические признаки. Заболевание может протекать бессимптомно, а также с различной степенью тяжести. Клиническая картина характерна для энтерита: понос, иногда с кровью, рвота, отсутствие аппетита, исхудание. Возможно обезвоживание организма. Болеют, главным образом, щенки.</w:t>
      </w:r>
    </w:p>
    <w:p>
      <w:pPr>
        <w:pStyle w:val="Normal"/>
        <w:ind w:firstLine="709"/>
        <w:jc w:val="both"/>
        <w:rPr>
          <w:sz w:val="30"/>
          <w:szCs w:val="30"/>
        </w:rPr>
      </w:pPr>
      <w:r>
        <w:rPr>
          <w:sz w:val="30"/>
          <w:szCs w:val="30"/>
        </w:rPr>
        <w:t xml:space="preserve">Диагностика. Цистоизоспороз напоминает вирусные, бактериальные, паразитарные энтериты. Окончательный прижизненный диагноз ставят при обнаружении ооцист в фекалиях, однако они похожи на ооцисты других простейших. </w:t>
      </w:r>
    </w:p>
    <w:p>
      <w:pPr>
        <w:pStyle w:val="Normal"/>
        <w:ind w:firstLine="709"/>
        <w:jc w:val="both"/>
        <w:rPr/>
      </w:pPr>
      <w:r>
        <w:rPr>
          <w:sz w:val="30"/>
          <w:szCs w:val="30"/>
        </w:rPr>
        <w:t xml:space="preserve">Профилактика. С целью повышения сопротивляемости организма собакам дают полноценные корма, обогащенные витамином А. </w:t>
        <w:br/>
        <w:t>      Необходимо своевременно освобождать собаку от глистов.</w:t>
        <w:br/>
        <w:t>     </w:t>
        <w:tab/>
      </w:r>
      <w:r>
        <w:rPr>
          <w:b/>
          <w:sz w:val="30"/>
          <w:szCs w:val="30"/>
        </w:rPr>
        <w:t>Токсоплазмоз</w:t>
      </w:r>
      <w:r>
        <w:rPr>
          <w:sz w:val="30"/>
          <w:szCs w:val="30"/>
        </w:rPr>
        <w:t xml:space="preserve"> - заболевание человека и животных, вызываемое простейшим </w:t>
      </w:r>
      <w:r>
        <w:rPr>
          <w:i/>
          <w:sz w:val="30"/>
          <w:szCs w:val="30"/>
        </w:rPr>
        <w:t>Toxoplasma gondii</w:t>
      </w:r>
      <w:r>
        <w:rPr>
          <w:sz w:val="30"/>
          <w:szCs w:val="30"/>
        </w:rPr>
        <w:t xml:space="preserve">. Это опасный для человека, особенно для беременных женщин и их потомства, протозооз. </w:t>
      </w:r>
    </w:p>
    <w:p>
      <w:pPr>
        <w:pStyle w:val="Normal"/>
        <w:ind w:firstLine="709"/>
        <w:jc w:val="both"/>
        <w:rPr>
          <w:sz w:val="30"/>
          <w:szCs w:val="30"/>
        </w:rPr>
      </w:pPr>
      <w:r>
        <w:rPr>
          <w:sz w:val="30"/>
          <w:szCs w:val="30"/>
        </w:rPr>
        <w:t xml:space="preserve">Возбудитель проникает в организм собаки, главным образом, через рот с кормом в виде спорулированных ооцист, однако возможны и другие пути заражения. Спороцисты с током крови разносятся по различным органам, проникают внутрь клеток и размножаются там простым делением. При этом клетки хозяина разрушаются. После неоднократных актов деления цистозоиты инцистируются и могут пожизненно находиться в клетках хозяина. </w:t>
      </w:r>
    </w:p>
    <w:p>
      <w:pPr>
        <w:pStyle w:val="Normal"/>
        <w:ind w:firstLine="709"/>
        <w:jc w:val="both"/>
        <w:rPr>
          <w:sz w:val="30"/>
          <w:szCs w:val="30"/>
        </w:rPr>
      </w:pPr>
      <w:r>
        <w:rPr>
          <w:sz w:val="30"/>
          <w:szCs w:val="30"/>
        </w:rPr>
        <w:t xml:space="preserve">Завершается цикл развития токсоплазм в организме кошачьих, где в кишечнике происходит бесполое, а затем половое размножение, заканчивающееся образованием ооцист, которые выходят с калом. </w:t>
        <w:br/>
        <w:t xml:space="preserve">      </w:t>
        <w:tab/>
        <w:t xml:space="preserve">Токсоплазмоз распространен повсеместно. У значительного количества людей и животных в крови имеются антитела к токсоплазмам, что свидетельствует о возможном носительстве возбудителя. </w:t>
        <w:br/>
        <w:t xml:space="preserve">      Клинические признаки весьма разнообразны. Острое течение токсоплазмоза характеризуется повышением температуры, рвотой, поносом, конъюнктивитом, воспалением легких. Часто заболевание протекает в виде паразитарного менингита и менингоэнцефалита и сопровождается приступами судорог, атаксией, адинамией, парезами, параличами. У беременных сук возможны аборты и внутриутробная гибель плодов. При хроническом течении симптомы несколько стерты. </w:t>
        <w:br/>
        <w:t xml:space="preserve">      </w:t>
        <w:tab/>
        <w:t xml:space="preserve">Диагностика при жизни затруднена из-за схожести клинической картины токсоплазмоза с другими заболеваниями, а также наличия антител к токсоплазмам у 30-40% клинически здоровых собак. </w:t>
        <w:br/>
        <w:t xml:space="preserve">      </w:t>
        <w:tab/>
        <w:t>Окончательный диагноз ставят при обнаружении цистозоитов или цист паразита во внутренних органах.</w:t>
      </w:r>
    </w:p>
    <w:p>
      <w:pPr>
        <w:pStyle w:val="Normal"/>
        <w:ind w:firstLine="709"/>
        <w:jc w:val="both"/>
        <w:rPr/>
      </w:pPr>
      <w:r>
        <w:rPr>
          <w:sz w:val="30"/>
          <w:szCs w:val="30"/>
        </w:rPr>
        <w:t xml:space="preserve">Профилактика. Нельзя скармливать собакам сырое мясо и мясопродукты, если нет полной уверенности в их безвредности. </w:t>
        <w:br/>
        <w:t xml:space="preserve">      </w:t>
        <w:tab/>
        <w:t xml:space="preserve">Желательно не допускать контакта собак с больными и бродячими кошками. </w:t>
        <w:br/>
        <w:t>     </w:t>
        <w:tab/>
      </w:r>
      <w:r>
        <w:rPr>
          <w:b/>
          <w:sz w:val="30"/>
          <w:szCs w:val="30"/>
        </w:rPr>
        <w:t>Саркоптоз, нотоэдроз, отодектоз</w:t>
      </w:r>
      <w:r>
        <w:rPr>
          <w:sz w:val="30"/>
          <w:szCs w:val="30"/>
        </w:rPr>
        <w:t xml:space="preserve"> - заболевания, вызываемые паразитирующими в коже микроскопическими чесоточными клещами. </w:t>
        <w:br/>
        <w:t xml:space="preserve">      </w:t>
        <w:tab/>
        <w:t xml:space="preserve">Возбудители заболеваний - соответственно </w:t>
      </w:r>
      <w:r>
        <w:rPr>
          <w:i/>
          <w:sz w:val="30"/>
          <w:szCs w:val="30"/>
        </w:rPr>
        <w:t>Sarcoptes canis</w:t>
      </w:r>
      <w:r>
        <w:rPr>
          <w:sz w:val="30"/>
          <w:szCs w:val="30"/>
        </w:rPr>
        <w:t xml:space="preserve">, </w:t>
      </w:r>
      <w:r>
        <w:rPr>
          <w:i/>
          <w:sz w:val="30"/>
          <w:szCs w:val="30"/>
        </w:rPr>
        <w:t>Notoedres cati</w:t>
      </w:r>
      <w:r>
        <w:rPr>
          <w:sz w:val="30"/>
          <w:szCs w:val="30"/>
        </w:rPr>
        <w:t xml:space="preserve"> и </w:t>
      </w:r>
      <w:r>
        <w:rPr>
          <w:i/>
          <w:sz w:val="30"/>
          <w:szCs w:val="30"/>
        </w:rPr>
        <w:t>Otodectes cynotis</w:t>
      </w:r>
      <w:r>
        <w:rPr>
          <w:sz w:val="30"/>
          <w:szCs w:val="30"/>
        </w:rPr>
        <w:t xml:space="preserve"> - передаются от больного животного к здоровому при непосредственном контакте, а также через подстилку и предметы ухода. Попав на кожу, взрослые клещи и их личинки внедряются в толщу эпидермиса, прогрызают там ходы, питаются эпителиальными клетками. Они активно передвигаются, раздражая нервные окончания, выделяют продукты своей жизнедеятельности, способствуют проникновению и размножению сапрофитной и патогенной микрофлоры. </w:t>
      </w:r>
    </w:p>
    <w:p>
      <w:pPr>
        <w:pStyle w:val="Normal"/>
        <w:ind w:firstLine="709"/>
        <w:jc w:val="both"/>
        <w:rPr>
          <w:sz w:val="30"/>
          <w:szCs w:val="30"/>
        </w:rPr>
      </w:pPr>
      <w:r>
        <w:rPr>
          <w:sz w:val="30"/>
          <w:szCs w:val="30"/>
        </w:rPr>
        <w:t xml:space="preserve">Ощущая зуд, возникающий при непосредственном раздражении нервных окончаний, а также вследствие воспаления, собака расчесывает пораженные места, распространяя клещей на еще неповрежденные участки кожи. </w:t>
        <w:br/>
        <w:t xml:space="preserve">      </w:t>
        <w:tab/>
        <w:t>Клинические признаки. Саркоптоз и нотоэдроз проявляется в виде паразитарного дерматита: кожа краснеет, утолщается, шелушится, на ее поверхности образуются корочки, шерсть выпадает, тускнеет. Поражается кожа в области головы, реже в других местах. Собака постоянно расчесывает лапами больные места, скулит, трется о мебель. Возможна генерализованная форма заболевания, которая протекает очень тяжело и может закончиться гибелью животного.</w:t>
      </w:r>
    </w:p>
    <w:p>
      <w:pPr>
        <w:pStyle w:val="Normal"/>
        <w:ind w:firstLine="709"/>
        <w:jc w:val="both"/>
        <w:rPr>
          <w:sz w:val="30"/>
          <w:szCs w:val="30"/>
        </w:rPr>
      </w:pPr>
      <w:r>
        <w:rPr>
          <w:sz w:val="30"/>
          <w:szCs w:val="30"/>
        </w:rPr>
        <w:t xml:space="preserve">Отодектоз характеризуется поверхностным воспалительным процессом на внутренней поверхности ушной раковины, наружного слухового прохода и барабанной перепонки. Собаки постоянно расчесывают уши, как снаружи, так и изнутри, трясут головой. Кожа ушной раковины краснеет, покрывается черно-коричневыми корочками, может изъязвляться. Воспалительный процесс иногда переходит на среднее и внутреннее ухо, а также мозговые оболочки. В последнем случае появляются нервные припадки и собака может погибнуть. </w:t>
        <w:br/>
        <w:t xml:space="preserve">      Постоянное расчесывание ушной раковины может спровоцировать гематому. </w:t>
        <w:br/>
        <w:t xml:space="preserve">      Диагностика. Саркоптоз и нотоэдроз по клиническим признакам напоминают демодекоз, дерматомикозы, дерматит, экзему, пиодермию, а отодектоз - дерматит и экзему ушной раковины. За исключением экземы все эти заболевания не сопровождаются выраженным зудом. </w:t>
        <w:br/>
        <w:t>      Однако окончательный диагноз можно поставить только на основании обнаружения в соскобах кожи яиц, личинок или взрослых клещей. При анализе на отодектоз делают поверхностные соскобы кожи, а на саркоптоз и нотоэдроз - глубокие.</w:t>
      </w:r>
    </w:p>
    <w:p>
      <w:pPr>
        <w:pStyle w:val="Normal"/>
        <w:ind w:firstLine="709"/>
        <w:jc w:val="both"/>
        <w:rPr/>
      </w:pPr>
      <w:r>
        <w:rPr>
          <w:sz w:val="30"/>
          <w:szCs w:val="30"/>
        </w:rPr>
        <w:t xml:space="preserve">Профилактика. Нельзя допускать общения здоровых собак с больными, а также использовать чужие предметы ухода (ошейники, намордники, расчески, ножницы). Предметы ухода и инвентарь от больных животных обезвреживают кипячением или обдают кипятком. </w:t>
        <w:br/>
        <w:t>     </w:t>
        <w:tab/>
      </w:r>
      <w:r>
        <w:rPr>
          <w:b/>
          <w:sz w:val="30"/>
          <w:szCs w:val="30"/>
        </w:rPr>
        <w:t>Демодекоз</w:t>
      </w:r>
      <w:r>
        <w:rPr>
          <w:sz w:val="30"/>
          <w:szCs w:val="30"/>
        </w:rPr>
        <w:t xml:space="preserve"> - заболевание, вызываемое паразитирующими в коже микроскопическими клещами </w:t>
      </w:r>
      <w:r>
        <w:rPr>
          <w:i/>
          <w:sz w:val="30"/>
          <w:szCs w:val="30"/>
        </w:rPr>
        <w:t>Demodex canis</w:t>
      </w:r>
      <w:r>
        <w:rPr>
          <w:sz w:val="30"/>
          <w:szCs w:val="30"/>
        </w:rPr>
        <w:t>.</w:t>
      </w:r>
    </w:p>
    <w:p>
      <w:pPr>
        <w:pStyle w:val="Normal"/>
        <w:ind w:firstLine="709"/>
        <w:jc w:val="both"/>
        <w:rPr>
          <w:sz w:val="30"/>
          <w:szCs w:val="30"/>
        </w:rPr>
      </w:pPr>
      <w:r>
        <w:rPr>
          <w:sz w:val="30"/>
          <w:szCs w:val="30"/>
        </w:rPr>
        <w:t xml:space="preserve">Клещ проникает в кожу собаки при непосредственном контакте, а также при контакте с предметами ухода за больной собакой. Он поселяется в волосяных луковицах и сальных железах. Механически, а также своими выделениями, клещ раздражает кожу, вызывая воспалительный процесс. Иногда клеща обнаруживают в других органах, в частности, в кишечнике. Некоторые исследователи полагают, что у большинства собак в течение всей жизни клещ присутствует в организме, не вызывая клинических признаков демодекоза. И только в случае снижения резистентности организма, например при иммунодефицитах, клещ Demodex активизируется. </w:t>
        <w:br/>
        <w:t xml:space="preserve">      </w:t>
        <w:tab/>
        <w:t xml:space="preserve">Поврежденная клещом кожа является благоприятной средой для развития микрофлоры и нередко течение демодекоза осложняется пиодермией. </w:t>
        <w:br/>
        <w:t xml:space="preserve">      </w:t>
        <w:tab/>
        <w:t xml:space="preserve">Клинические признаки. Чаще болеют молодые собаки. Первичные очаги демодекоза обнаруживают, как правило, на голове: нижней челюсти, спинке носа, веках, губах. Кроме того, часто поражается кожа в области локтевого и скакательного суставов. В месте поражения кожа утолщается, краснеет, становится складчатой, волосы выпадают полностью или частично. Может образовываться толстый слой ороговевшего эпидермиса (гиперкератоз), особенно на суставных сгибах. У основания волос образуются мелкие пузырьки (пустулы), заполненные гноем. Они лучше видны на подбородке. Зуд практически отсутствует. </w:t>
        <w:br/>
        <w:t xml:space="preserve">      </w:t>
        <w:tab/>
        <w:t xml:space="preserve">Диагностика. По клинической картине демодекоз напоминает саркоптоз, нотоэдроз, пиодермию, дерматомикозы, экзему. </w:t>
        <w:br/>
        <w:t xml:space="preserve">      </w:t>
        <w:tab/>
        <w:t xml:space="preserve">Окончательный диагноз ставят при микроскопическом исследовании соскобов кожи. Висцеральная форма демодекоза при жизни не диагностируется. </w:t>
      </w:r>
    </w:p>
    <w:p>
      <w:pPr>
        <w:pStyle w:val="Normal"/>
        <w:ind w:firstLine="709"/>
        <w:jc w:val="both"/>
        <w:rPr>
          <w:sz w:val="30"/>
          <w:szCs w:val="30"/>
        </w:rPr>
      </w:pPr>
      <w:r>
        <w:rPr>
          <w:sz w:val="30"/>
          <w:szCs w:val="30"/>
        </w:rPr>
        <w:t>Профилактика. Следует не допускать общения здоровых собак с больными. Полноценное кормление повышает сопротивляемость организма собаки, в том числе и к клещевой инвазии.</w:t>
      </w:r>
    </w:p>
    <w:p>
      <w:pPr>
        <w:pStyle w:val="Normal"/>
        <w:ind w:firstLine="709"/>
        <w:jc w:val="both"/>
        <w:rPr/>
      </w:pPr>
      <w:r>
        <w:rPr>
          <w:b/>
          <w:sz w:val="30"/>
          <w:szCs w:val="30"/>
        </w:rPr>
        <w:t>Вши, блохи, власоеды</w:t>
      </w:r>
      <w:r>
        <w:rPr>
          <w:sz w:val="30"/>
          <w:szCs w:val="30"/>
        </w:rPr>
        <w:t xml:space="preserve"> - паразитирующие на коже нелетающие насекомые. </w:t>
        <w:br/>
        <w:t>     </w:t>
        <w:tab/>
        <w:t>Вши - черно-коричневые, бескрылые, уплощенные сверху вниз насекомые величиной 1,6-2,4 мм.</w:t>
      </w:r>
    </w:p>
    <w:p>
      <w:pPr>
        <w:pStyle w:val="Normal"/>
        <w:ind w:firstLine="709"/>
        <w:jc w:val="both"/>
        <w:rPr/>
      </w:pPr>
      <w:r>
        <w:rPr>
          <w:sz w:val="30"/>
          <w:szCs w:val="30"/>
        </w:rPr>
        <w:t xml:space="preserve">У собак паразитирует один вид - </w:t>
      </w:r>
      <w:r>
        <w:rPr>
          <w:i/>
          <w:sz w:val="30"/>
          <w:szCs w:val="30"/>
        </w:rPr>
        <w:t>Linognathus setosus</w:t>
      </w:r>
      <w:r>
        <w:rPr>
          <w:sz w:val="30"/>
          <w:szCs w:val="30"/>
        </w:rPr>
        <w:t xml:space="preserve">. Жизненный цикл полностью протекает на собаке. Питаются кровью. </w:t>
        <w:br/>
        <w:t xml:space="preserve">      </w:t>
        <w:tab/>
        <w:t>Блохи - черно-коричневые, уплощенные с боков, прыгающие насекомые величиной 2-4 миллиметра. У собак паразитирует собачья, кошачья и человеческая блоха. Они способны долгое время выживать вне собаки - на почве, траве, подстилке, в щелях пола, перебираясь, при возможности, на нового хозяина. Питаются кровью. Нападают на людей.</w:t>
      </w:r>
    </w:p>
    <w:p>
      <w:pPr>
        <w:pStyle w:val="Normal"/>
        <w:ind w:firstLine="709"/>
        <w:jc w:val="both"/>
        <w:rPr>
          <w:sz w:val="30"/>
          <w:szCs w:val="30"/>
        </w:rPr>
      </w:pPr>
      <w:r>
        <w:rPr>
          <w:sz w:val="30"/>
          <w:szCs w:val="30"/>
        </w:rPr>
        <w:t>Власоеды - бледно-желтые уплощенные насекомые величиной 1-2 миллиметра. Питаются чешуйками эпидермиса, кровью и лимфой из ссадин и ранок.</w:t>
      </w:r>
    </w:p>
    <w:p>
      <w:pPr>
        <w:pStyle w:val="Normal"/>
        <w:ind w:firstLine="709"/>
        <w:jc w:val="both"/>
        <w:rPr>
          <w:sz w:val="30"/>
          <w:szCs w:val="30"/>
        </w:rPr>
      </w:pPr>
      <w:r>
        <w:rPr>
          <w:sz w:val="30"/>
          <w:szCs w:val="30"/>
        </w:rPr>
        <w:t xml:space="preserve">Передвигаясь и питаясь, насекомые-эктопаразиты сильно беспокоят собаку. Особенно болезненны укусы блох. Выделения паразитов обладают аллергенными свойствами. Собаки расчесывают зудящие места, травмируют кожу. Очень часто при паразитировании блох у собак возникают дерматиты и экземы, сопровождающиеся выпадением шерсти, утолщением кожи, образованием на ней корочек. </w:t>
      </w:r>
    </w:p>
    <w:p>
      <w:pPr>
        <w:pStyle w:val="Normal"/>
        <w:ind w:firstLine="709"/>
        <w:jc w:val="both"/>
        <w:rPr>
          <w:sz w:val="30"/>
          <w:szCs w:val="30"/>
        </w:rPr>
      </w:pPr>
      <w:r>
        <w:rPr>
          <w:sz w:val="30"/>
          <w:szCs w:val="30"/>
        </w:rPr>
        <w:t>Даже после исчезновения этиологического фактора собака долгое время чешется, способствуя, тем самым, поддержанию воспалительного процесса. В случае присоединения гноеродной микрофлоры может развиться импетигинозная экзема и различного рода пиодермии. Блохи и вши скапливаются в малодоступных для собаки местах - на голове, шее, вдоль позвоночника, на крестце.</w:t>
      </w:r>
    </w:p>
    <w:p>
      <w:pPr>
        <w:pStyle w:val="Normal"/>
        <w:ind w:firstLine="709"/>
        <w:jc w:val="both"/>
        <w:rPr>
          <w:sz w:val="30"/>
          <w:szCs w:val="30"/>
        </w:rPr>
      </w:pPr>
      <w:r>
        <w:rPr>
          <w:sz w:val="30"/>
          <w:szCs w:val="30"/>
        </w:rPr>
        <w:t>При большом количестве эктопаразитов собаки худеют, постоянно чешутся, стонут, взвизгивают. У них может развиться анемия. Кроме того, блохи и власоеды являются промежуточными хозяевами огуречного цепня (см."Дипилидиоз") и способствуют заражению собаки этим паразитом.</w:t>
      </w:r>
    </w:p>
    <w:p>
      <w:pPr>
        <w:pStyle w:val="Normal"/>
        <w:ind w:firstLine="709"/>
        <w:jc w:val="both"/>
        <w:rPr>
          <w:sz w:val="30"/>
          <w:szCs w:val="30"/>
        </w:rPr>
      </w:pPr>
      <w:r>
        <w:rPr>
          <w:sz w:val="30"/>
          <w:szCs w:val="30"/>
        </w:rPr>
        <w:t>Клинические признаки и диагностика. Паразиты обнаруживаются при осмотре. Собаки делают характерные движения ("клацают зубами") при ловле блох. Самый постоянный признак - расчесы вследствие кожного зуда.</w:t>
      </w:r>
    </w:p>
    <w:p>
      <w:pPr>
        <w:pStyle w:val="Normal"/>
        <w:ind w:firstLine="709"/>
        <w:jc w:val="both"/>
        <w:rPr>
          <w:sz w:val="30"/>
          <w:szCs w:val="30"/>
        </w:rPr>
      </w:pPr>
      <w:r>
        <w:rPr>
          <w:sz w:val="30"/>
          <w:szCs w:val="30"/>
        </w:rPr>
        <w:t>Профилактика. Не допускать контакта с инвазированными животными. Предметы ухода за собаками и подстилку следует дезинвазировать кипятком или инсекто-акарицидами.</w:t>
      </w:r>
    </w:p>
    <w:p>
      <w:pPr>
        <w:pStyle w:val="Normal"/>
        <w:ind w:firstLine="709"/>
        <w:jc w:val="both"/>
        <w:rPr>
          <w:sz w:val="30"/>
          <w:szCs w:val="30"/>
        </w:rPr>
      </w:pPr>
      <w:r>
        <w:rPr>
          <w:b/>
          <w:sz w:val="30"/>
          <w:szCs w:val="30"/>
        </w:rPr>
        <w:t>Иксодовые клещи</w:t>
      </w:r>
      <w:r>
        <w:rPr>
          <w:sz w:val="30"/>
          <w:szCs w:val="30"/>
        </w:rPr>
        <w:t xml:space="preserve"> - паразитирующие на позвоночных животных гематофаги (кровососы) семейства Ixodidae. </w:t>
      </w:r>
    </w:p>
    <w:p>
      <w:pPr>
        <w:pStyle w:val="Normal"/>
        <w:ind w:firstLine="709"/>
        <w:jc w:val="both"/>
        <w:rPr>
          <w:sz w:val="30"/>
          <w:szCs w:val="30"/>
        </w:rPr>
      </w:pPr>
      <w:r>
        <w:rPr>
          <w:sz w:val="30"/>
          <w:szCs w:val="30"/>
        </w:rPr>
        <w:t>Клещи нападают на собак во время прогулок, прикрепляются к коже и насасываются крови. После полного насыщения клещ, как правило, отпадает. При массовом нападении клещи травмируют кожу, вызывая воспалительные отеки, аллергизируют организм, передают со слюной токсические вещества, а также возбудителей инфекционных заболеваний, в том числе малоизученных. Для собак клещи особо опасны как переносчики пироплазмоза.</w:t>
      </w:r>
    </w:p>
    <w:p>
      <w:pPr>
        <w:pStyle w:val="Normal"/>
        <w:ind w:firstLine="709"/>
        <w:jc w:val="both"/>
        <w:rPr>
          <w:sz w:val="30"/>
          <w:szCs w:val="30"/>
        </w:rPr>
      </w:pPr>
      <w:r>
        <w:rPr>
          <w:sz w:val="30"/>
          <w:szCs w:val="30"/>
        </w:rPr>
        <w:t>Клинические признаки, диагностика. Клещи обнаруживаются при наружном осмотре животных. При необходимости определение рода и вида клеща производится специалистом - паразитологом.</w:t>
      </w:r>
    </w:p>
    <w:p>
      <w:pPr>
        <w:pStyle w:val="Normal"/>
        <w:ind w:firstLine="709"/>
        <w:jc w:val="both"/>
        <w:rPr>
          <w:sz w:val="30"/>
          <w:szCs w:val="30"/>
        </w:rPr>
      </w:pPr>
      <w:r>
        <w:rPr>
          <w:sz w:val="30"/>
          <w:szCs w:val="30"/>
        </w:rPr>
        <w:t xml:space="preserve">Профилактика. Для профилактики нападения клещей на собаку, например, перед охотой, необходимо опыливать или опрыскивать шерсть животного инсекто-акарицидом или надевать инсекто-акарицидный ошейник. </w:t>
      </w:r>
    </w:p>
    <w:p>
      <w:pPr>
        <w:pStyle w:val="Style14"/>
        <w:spacing w:before="0" w:after="0"/>
        <w:ind w:firstLine="709"/>
        <w:jc w:val="both"/>
        <w:rPr/>
      </w:pPr>
      <w:r>
        <w:rPr>
          <w:rStyle w:val="StrongEmphasis"/>
          <w:sz w:val="30"/>
          <w:szCs w:val="30"/>
        </w:rPr>
        <w:t>Кокцидиоз</w:t>
      </w:r>
      <w:r>
        <w:rPr>
          <w:rStyle w:val="StrongEmphasis"/>
          <w:b w:val="false"/>
          <w:sz w:val="30"/>
          <w:szCs w:val="30"/>
        </w:rPr>
        <w:t xml:space="preserve"> (Coccidioses), </w:t>
      </w:r>
      <w:hyperlink r:id="rId2" w:tgtFrame="_blank">
        <w:r>
          <w:rPr>
            <w:rStyle w:val="InternetLink"/>
            <w:b/>
            <w:bCs/>
            <w:sz w:val="30"/>
            <w:szCs w:val="30"/>
          </w:rPr>
          <w:t>эймериоз</w:t>
        </w:r>
      </w:hyperlink>
      <w:r>
        <w:rPr>
          <w:rStyle w:val="StrongEmphasis"/>
          <w:b w:val="false"/>
          <w:sz w:val="30"/>
          <w:szCs w:val="30"/>
        </w:rPr>
        <w:t>,</w:t>
      </w:r>
      <w:r>
        <w:rPr>
          <w:sz w:val="30"/>
          <w:szCs w:val="30"/>
        </w:rPr>
        <w:t xml:space="preserve"> инвазионные заболевания семейных и одичавших млекопитающих, птиц, рыб, пресмыкающихся, также жителя нашей планеты, вызываемые паразитарными простейшими класса Sporozoa отряда Coccidiida. К. всераспространены всемирно и причиняют великий экономический вред основным образом птицеводческим и кролиководческим хозяйствам вследствие недополучения привесов, понижения яйценоскости и массового падежа животных.</w:t>
      </w:r>
    </w:p>
    <w:p>
      <w:pPr>
        <w:pStyle w:val="Style14"/>
        <w:spacing w:before="0" w:after="0"/>
        <w:ind w:firstLine="709"/>
        <w:jc w:val="both"/>
        <w:rPr/>
      </w:pPr>
      <w:r>
        <w:rPr>
          <w:sz w:val="30"/>
          <w:szCs w:val="30"/>
        </w:rPr>
        <w:t xml:space="preserve">Возбудители К. - ооцисты кокцидий родов Eimeria, Isospora, Wenyonella, Cryptosporidium. Для большого рогатого скота патогенны кокцидии обликов: </w:t>
      </w:r>
      <w:r>
        <w:rPr>
          <w:i/>
          <w:sz w:val="30"/>
          <w:szCs w:val="30"/>
        </w:rPr>
        <w:t>Е. bovis, Е. zurnii, Е. auburnensis</w:t>
      </w:r>
      <w:r>
        <w:rPr>
          <w:sz w:val="30"/>
          <w:szCs w:val="30"/>
        </w:rPr>
        <w:t xml:space="preserve">; для кур - </w:t>
      </w:r>
      <w:r>
        <w:rPr>
          <w:i/>
          <w:sz w:val="30"/>
          <w:szCs w:val="30"/>
        </w:rPr>
        <w:t>Е. tenella, E. necatrix, E. brunetti E. acervulina, E. maxima</w:t>
      </w:r>
      <w:r>
        <w:rPr>
          <w:sz w:val="30"/>
          <w:szCs w:val="30"/>
        </w:rPr>
        <w:t xml:space="preserve">; для индеек - </w:t>
      </w:r>
      <w:r>
        <w:rPr>
          <w:i/>
          <w:sz w:val="30"/>
          <w:szCs w:val="30"/>
        </w:rPr>
        <w:t>Е. meleagrimitis, E. adenoides;</w:t>
      </w:r>
      <w:r>
        <w:rPr>
          <w:sz w:val="30"/>
          <w:szCs w:val="30"/>
        </w:rPr>
        <w:t xml:space="preserve"> для уток - </w:t>
      </w:r>
      <w:r>
        <w:rPr>
          <w:i/>
          <w:sz w:val="30"/>
          <w:szCs w:val="30"/>
        </w:rPr>
        <w:t>Е. perniciosa</w:t>
      </w:r>
      <w:r>
        <w:rPr>
          <w:sz w:val="30"/>
          <w:szCs w:val="30"/>
        </w:rPr>
        <w:t xml:space="preserve">; для гусей - </w:t>
      </w:r>
      <w:r>
        <w:rPr>
          <w:i/>
          <w:sz w:val="30"/>
          <w:szCs w:val="30"/>
        </w:rPr>
        <w:t>Е. truncata</w:t>
      </w:r>
      <w:r>
        <w:rPr>
          <w:sz w:val="30"/>
          <w:szCs w:val="30"/>
        </w:rPr>
        <w:t xml:space="preserve">; для овец - </w:t>
      </w:r>
      <w:r>
        <w:rPr>
          <w:i/>
          <w:sz w:val="30"/>
          <w:szCs w:val="30"/>
        </w:rPr>
        <w:t>Е. ninaekonlyakimovae, Е. arloingii, Е. ahsata. Е. raurei и</w:t>
      </w:r>
      <w:r>
        <w:rPr>
          <w:sz w:val="30"/>
          <w:szCs w:val="30"/>
        </w:rPr>
        <w:t xml:space="preserve"> другие.; для свиней - </w:t>
      </w:r>
      <w:r>
        <w:rPr>
          <w:i/>
          <w:sz w:val="30"/>
          <w:szCs w:val="30"/>
        </w:rPr>
        <w:t>Е. debliecki, Е. scabra, I. suis;</w:t>
      </w:r>
      <w:r>
        <w:rPr>
          <w:sz w:val="30"/>
          <w:szCs w:val="30"/>
        </w:rPr>
        <w:t xml:space="preserve"> у зайцев в кишечном тракте паразитируют </w:t>
      </w:r>
      <w:r>
        <w:rPr>
          <w:i/>
          <w:sz w:val="30"/>
          <w:szCs w:val="30"/>
        </w:rPr>
        <w:t>Е. intestinalis, E. magna, E. media, E. caecicola,</w:t>
      </w:r>
      <w:r>
        <w:rPr>
          <w:sz w:val="30"/>
          <w:szCs w:val="30"/>
        </w:rPr>
        <w:t xml:space="preserve"> в печени - </w:t>
      </w:r>
      <w:r>
        <w:rPr>
          <w:i/>
          <w:sz w:val="30"/>
          <w:szCs w:val="30"/>
        </w:rPr>
        <w:t>Е. stiedae</w:t>
      </w:r>
      <w:r>
        <w:rPr>
          <w:sz w:val="30"/>
          <w:szCs w:val="30"/>
        </w:rPr>
        <w:t xml:space="preserve">; у собак и кошек - </w:t>
      </w:r>
      <w:r>
        <w:rPr>
          <w:i/>
          <w:sz w:val="30"/>
          <w:szCs w:val="30"/>
        </w:rPr>
        <w:t>Е. cams, I. canis, Е. cati, Е. felis, I. riyolta, I. bigemina</w:t>
      </w:r>
      <w:r>
        <w:rPr>
          <w:sz w:val="30"/>
          <w:szCs w:val="30"/>
        </w:rPr>
        <w:t xml:space="preserve">; у человека </w:t>
      </w:r>
      <w:r>
        <w:rPr>
          <w:i/>
          <w:sz w:val="30"/>
          <w:szCs w:val="30"/>
        </w:rPr>
        <w:t>- I. belli и I. hominis</w:t>
      </w:r>
      <w:r>
        <w:rPr>
          <w:sz w:val="30"/>
          <w:szCs w:val="30"/>
        </w:rPr>
        <w:t>. В организме владельца спорозоиты кокцидий, освободившиеся из ооцист, внедряются в клеточки эпителия либо подслизистого оболочки стены кишок либо, проникнув в сосуды гематогенным методом, заносятся в печень, почки и др органы, где начинают делиться (стадия шизогонии); в итоге формируются мерозоиты. Шизогония повторяется пару раз до формирования микро- и макрогамет. После осеменения возникает зигота, тот или другой преобразуется в ооцисту (зигоцисту). Крайняя с фекалиями животного выделяется во наружную среду, где в ней формируются спороцисты и спорозоиты.</w:t>
      </w:r>
    </w:p>
    <w:p>
      <w:pPr>
        <w:pStyle w:val="Style14"/>
        <w:spacing w:before="0" w:after="0"/>
        <w:ind w:firstLine="709"/>
        <w:jc w:val="both"/>
        <w:rPr>
          <w:sz w:val="30"/>
          <w:szCs w:val="30"/>
        </w:rPr>
      </w:pPr>
      <w:r>
        <w:rPr>
          <w:sz w:val="30"/>
          <w:szCs w:val="30"/>
        </w:rPr>
        <w:t>Источник инвазии - нездоровые животные и кокцидионосители. К возбудителю инвазии восприимчив в большей степени молодняк, но могут заражаться и взрослые животные, путь инфецирования - алиментарный (с загрязненными ооцистами кормом, водой). Факторами передачи служат загрязненная подстилка, приборы, грызуны, насекомые, птицы, также ухаживающий персонал (при несоблюдении ветеринарно-санитарных верховодил). Более подходящий период для распространения К. - весна и лето, но в критериях промышленного животноводства (на птицефабриках, в животноводческих комплексах; заболевание возникает самостоятельно от сезона года).</w:t>
      </w:r>
    </w:p>
    <w:p>
      <w:pPr>
        <w:pStyle w:val="Style14"/>
        <w:spacing w:before="0" w:after="0"/>
        <w:ind w:firstLine="709"/>
        <w:jc w:val="both"/>
        <w:rPr>
          <w:sz w:val="30"/>
          <w:szCs w:val="30"/>
        </w:rPr>
      </w:pPr>
      <w:r>
        <w:rPr>
          <w:sz w:val="30"/>
          <w:szCs w:val="30"/>
        </w:rPr>
        <w:t xml:space="preserve">Инкубационный период 3-15 суток. Симптомы: подавление, понижение и потом утрата аппетита, исхудание, слабость. Акт дефекация учащается, фекалии водянистые с примесью слизи, время от времени крови (у кур, индеек, большого рогатого скота). Часто нарушается двигательная функция, развиваются параличи, судороги отдельных групп мускул. Время от времени настают коллапс и смерть животных. Длительность заболевания 1-3 недели. Нездоровые и выздоровевшие животные в процесс 1-4 недель - кокцидиовыделители. </w:t>
      </w:r>
    </w:p>
    <w:p>
      <w:pPr>
        <w:pStyle w:val="Style14"/>
        <w:spacing w:before="0" w:after="0"/>
        <w:ind w:firstLine="709"/>
        <w:jc w:val="both"/>
        <w:rPr/>
      </w:pPr>
      <w:r>
        <w:rPr>
          <w:rStyle w:val="StrongEmphasis"/>
          <w:b w:val="false"/>
          <w:sz w:val="30"/>
          <w:szCs w:val="30"/>
        </w:rPr>
        <w:t>Диагноз</w:t>
      </w:r>
      <w:r>
        <w:rPr>
          <w:sz w:val="30"/>
          <w:szCs w:val="30"/>
        </w:rPr>
        <w:t xml:space="preserve"> ставят на основании эпизоотологических предоставленных, симптомов заболевания, патологоанатомических конфигураций, также результатов лабораторного исследования (микроскопии шизонтов либо ооцист в мазках из поражённых органов или ооцист в фекалиях; определения облика кокцидий).</w:t>
      </w:r>
    </w:p>
    <w:p>
      <w:pPr>
        <w:pStyle w:val="Style14"/>
        <w:spacing w:before="0" w:after="0"/>
        <w:ind w:firstLine="709"/>
        <w:jc w:val="both"/>
        <w:rPr/>
      </w:pPr>
      <w:r>
        <w:rPr>
          <w:sz w:val="30"/>
          <w:szCs w:val="30"/>
        </w:rPr>
        <w:t>Профилактика и меры борьбы включают изолированное выкармливание молодняка. Цыплят держат на сетчатом полу. В неблагополучных по К. хозяйствах нездоровых животных изолируют и вылечивают, остальным часто используют с профилактической целью кокцидиостатики. Клеточки, помещения, выгульные дворики временами очищают и дезинфицируют. Помёт, навоз обезвреживают биотермически либо в особых агрегатах. Подстилку, полы, выгульные дворики дезинфицируют монохлороксиленом, терпинеолом, ортодихлорбензолом, ортохлорфенолом. Железные клеточки обжигают паяльной лампой, обрабатывают горячим паром либо водой (80° C) 15-20 мин. Выгулы запахивают на глубину 15-20 сантиметров.</w:t>
      </w:r>
    </w:p>
    <w:p>
      <w:pPr>
        <w:pStyle w:val="Normal"/>
        <w:ind w:firstLine="709"/>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pharma.ru/ejmerio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00:00Z</dcterms:created>
  <dc:creator>ирина кураченко</dc:creator>
  <dc:description/>
  <cp:keywords/>
  <dc:language>en-US</dc:language>
  <cp:lastModifiedBy>ирина кураченко</cp:lastModifiedBy>
  <dcterms:modified xsi:type="dcterms:W3CDTF">2015-05-14T19:01:00Z</dcterms:modified>
  <cp:revision>1</cp:revision>
  <dc:subject/>
  <dc:title/>
</cp:coreProperties>
</file>