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  <w:t>Лекция 1. Паразитология как наука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Предмет, цели и задачи паразитологии. Связь с другими нау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История развития паразитолог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Формы паразитов во времени и пространст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1 Предмет, цели и задачи паразитологии. </w:t>
      </w:r>
      <w:r>
        <w:rPr>
          <w:b/>
          <w:bCs/>
          <w:i/>
          <w:iCs/>
          <w:sz w:val="30"/>
          <w:szCs w:val="30"/>
        </w:rPr>
        <w:t>Паразитология</w:t>
      </w:r>
      <w:r>
        <w:rPr>
          <w:sz w:val="30"/>
          <w:szCs w:val="30"/>
        </w:rPr>
        <w:t xml:space="preserve"> (от греч. parasitos — нахлебник и logos — слово, учение) — наука о паразитах и их взаимоотношениях с хозяевами и окружающей средой, а также о мерах и способах борьбы с паразитарными заболеваниями и их возбудителя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азитология является наукой, всесторонне изучающей сложный комплекс явлений паразитизма в свете соотношений паразитов и их хозяев и, как таковая, по основным объектам исследования относится к разрядам биологических и медицинских дисциплин. Наука подразделяется на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щую — изучает общие закономерности паразитизм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ицинскую — изучает паразитарные болезни человека, паразитов и паразитозы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теринарную — изучает паразитов домашних и промысловых животных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грономическую, или фитопаразитологию— изучает паразитов и вызываемые ими болезни раст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систематического положения изучаемой группы паразитов выделяют следующие разделы паразитологии: протозоология, гельминтология и арахноэнтомология. Паразитология — комплексная дисциплина, тесно связанная с рядом смежных наук: с экологией, различными разделами зоологии, медицины и ветерина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 паразитологии: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вида паразита, подлежащего изучению (связь с систематикой)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зучение морфологии паразита (анатомия)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жизненного цикла, размножения и других особенностей жизни паразитов, находящихся в разной степени зависимости от своих хозяев как промежуточных, так и главных (ихтиология, энтомология, герпетология и другие зоологические специальности)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характера влияния внешней среды на паразита (физиология, патология)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снение путей эволюции и истории развития паразитов (палеопаразитологи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743200"/>
                <wp:effectExtent l="0" t="0" r="0" b="0"/>
                <wp:docPr id="1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3200"/>
                          <a:chOff x="0" y="0"/>
                          <a:chExt cx="5257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286720" cy="114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400480" cy="1257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2399760" cy="1257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зо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т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46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7995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0048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414pt;height:216pt" coordorigin="0,0" coordsize="8280,4320">
                <v:rect id="shape_0" stroked="f" o:allowincell="f" style="position:absolute;left:0;top:0;width:82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stroked="t" o:allowincell="f" style="position:absolute;left:2339;top:0;width:3600;height:1798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oval>
                <v:oval id="shape_0" ID="Oval 5" stroked="t" o:allowincell="f" style="position:absolute;left:0;top:1980;width:3779;height:197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oval>
                <v:oval id="shape_0" ID="Oval 6" fillcolor="#969696" stroked="t" o:allowincell="f" style="position:absolute;left:4320;top:1980;width:3778;height:19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5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зо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7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т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70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259" to="2157,1798" ID="Line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59" to="6478,179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780" to="4500,3781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ис. 1 Отношение паразитологии к сопредельным дисциплинам</w:t>
      </w:r>
    </w:p>
    <w:p>
      <w:pPr>
        <w:pStyle w:val="Normal"/>
        <w:ind w:left="708" w:firstLine="1"/>
        <w:jc w:val="center"/>
        <w:rPr>
          <w:sz w:val="26"/>
          <w:szCs w:val="26"/>
        </w:rPr>
      </w:pPr>
      <w:r>
        <w:rPr>
          <w:sz w:val="26"/>
          <w:szCs w:val="26"/>
        </w:rPr>
        <w:t>(по Е.Н. Павловскому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овы задачи общей или теоретической паразитологии. В связи с прикладной ролью паразитологии обращено особое внимание на выработку методики паразитологических исследований и диагностики паразитарных или инвазионных болезней. Логическим завершением прикладной паразитологической работы является изыскание мер борьбы с паразитами и способов предохранения хозяев от заражения и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основных объектов, изучаемых паразитологией, является паразитиз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зитизм — форма взаимоотношений между двумя организмами разных видов, при которой один (паразит) использует другого (хозяина) в качестве источника питания и среды обитания, причем оба организма находятся между собой в антагонистических отношения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зиты – организмы, живущие за счет особей другого вида, питающиеся соками, тканями или переваренной пищей своих хозяев и обитающие внутри или на поверхности их тела временно или постоянно (по Х.С. Горегляду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азиты – организмы, использующие другие живые организмы в качестве источника пищи и среды обитания, возлагая частично или полностью на своих хозяев задачу регуляции своих взаимоотношений с окружающей средой (по В.А. Догелю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зитизм — одна из форм биотических связей совместно существующих организмов разных видов. Его возникновению предшествовали разнообразные типы взаимоотношений между различными организмами: </w:t>
      </w:r>
    </w:p>
    <w:p>
      <w:pPr>
        <w:pStyle w:val="Normal"/>
        <w:ind w:right="-5" w:firstLine="720"/>
        <w:jc w:val="both"/>
        <w:rPr/>
      </w:pPr>
      <w:r>
        <w:rPr>
          <w:b/>
          <w:i/>
          <w:sz w:val="30"/>
          <w:szCs w:val="30"/>
        </w:rPr>
        <w:t>симбиоз</w:t>
      </w:r>
      <w:r>
        <w:rPr>
          <w:sz w:val="30"/>
          <w:szCs w:val="30"/>
        </w:rPr>
        <w:t xml:space="preserve"> - сожительство организмов, которое может протекать в разных формах, основными из которых мутуализм, комменсализм и паразитизм.</w:t>
      </w:r>
    </w:p>
    <w:p>
      <w:pPr>
        <w:pStyle w:val="Normal"/>
        <w:ind w:right="-5" w:firstLine="720"/>
        <w:jc w:val="both"/>
        <w:rPr/>
      </w:pPr>
      <w:r>
        <w:rPr>
          <w:b/>
          <w:i/>
          <w:sz w:val="30"/>
          <w:szCs w:val="30"/>
        </w:rPr>
        <w:t>мутуализм</w:t>
      </w:r>
      <w:r>
        <w:rPr>
          <w:sz w:val="30"/>
          <w:szCs w:val="30"/>
        </w:rPr>
        <w:t xml:space="preserve"> (от лат. </w:t>
      </w:r>
      <w:r>
        <w:rPr>
          <w:i/>
          <w:sz w:val="30"/>
          <w:szCs w:val="30"/>
        </w:rPr>
        <w:t>mutus</w:t>
      </w:r>
      <w:r>
        <w:rPr>
          <w:sz w:val="30"/>
          <w:szCs w:val="30"/>
        </w:rPr>
        <w:t xml:space="preserve"> – взаимный) – взаимовыгодное и взаимозависимое сожительство организмов разных видов (простейшие в рубце жвачных). Нужно сказать, что среди представителей царства Животных, населяющих организм человека, мутуалистов не обнаружено.</w:t>
      </w:r>
    </w:p>
    <w:p>
      <w:pPr>
        <w:pStyle w:val="Normal"/>
        <w:ind w:right="-5" w:firstLine="720"/>
        <w:jc w:val="both"/>
        <w:rPr/>
      </w:pPr>
      <w:r>
        <w:rPr>
          <w:b/>
          <w:i/>
          <w:sz w:val="30"/>
          <w:szCs w:val="30"/>
        </w:rPr>
        <w:t>комменсализм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 xml:space="preserve">от лат. </w:t>
      </w:r>
      <w:r>
        <w:rPr>
          <w:i/>
          <w:sz w:val="30"/>
          <w:szCs w:val="30"/>
        </w:rPr>
        <w:t>com</w:t>
      </w:r>
      <w:r>
        <w:rPr>
          <w:sz w:val="30"/>
          <w:szCs w:val="30"/>
        </w:rPr>
        <w:t xml:space="preserve"> – c, вместе и </w:t>
      </w:r>
      <w:r>
        <w:rPr>
          <w:i/>
          <w:sz w:val="30"/>
          <w:szCs w:val="30"/>
        </w:rPr>
        <w:t>menso</w:t>
      </w:r>
      <w:r>
        <w:rPr>
          <w:sz w:val="30"/>
          <w:szCs w:val="30"/>
        </w:rPr>
        <w:t xml:space="preserve"> – стол, трапеза), сотрапезничество, когда один организм питается остатками пищи другого, не принося ему вреда (бактерии кишечника)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>хищничество</w:t>
      </w:r>
      <w:r>
        <w:rPr>
          <w:sz w:val="30"/>
          <w:szCs w:val="30"/>
        </w:rPr>
        <w:t xml:space="preserve"> — взаимоотношение организмов, при котором один организм (хищник) ловит и умерщвляет другого (жертву) для использования его в пищу. 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Паразитизм, как и хищничество, характеризуется антагонистическими взаимоотношениями партнеров (паразита и хозяина), но, в отличие от хищника, паразит не убивает своего хозяина, а использует его как среду обитания и источник пищи в течение более или менее длительного времени. Гибель хозяина может наступить вследствие вызванного паразитом заболе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резкое разграничение явлений хищничества и паразитизма невозможно. Например, конская пиявка для млекопитающих является эктопаразитом, а для тритона, у которого она за короткое время высасывает всю кровь и лишает его жизни, становится типичным хищником. Обитающая в кишечнике человека комменсальная форма дизентерийной амебы при изменении условий среды превращается в более крупную тканевую форму, паразитирующую в слизистой оболочке толстой киш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зитизм, как одна из форм взаимоотношений между организмами, широко распространен в природе. Паразиты имеются среди организмов всех типов прокариот и эукариот. Объектом изучения паразитологии обычно являются лишь паразиты, относящиеся к царству животных. Их насчитывается свыше 65 тысяч видов (около 7% всех видов животных.) Паразиты, принадлежащие к другим систематическим группам, изучаются различными отраслями микробиологии, ботаники, микологии и эпидемиолог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2 История развития паразитологии. </w:t>
      </w:r>
      <w:r>
        <w:rPr>
          <w:sz w:val="30"/>
          <w:szCs w:val="30"/>
        </w:rPr>
        <w:t xml:space="preserve">Как самостоятельная дисциплина паразитология (включая медицинскую паразитологию) сформировалась во второй половине XIX-го века. Ее становлению способствовало совершенствование микроскопической техники. Были открыты паразитические простейшие — возбудители широко распространенных заболеваний человека: малярии, лейшманиозов, амебиаза и др.; описан ряд новых видов гельминтозов; установлены циклы развития многих паразитов; выявлена роль комаров в переносе филярий и возбудителей маляр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витии паразитологии в этот период важную роль сыграли труды западноевропейских ученых — Кюхенмейстера (G.F.H. Kuchenmeister), Фогта (K. Vogt), Лейкарта (R. Leuckart), Росса (R. Ross), Менсона (P. Manson), Даттона (J.E. Dutton), Теоболда (E.V. Theobald), Никола (J. Nicolas)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ая попытка характеристики животных паразитов и точной формулировки особенностей, отличающих их от свободноживущих организмов, принадлежит немецкому паразитологу, профессору зоологии университетов в Гессене, Лейпциге – Рудольфу Лейкарту. Им описано большое количество новых паразитов, изучена биология пятиусток и других гельминтов, предложена новая классификация беспозвоночных. По Лейкарту отличительныи признаком паразита является способ питания: «каждый организм, питающийся за счет другого живого организма, не убивая его, как это делает хищник, тем самым является паразитом»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тельный вклад в развитие паразитологии на этом этапе был внесен и советскими учеными. А.П. Федченко изучил цикл развития ришты и составил перечень паразитических червей человека и животных, распространенных в Средней Азии. И.А. Порчинским были опубликованы сводные работы о слепнях, комарах, оводах и мухах, Ю.Н. Вагнером — о блохах, Н.А. Холодковским — о вшах, В.В. Фавром и Н.М. Кулагиным — о комарах. В.Л. Яковлев составил первую сводку о клещах России. Н.А. Холодковский создал первый в России «Атлас человеческих глист» и выполнил серию работ по систематике ленточных червей. И.И. Мечников высказал гипотезу о том, что клещи служат переносчиками возбудителей спирохетозов. Одним из основоположников протозоологии был Л.С. Ценковский (1822 – 1887), известный своими работами по изучению инфузорий и других простейших. Исследования паразитов крови животных, проведенные В.Я. Данилевским (1852 – 1939), послужили одним из доказательств патогенности возбудителей малярии и роли комаров в их передаче. Крупный гематолог и маляриолог Д.Л. Романовский (1861 – 1921) предложил метод окраски препаратов крови, ставший ныне общеприняты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-х годах прошлого века в процессе борьбы с широко распространившимися тогда эпидемиями сыпного тифа, малярии и других паразитарных и трансмиссивных болезней в нашей стране началось бурное развитие медицинской паразитологии. Ее основоположниками были выдающиеся ученые, труды которых получили мировую известность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Е.И. Марциновский</w:t>
      </w:r>
      <w:r>
        <w:rPr>
          <w:sz w:val="30"/>
          <w:szCs w:val="30"/>
        </w:rPr>
        <w:t xml:space="preserve"> (1874 – 1934) в 1924 г. создал и возглавил первое в СССР крупное научное учреждение паразитологического профиля — Институт протозойных заболеваний и химиотерапии (Тропический институт) — ныне Институт медицинской паразитологии и тропической медицины им. Е.И. Марциновского, Московской медицинской академии им. И.М. Сеченова. Перед коллективом института была поставлена задача ликвидировать малярию как массовое заболевание на территории нашей страны, которая была успешно решена к 1960 г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.И. Скрябин</w:t>
      </w:r>
      <w:r>
        <w:rPr>
          <w:sz w:val="30"/>
          <w:szCs w:val="30"/>
        </w:rPr>
        <w:t xml:space="preserve"> (1878 – 1972) основал отечественную гельминтологию, которая как по своим научным достижениям, так и по их практической реализации значительно превзошла уровень, достигнутый в то время в области гельминтологии в зарубежных странах, благодаря чему было резко сокращено распространение в нашей стране </w:t>
      </w:r>
      <w:r>
        <w:rPr>
          <w:i/>
          <w:sz w:val="30"/>
          <w:szCs w:val="30"/>
        </w:rPr>
        <w:t xml:space="preserve">многих гельминтозов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.А. Догель (1882 – 1955), В</w:t>
      </w:r>
      <w:r>
        <w:rPr>
          <w:sz w:val="30"/>
          <w:szCs w:val="30"/>
        </w:rPr>
        <w:t xml:space="preserve">.Н. Беклемишев (1890 – 1962) и </w:t>
      </w:r>
      <w:r>
        <w:rPr>
          <w:i/>
          <w:sz w:val="30"/>
          <w:szCs w:val="30"/>
        </w:rPr>
        <w:t>Е.Н. Павловский</w:t>
      </w:r>
      <w:r>
        <w:rPr>
          <w:sz w:val="30"/>
          <w:szCs w:val="30"/>
        </w:rPr>
        <w:t xml:space="preserve"> (1884 – 1965) заложили основы экологической паразитологии. Развитие ее привело к возникновению популяционной паразитологии, в которой взаимоотношения паразита и хозяина рассматриваются на уровне популяций. Большим вкладом в развитие экологической паразитологии явились предложенные Е.Н. Павловским концепция об организме хозяина как среде обитания паразитов и теория паразитоценозов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Е.Н. Павловский</w:t>
      </w:r>
      <w:r>
        <w:rPr>
          <w:sz w:val="30"/>
          <w:szCs w:val="30"/>
        </w:rPr>
        <w:t xml:space="preserve"> и сотрудники его школы, пользуясь разработанным ими методом экспедиционных исследований, в короткое время добились значительных успехов в изучении членистоногих — переносчиков возбудителей трансмиссивных болезней на больших территориях, особенно в отдаленных окраинных районах страны. Была установлена роль различных групп членистоногих в распространении возбудителей ряда трансмиссивных болезней, в том числе и ранее неизвестных (клещевой, или весенне-летний, энцефалит, клещевой сыпной тиф Северной Азии и др.). В ходе этих работ по изучению переносчиков, их хозяев и путей циркуляции возбудителей трансмиссивных болезней в природе Е.Н. Павловским было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635" cy="2971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198" t="-5" r="-4" b="1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сформулировано учение о природной очаговости болезней, которое положило начало развитию эколого-географического направления в паразитологии и смежных наук (ландшафтная эпидемиология, медицинская география и др.). Были разработаны и эффективно осуществлялись меры профилактики ряда трансмиссивных и природноочаговых болезней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Н. Павловский, начальник кафедры биологии и медицинской паразитологии Военно-медицинской академии  (1921 – 1956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918 году по инициативе профессоров Н.А. Холодковского и Е.Н. Павловского в стенах Военно-медицинской академии впервые в России было организовано преподавание новой для того времени дисциплины — медицинской паразитологи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>Б.П. Савицкий, Л. С. Ц</w:t>
      </w:r>
      <w:r>
        <w:rPr>
          <w:bCs/>
          <w:i/>
          <w:iCs/>
          <w:color w:val="000000"/>
          <w:sz w:val="30"/>
          <w:szCs w:val="30"/>
        </w:rPr>
        <w:t xml:space="preserve">вирко </w:t>
      </w:r>
      <w:r>
        <w:rPr>
          <w:bCs/>
          <w:iCs/>
          <w:color w:val="000000"/>
          <w:sz w:val="30"/>
          <w:szCs w:val="30"/>
        </w:rPr>
        <w:t xml:space="preserve">изучали </w:t>
      </w:r>
      <w:r>
        <w:rPr>
          <w:color w:val="000000"/>
          <w:sz w:val="30"/>
          <w:szCs w:val="30"/>
        </w:rPr>
        <w:t>проблемы природноочаговых зоонозов и их профилактики на особо охраняемых природных территориях Белорусского Полесь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 </w:t>
      </w:r>
      <w:r>
        <w:rPr>
          <w:bCs/>
          <w:i/>
          <w:iCs/>
          <w:sz w:val="30"/>
          <w:szCs w:val="30"/>
        </w:rPr>
        <w:t xml:space="preserve">Е.И.Бычкова </w:t>
      </w:r>
      <w:r>
        <w:rPr>
          <w:bCs/>
          <w:iCs/>
          <w:sz w:val="30"/>
          <w:szCs w:val="30"/>
        </w:rPr>
        <w:t>и ее ученики, проведя исследования на территории Национального парка «Нарочанский»  в ряду заповедная зона – зона регулируемого пользования – зона хозяйственного пользования, дали оценку структуры сообществ паразитов  и хозяев и основные закономерности ее динамики  на охраняемых природных  территориях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3 Формы паразитов во времени и пространстве. </w:t>
      </w:r>
      <w:r>
        <w:rPr>
          <w:sz w:val="30"/>
          <w:szCs w:val="30"/>
        </w:rPr>
        <w:t>Паразитами являются все вирусы, некоторые растения (омела, повилика, заразиха),  многие бактерии и грибы. Животные, ведущие паразитический образ жизни, широко представлены простейшими, плоскими и круглыми червями, а также членистоногими. Имеется так же несколько паразитических видов среди кишечнополостных (</w:t>
      </w:r>
      <w:r>
        <w:rPr>
          <w:i/>
          <w:sz w:val="30"/>
          <w:szCs w:val="30"/>
          <w:lang w:val="en-US"/>
        </w:rPr>
        <w:t>Polypodium</w:t>
      </w:r>
      <w:r>
        <w:rPr>
          <w:sz w:val="30"/>
          <w:szCs w:val="30"/>
        </w:rPr>
        <w:t>) и среди хордовых (миксины, летучие мыши - десмоды).</w:t>
      </w:r>
    </w:p>
    <w:p>
      <w:pPr>
        <w:pStyle w:val="TextBodyIndent"/>
        <w:ind w:firstLine="709"/>
        <w:rPr/>
      </w:pPr>
      <w:r>
        <w:rPr>
          <w:szCs w:val="30"/>
        </w:rPr>
        <w:t xml:space="preserve">Паразитизм бывает </w:t>
      </w:r>
      <w:r>
        <w:rPr>
          <w:i/>
          <w:szCs w:val="30"/>
        </w:rPr>
        <w:t>истинным и ложным</w:t>
      </w:r>
      <w:r>
        <w:rPr>
          <w:szCs w:val="30"/>
        </w:rPr>
        <w:t>. Иногда свободноживущие организмы, попадая в кишечник человека или животных, выделяются вместе с фекалиями или рвотой и могут быть ошибочно приняты за паразитов. В этом случае говорят о ложном паразитизме.</w:t>
      </w:r>
    </w:p>
    <w:p>
      <w:pPr>
        <w:pStyle w:val="TextBodyIndent"/>
        <w:ind w:firstLine="709"/>
        <w:rPr/>
      </w:pPr>
      <w:r>
        <w:rPr>
          <w:szCs w:val="30"/>
        </w:rPr>
        <w:t xml:space="preserve">Паразиты бывают </w:t>
      </w:r>
      <w:r>
        <w:rPr>
          <w:i/>
          <w:szCs w:val="30"/>
        </w:rPr>
        <w:t>постоянными и временными</w:t>
      </w:r>
      <w:r>
        <w:rPr>
          <w:szCs w:val="30"/>
        </w:rPr>
        <w:t>. Первые используют хозяина как среду своего обитания и питания, а вторые используют его только как источник питания (например, кровососы).</w:t>
      </w:r>
    </w:p>
    <w:p>
      <w:pPr>
        <w:pStyle w:val="TextBodyIndent"/>
        <w:ind w:firstLine="709"/>
        <w:rPr/>
      </w:pPr>
      <w:r>
        <w:rPr>
          <w:szCs w:val="30"/>
        </w:rPr>
        <w:t xml:space="preserve">По месту паразитирования паразиты делятся на </w:t>
      </w:r>
      <w:r>
        <w:rPr>
          <w:i/>
          <w:szCs w:val="30"/>
        </w:rPr>
        <w:t xml:space="preserve">эктопаразитов </w:t>
      </w:r>
      <w:r>
        <w:rPr>
          <w:szCs w:val="30"/>
        </w:rPr>
        <w:t xml:space="preserve">(обитают на поверхности тела хозяина – блохи, вши) и </w:t>
      </w:r>
      <w:r>
        <w:rPr>
          <w:i/>
          <w:szCs w:val="30"/>
        </w:rPr>
        <w:t xml:space="preserve">эндопаразитов </w:t>
      </w:r>
      <w:r>
        <w:rPr>
          <w:szCs w:val="30"/>
        </w:rPr>
        <w:t xml:space="preserve">(обитают внутри организма). Последние подразделяются на </w:t>
      </w:r>
      <w:r>
        <w:rPr>
          <w:i/>
          <w:szCs w:val="30"/>
        </w:rPr>
        <w:t>внутриполостных</w:t>
      </w:r>
      <w:r>
        <w:rPr>
          <w:szCs w:val="30"/>
        </w:rPr>
        <w:t xml:space="preserve"> (кишечные гельминты), </w:t>
      </w:r>
      <w:r>
        <w:rPr>
          <w:i/>
          <w:szCs w:val="30"/>
        </w:rPr>
        <w:t>тканевых</w:t>
      </w:r>
      <w:r>
        <w:rPr>
          <w:szCs w:val="30"/>
        </w:rPr>
        <w:t xml:space="preserve"> (личинки ленточных и некоторых круглых червей) и </w:t>
      </w:r>
      <w:r>
        <w:rPr>
          <w:i/>
          <w:szCs w:val="30"/>
        </w:rPr>
        <w:t>внутриклеточных</w:t>
      </w:r>
      <w:r>
        <w:rPr>
          <w:szCs w:val="30"/>
        </w:rPr>
        <w:t xml:space="preserve"> (плазмодии, лейшмании).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Взаимодействие паразита и хозяина всегда обусловлено длительной совместной эволюцией (коэволюцией),  и чаще всего паразит имеет довольно ограниченный круг хозяев.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Отношения между паразитом и хозяином могут быть облигатными, факультативными и потенциальными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Cs w:val="30"/>
        </w:rPr>
        <w:t xml:space="preserve">облигатные (обязательные), </w:t>
      </w:r>
      <w:r>
        <w:rPr>
          <w:bCs/>
          <w:szCs w:val="30"/>
        </w:rPr>
        <w:t>когда паразит</w:t>
      </w:r>
      <w:r>
        <w:rPr>
          <w:szCs w:val="30"/>
        </w:rPr>
        <w:t xml:space="preserve"> живет и развивается в хозяине наилучшим образом – свиная аскарида в организме свиньи, бычий цепень в кишечнике человека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Cs w:val="30"/>
        </w:rPr>
        <w:t>факультативные,</w:t>
      </w:r>
      <w:r>
        <w:rPr>
          <w:szCs w:val="30"/>
        </w:rPr>
        <w:t xml:space="preserve"> когда паразит живет в организме неспецифического хозяина. Половой зрелости в факультативном хозяине паразит никогда не достигает. Примером может быть свиная аскарида или собачья токсокара в организме человека.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Cs w:val="30"/>
        </w:rPr>
        <w:t xml:space="preserve">потенциальные отношения </w:t>
      </w:r>
      <w:r>
        <w:rPr>
          <w:szCs w:val="30"/>
        </w:rPr>
        <w:t xml:space="preserve">могут обеспечить жизнь паразита в организме хозяина, но между партнерами отсутствуют трофические связи – травоядные млекопитающие и  трихинеллы. </w:t>
      </w:r>
    </w:p>
    <w:p>
      <w:pPr>
        <w:pStyle w:val="TextBody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ражение новых хозяев обеспечивается так же сложными циклами развития паразитов, происходящими часто со сменой хозяев, тесно связанных трофическими цепями в биоценозах.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Хозяев принято подразделять на следующие категории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30"/>
        </w:rPr>
        <w:t>Основные (окончательные, дефинитивные</w:t>
      </w:r>
      <w:r>
        <w:rPr>
          <w:szCs w:val="30"/>
        </w:rPr>
        <w:t xml:space="preserve">) </w:t>
      </w:r>
      <w:r>
        <w:rPr>
          <w:b/>
          <w:szCs w:val="30"/>
        </w:rPr>
        <w:t>хозяева</w:t>
      </w:r>
      <w:r>
        <w:rPr>
          <w:szCs w:val="30"/>
        </w:rPr>
        <w:t xml:space="preserve"> – в них живет половозрелый паразит и (или) происходит половое размножение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30"/>
        </w:rPr>
        <w:t>Промежуточные хозяева</w:t>
      </w:r>
      <w:r>
        <w:rPr>
          <w:szCs w:val="30"/>
        </w:rPr>
        <w:t xml:space="preserve"> – в них обитает личиночная форма и (или) происходит бесполое размножение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30"/>
        </w:rPr>
        <w:t>Дополнительные хозяева</w:t>
      </w:r>
      <w:r>
        <w:rPr>
          <w:szCs w:val="30"/>
        </w:rPr>
        <w:t xml:space="preserve"> – 2-е промежуточные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30"/>
        </w:rPr>
        <w:t>Резервуарные хозяева</w:t>
      </w:r>
      <w:r>
        <w:rPr>
          <w:szCs w:val="30"/>
        </w:rPr>
        <w:t xml:space="preserve"> – в них не происходит какого-либо развития паразита, но происходит накопление его инвазионных стадий, то есть способных к заражению окончательного хозяи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личают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ифагов (эвриксенные паразиты) – это паразиты, имеющие очень широкий круг хозяев (самки комаров, иксодовые клещи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нофагов (моноксенные паразиты) – живущие за счет хозяина одного определенного вида (кривоголовка двенадцатиперстная, головная вош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30"/>
          <w:szCs w:val="30"/>
        </w:rPr>
        <w:t>гетерофагов (гетероксенные паразиты) – цикл развития за счет нескольких хозяев (малярийный плазмодий, собачий клещ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44:00Z</dcterms:created>
  <dc:creator>ирина кураченко</dc:creator>
  <dc:description/>
  <cp:keywords/>
  <dc:language>en-US</dc:language>
  <cp:lastModifiedBy>ирина кураченко</cp:lastModifiedBy>
  <dcterms:modified xsi:type="dcterms:W3CDTF">2015-05-14T18:44:00Z</dcterms:modified>
  <cp:revision>1</cp:revision>
  <dc:subject/>
  <dc:title/>
</cp:coreProperties>
</file>