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 xml:space="preserve">ЛЕКЦИЯ 35 НАДТИП DEUTEROSTOMIA.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>ТИП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ИГЛОКОЖИЕ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(ECHINODERMATA), </w:t>
      </w:r>
      <w:r>
        <w:rPr>
          <w:rFonts w:cs="Verdana" w:ascii="Verdana" w:hAnsi="Verdana"/>
          <w:b/>
          <w:sz w:val="26"/>
          <w:szCs w:val="26"/>
          <w:lang w:val="be-BY"/>
        </w:rPr>
        <w:t>ТИП ПОЛУХОРДОВЫЕ (HEMICHORDATA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  <w:lang w:val="en-US"/>
        </w:rPr>
      </w:pPr>
      <w:r>
        <w:rPr>
          <w:rFonts w:cs="Verdana" w:ascii="Verdana" w:hAnsi="Verdana"/>
          <w:i/>
          <w:sz w:val="26"/>
          <w:szCs w:val="26"/>
          <w:lang w:val="en-US"/>
        </w:rPr>
        <w:t xml:space="preserve">1 </w:t>
      </w:r>
      <w:r>
        <w:rPr>
          <w:rFonts w:cs="Verdana" w:ascii="Verdana" w:hAnsi="Verdana"/>
          <w:i/>
          <w:sz w:val="26"/>
          <w:szCs w:val="26"/>
        </w:rPr>
        <w:t>Общая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характеристика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надтипа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Вторичноротые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Характеристика и классификация иглокожих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3 Характеристика полухордовых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  <w:lang w:val="en-US"/>
        </w:rPr>
        <w:t xml:space="preserve">1 </w:t>
      </w:r>
      <w:r>
        <w:rPr>
          <w:rFonts w:cs="Verdana" w:ascii="Verdana" w:hAnsi="Verdana"/>
          <w:b/>
          <w:sz w:val="26"/>
          <w:szCs w:val="26"/>
        </w:rPr>
        <w:t>Общая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характеристика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надтипа</w:t>
      </w:r>
      <w:r>
        <w:rPr>
          <w:rFonts w:cs="Verdana" w:ascii="Verdana" w:hAnsi="Verdana"/>
          <w:b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Вторичноротые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торичноротые – это целомические животные. К ним относится несколько типов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: тип Иглокожие (Echinodermata), тип Полухордовые (Hemichordata) и тип Хордовые (Chordata)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торичноротые имеют ряд общих черт организаци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1 Кожа двуслойная и состоит из эктодермального эпителия и мезодермального соединительнотканного слоя (кутиса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2 Скелет известковый мезодермального происхождения и образуется в соединительнотканном слое кожи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 В эмбриогенезе рот закладывается вторичн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4 Характерна энтероцельная закладка мезодермы (из первичной кишки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5 Для ранних фаз развития характерна закладка 3 пар целомических мешков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Характеристика и классификация иглокожих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Иглокожие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– древняя группа морских животных, ведущие прикрепленный или малоподвижный образ жизни. Размеры колеблются от нескольких миллиметров до 2 м (голотурии). Форма тела разнообразна: шаровидная, дискообразная, звездообразная, червеобразная или чашевидная с ветвистыми лучами. Известно около 6000 видов иглокожих. Иглокожие имеют общий план строения и характеризуются следующими особенностям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1 Исходная билатеральная симметрия сочетается со вторичной – радиальной (чаще всего пятилучевой). Через их тело можно провести только одну плоскость симметрии, проходящую через рот, анус и особую мадрепоровую пластинку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процессе онтогенеза наблюдается переход от билатеральной симметрии к лучевой. Тело иглокожих состоит из радиальных секторов, число которых обычно кратно пяти; в каждом из них повторяются различные органы и структуры: лучи, ряды ножек, скелетных пластинок, гонады, печеночные выросты и д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2 Стенка тела состоит из поверхностного ресничного эпителия, лежащего под ним соединительнотканного слоя кожи со скелетными элементами, мышц и подстилающего слоя целомического эпителия. Имеется внутренний известковый скелет, который защищает от хищников, механических повреждений, а также служит опорой для прикрепления внутренних органов. К скелетным образованиям относя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- мадрепоровая пластинка с мелкими порами, ведущими в каменистый канал амбулакральной системы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педицеллярии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– «щипчики», которыми они очищают тело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 Целом иглокожих представлен рядом систем органов, выполняющих разные функции. Производные целом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- внутренняя полость тела (гомеостаз, частично опора, транспорт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амбулакральная систем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(обеспечивает гидравлическое движение иглокожих на амбулакральных ножках, которые служат и для дыхания и подачи пищи ко рту). От кольцевого канала амбулакральной системы в одном из промежутков между радиальными каналами (интеррадиусе) отходит непарный каменистый канал, открывающийся наружу мелкопористой мадрепоровой пластинкой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псевдогемальная система (сопровождает нервную систему и обеспечивает транспорт питательных веществ к нервным клеткам). Состоит из околоротового (циркуморального) кольцевого канала, от которого отходят радиальные каналы. На аборальном полюсе также имеется кольцо псевдогемальной системы с радиальными каналами. Оральное и аборальное кольца связаны между собой осевым органом, который расположен рядом с каменистым каналом амбулакральной системы;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половой синус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полость гонад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4 Пищеварительная система представлена кишечником из 3 отделов (у некоторых офиур – замкнутый). У морских ежей имеется уникальный в животном мире жевательный аппарат – </w:t>
      </w:r>
      <w:r>
        <w:rPr>
          <w:rFonts w:cs="Verdana" w:ascii="Verdana" w:hAnsi="Verdana"/>
          <w:i/>
          <w:sz w:val="26"/>
          <w:szCs w:val="26"/>
        </w:rPr>
        <w:t>аристотелев фонарь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, который представляет собой сложное скелетное радиально-симметричное образование, состоящее из 25 известковых пластинок, и по форме он напоминает китайский фонарик. В его состав входят пять вертикальных пластинок, которые заканчиваются зубами, выступающими из р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зависимости от вида потребляемой пищи иглокожие имеют ряд трофических специализаций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зоофаги</w:t>
      </w:r>
      <w:r>
        <w:rPr>
          <w:rFonts w:cs="Verdana" w:ascii="Verdana" w:hAnsi="Verdana"/>
          <w:sz w:val="26"/>
          <w:szCs w:val="26"/>
        </w:rPr>
        <w:t xml:space="preserve"> (морские звезды, питающиеся главным образом моллюсками и другими малоподвижными беспозвоночными)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фитофаги</w:t>
      </w:r>
      <w:r>
        <w:rPr>
          <w:rFonts w:cs="Verdana" w:ascii="Verdana" w:hAnsi="Verdana"/>
          <w:sz w:val="26"/>
          <w:szCs w:val="26"/>
        </w:rPr>
        <w:t xml:space="preserve"> (большинство морских ежей, соскабливающих водоросли со скал)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детритофаги</w:t>
      </w:r>
      <w:r>
        <w:rPr>
          <w:rFonts w:cs="Verdana" w:ascii="Verdana" w:hAnsi="Verdana"/>
          <w:sz w:val="26"/>
          <w:szCs w:val="26"/>
        </w:rPr>
        <w:t xml:space="preserve"> (голотурии и офиуры);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сестонофаги</w:t>
      </w:r>
      <w:r>
        <w:rPr>
          <w:rFonts w:cs="Verdana" w:ascii="Verdana" w:hAnsi="Verdana"/>
          <w:sz w:val="26"/>
          <w:szCs w:val="26"/>
        </w:rPr>
        <w:t xml:space="preserve"> (морские лилии используют в пищу «дождь трупов» (сестон), т. е. оседающих из толщи воды мелких организмов, и частично ловят планктон)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4 Кровеносная система </w:t>
      </w:r>
      <w:r>
        <w:rPr>
          <w:rFonts w:cs="Verdana" w:ascii="Verdana" w:hAnsi="Verdana"/>
          <w:b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лакунарного типа и у большинства иглокожих слабо развита. Лакуны – это остатки первичной полости тел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5 Дыхание осуществляется преимущественно всей поверхностью кожи или кожными жабрами, амбулакральными ножками, щупальцами. У голотурий имеются еще особые «водные» легкие – производные задней кишки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6 Специальных органов выделения нет. Особые клетки – амебоциты, продуцируемые железой осевого органа, поглощают из целома экскреты, которые затем удаляются через кожу. Возобновление амебоидных клеток происходит в осевом органе и в особых тидемановых железах, которые располагаются на амбулакральном кольце по бокам от полиевых пузыр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7 Нервная система представлена тремя отделами, каждый из которых состоит из нервного кольца и отходящих от него радиальных нервных ствол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эктоневральная</w:t>
      </w:r>
      <w:r>
        <w:rPr>
          <w:rFonts w:cs="Verdana" w:ascii="Verdana" w:hAnsi="Verdana"/>
          <w:sz w:val="26"/>
          <w:szCs w:val="26"/>
        </w:rPr>
        <w:t xml:space="preserve"> (околоротовое нервное кольцо, залегающее в наружном эпителии, регулирует движение лучей, амбулакральных ножек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гипоневральная</w:t>
      </w:r>
      <w:r>
        <w:rPr>
          <w:rFonts w:cs="Verdana" w:ascii="Verdana" w:hAnsi="Verdana"/>
          <w:sz w:val="26"/>
          <w:szCs w:val="26"/>
        </w:rPr>
        <w:t xml:space="preserve"> (глубже эктоневральной, регулирует функции внутренних органов);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периневральная</w:t>
      </w:r>
      <w:r>
        <w:rPr>
          <w:rFonts w:cs="Verdana" w:ascii="Verdana" w:hAnsi="Verdana"/>
          <w:sz w:val="26"/>
          <w:szCs w:val="26"/>
        </w:rPr>
        <w:t xml:space="preserve"> (на аборальной стороне, регулирует органы чувств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рганы чувств многообразны, но примитивны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8 Большинство раздельнополые. Половой диморфизм выражен слабо. Оплодотворение наружное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9 Развитие с метаморфозом. Ранняя личинка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– </w:t>
      </w:r>
      <w:r>
        <w:rPr>
          <w:rFonts w:cs="Verdana" w:ascii="Verdana" w:hAnsi="Verdana"/>
          <w:i/>
          <w:sz w:val="26"/>
          <w:szCs w:val="26"/>
        </w:rPr>
        <w:t>диплеврула</w:t>
      </w:r>
      <w:r>
        <w:rPr>
          <w:rFonts w:cs="Verdana" w:ascii="Verdana" w:hAnsi="Verdana"/>
          <w:sz w:val="26"/>
          <w:szCs w:val="26"/>
        </w:rPr>
        <w:t xml:space="preserve"> с двусторонней симметрией.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>Имеются живородящие виды</w:t>
      </w:r>
      <w:r>
        <w:rPr>
          <w:rFonts w:cs="Verdana" w:ascii="Verdana" w:hAnsi="Verdana"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sz w:val="26"/>
          <w:szCs w:val="26"/>
        </w:rPr>
        <w:t>развитие зародышей без личинки происходит в выводковых камерах самок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10 Хорошо выражена способность к регенерации и свойственно явление аутотомии (самокалечение) с последующей регенерац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Тип подразделяется на два подтипа, которые включают пять современных классов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hylum Echinodermata – Тип Иглокожие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bphylum Pelmatozoa – Подтип Стебельчатые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is Crinoidea – Класс Морские лил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Heliometra gracialis – Морская лилия обыкновенная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Морские лилии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– наиболее древняя группа иглокожих со многими примитивными признаками. В современных морях обитает 540 видов. По форме и окраске напоминают цветы. Их тело обращено оральной стороной вверх и на ней расположены рот и анус, что связано с сестонофагией. Мадрепоровой пластинки обычно нет, и ее заменяет пористость стенки тела. Амбулакральные ножки без присосок (дыхание, осязание и передача пищи ко рту). Радиальная симметрия выражена наиболее полно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ubphylum Eleutherozoa – Подтип Подвижные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lassis Asteroidea – Класс Морские звёзды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Asterias rubens – Астериас красный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Имеют характерную звездообразную форму тела. Чаще всего звезды бывают пятилучевыми или имеют вид правильного пятиугольника. Всего известно 1500 видов морских звезд. Их размеры варьируют от 1,0–1,5 см в размахе лучей до 60 см. Большинство звезд ярко окрашены. По форме тела они могут быть уплощенными, выпуклыми или даже округлыми без лучей. Характерно передвижение при помощи амбулакральных ножек. Рот расположен в центре диска с оральнойстороны, обращен к субстрату, а анус и мадрепор находятся на аборальной поверхности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Большинство – хищники, питающиеся главным образом двустворчатыми моллюсками, а также гастроподами, ракообразными, морскими ежами, коралловыми полипами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lassis Ophiuroidea – Класс Офиуры, или Змеехвостк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Gorgonocephalus caryi – «</w:t>
      </w:r>
      <w:r>
        <w:rPr>
          <w:rFonts w:cs="Verdana" w:ascii="Verdana" w:hAnsi="Verdana"/>
          <w:i/>
          <w:sz w:val="26"/>
          <w:szCs w:val="26"/>
        </w:rPr>
        <w:t>Голова</w:t>
      </w:r>
      <w:r>
        <w:rPr>
          <w:rFonts w:cs="Verdana" w:ascii="Verdana" w:hAnsi="Verdana"/>
          <w:i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горгоны</w:t>
      </w:r>
      <w:r>
        <w:rPr>
          <w:rFonts w:cs="Verdana" w:ascii="Verdana" w:hAnsi="Verdana"/>
          <w:i/>
          <w:sz w:val="26"/>
          <w:szCs w:val="26"/>
          <w:lang w:val="en-US"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фиуры по внешнему виду и организации близки к морским звездам, но отличаются тем, что у них лучи узкие, длинные и подвижные; в них не заходят полость тела и внутренние органы. Тело уплощенное, обычно с 5, реже с 6, 7, 9 лучами. Движутся при помощи изгибающихся лучей, а амбулакральные ножки служат для дыхания и осяза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нутренние органы сосредоточены в диске. Рот и мадрепоровая пластинка – на оральной стороне тела. Задняя кишка и анус отсутствую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Большинство офиур – детритофаги. Развитие с метаморфозом. Поздняя личинка офиур – офиоплутеус с длинными радиальными отростками. Некоторые – живородящие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lassis Echinoidea – Класс Морские еж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ubclassis Regularia – Правильные морские ежи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Arbacia punctulata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редставители класса – малоподвижные донные иглокожие без лучей, преимущественно шаровидной, реже  яйцевидной формы или уплощенные. У большинства из них хорошо развит скелет, образующий сплошной панцирь. Морские ежи покрыты многочисленными иглами, которые причленяются к  телу подвижно при помощи особых шарнирных суставов. Ежи движутся на амбулакральных ножках с присосками, а некоторые виды могут передвигаться на иглах, как на ходулях. Всего известно около 800 видов морских ежей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olothurioidea</w:t>
      </w:r>
      <w:r>
        <w:rPr>
          <w:rFonts w:cs="Verdana" w:ascii="Verdana" w:hAnsi="Verdana"/>
          <w:sz w:val="26"/>
          <w:szCs w:val="26"/>
        </w:rPr>
        <w:t xml:space="preserve"> – Класс Голотурии </w:t>
      </w:r>
      <w:r>
        <w:rPr>
          <w:rFonts w:cs="Verdana" w:ascii="Verdana" w:hAnsi="Verdana"/>
          <w:b/>
          <w:sz w:val="26"/>
          <w:szCs w:val="26"/>
        </w:rPr>
        <w:t>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Aspidochirota</w:t>
      </w:r>
      <w:r>
        <w:rPr>
          <w:rFonts w:cs="Verdana" w:ascii="Verdana" w:hAnsi="Verdana"/>
          <w:sz w:val="26"/>
          <w:szCs w:val="26"/>
        </w:rPr>
        <w:t xml:space="preserve"> – Отряд Аспидохироты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Stichop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japonicus</w:t>
      </w:r>
      <w:r>
        <w:rPr>
          <w:rFonts w:cs="Verdana" w:ascii="Verdana" w:hAnsi="Verdana"/>
          <w:i/>
          <w:sz w:val="26"/>
          <w:szCs w:val="26"/>
        </w:rPr>
        <w:t xml:space="preserve"> – Трепанг дальневосточный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Голотурии, или морские огурцы, представляют группу иглокожих с мягкими покровами и слаборазвитым скелетом. Всего известно около 900 видов голотурий. Размеры колеблются от нескольких миллиметров до 1–2 м.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Голотурии – медленно ползающие по дну животные с продолговатым телом, на переднем конце которого расположен рот, окруженный щупальцами. Движение – амбулакральные ножки с присосками. У большинства голотурий преобладает билатеральная симметр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Голотурии – детритофаги. Голотурии с древовидными щупальцами – сестонофаги. А плавающие виды питаются планктоно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При опасности голотурии «выстреливают» из задней кишки особые липкие нити кювьеровой железы, проток  которой открывается в кишечник или выбрасывают все содержимое полости тела. Некоторые виды отрывают заднюю часть тела на съедение врагу. Но в последующем все недостающие части тела регенерирую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основном голотурии раздельнополые, но имеются отдельные гермафродитные виды, особи которых вначале функционируют как самцы, а позднее – как самки. Развитие с метаморфозом. Поздние личинки – аурикулярии выполняют функцию расселения. Встречаются живородящие виды, вынашивающие молодь на спине в выводковой камере. 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</w:rPr>
        <w:t>3 Характеристика полухордовых (!)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b/>
          <w:b/>
          <w:sz w:val="26"/>
          <w:szCs w:val="26"/>
          <w:lang w:val="be-BY"/>
        </w:rPr>
      </w:pPr>
      <w:r>
        <w:rPr>
          <w:rFonts w:cs="Verdana" w:ascii="Verdana" w:hAnsi="Verdana"/>
          <w:b/>
          <w:sz w:val="26"/>
          <w:szCs w:val="26"/>
          <w:lang w:val="be-BY"/>
        </w:rPr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Известно около 100 современных видов. Все они обитают в морях, где ведут роющий или прикрепленный образ жизни; часть гемихордовых образует колонии.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Для гемихордовых характерны следующие особенности. </w:t>
      </w:r>
    </w:p>
    <w:p>
      <w:pPr>
        <w:pStyle w:val="Normal"/>
        <w:ind w:firstLine="720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1 Это двусторонне-симметричные целомические животные, состоящие из трех сегментов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2 </w:t>
      </w:r>
      <w:r>
        <w:rPr>
          <w:rFonts w:cs="Verdana" w:ascii="Verdana" w:hAnsi="Verdana"/>
          <w:sz w:val="26"/>
          <w:szCs w:val="26"/>
        </w:rPr>
        <w:t xml:space="preserve">Тело делится на три отдела – хоботок (называемый у части гемихордовых головным щитком), воротничок и туловище. В каждом из них имеются свои целомические мешки: непарный в хоботке (головном щитке) и по паре в воротничке и туловище. Передний и средний целомы открываются наружу посредством целомодуктов, задние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>замкнуты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>3</w:t>
      </w:r>
      <w:r>
        <w:rPr>
          <w:rFonts w:cs="Verdana" w:ascii="Verdana" w:hAnsi="Verdana"/>
          <w:sz w:val="26"/>
          <w:szCs w:val="26"/>
        </w:rPr>
        <w:t xml:space="preserve"> Характерная черта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– развитие </w:t>
      </w:r>
      <w:r>
        <w:rPr>
          <w:rFonts w:cs="Verdana" w:ascii="Verdana" w:hAnsi="Verdana"/>
          <w:i/>
          <w:sz w:val="26"/>
          <w:szCs w:val="26"/>
        </w:rPr>
        <w:t>нотохорда</w:t>
      </w:r>
      <w:r>
        <w:rPr>
          <w:rFonts w:cs="Verdana" w:ascii="Verdana" w:hAnsi="Verdana"/>
          <w:sz w:val="26"/>
          <w:szCs w:val="26"/>
        </w:rPr>
        <w:t>, т. е. небольшого слепого выпячивания кишки, которое поддерживает основание хобот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 xml:space="preserve">4 </w:t>
      </w:r>
      <w:r>
        <w:rPr>
          <w:rFonts w:cs="Verdana" w:ascii="Verdana" w:hAnsi="Verdana"/>
          <w:sz w:val="26"/>
          <w:szCs w:val="26"/>
        </w:rPr>
        <w:t>Имеются парные метамерные жаберные щели, через которые кишечник сообщается с внешней средой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>5 Нервная система представлена брюшным и спинным тяжами, главная ее часть помещается на спинной стороне в воротничк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6"/>
          <w:szCs w:val="26"/>
        </w:rPr>
        <w:t>6 Кровеносная система в основном состоит из продольных спинного и брюшного сосудов. Особое расширение спинного сосуда в основании хоботка образует центральную лакуну, к которой примыкает пульсирующий мешочек перикард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7 Гемихордовые раздельнополы. Половые железы развиваются в туловище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 Hemichordata относятся два класса: кишечнодышащие (Enteropneusta) и крыложаберные (Pterobranchia)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0:00Z</dcterms:created>
  <dc:creator>Nick&amp;Natasha</dc:creator>
  <dc:description/>
  <dc:language>en-US</dc:language>
  <cp:lastModifiedBy>Nikolaj Galinovsky</cp:lastModifiedBy>
  <dcterms:modified xsi:type="dcterms:W3CDTF">2014-03-14T08:20:00Z</dcterms:modified>
  <cp:revision>4</cp:revision>
  <dc:subject/>
  <dc:title>Надтип   Вторичноротые   (Deuterostomia)</dc:title>
</cp:coreProperties>
</file>