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  <w:t xml:space="preserve">ЛЕКЦИЯ </w:t>
      </w:r>
      <w:r>
        <w:rPr>
          <w:rFonts w:cs="Arial" w:ascii="Verdana" w:hAnsi="Verdana"/>
          <w:b/>
          <w:color w:val="000000"/>
          <w:sz w:val="26"/>
          <w:szCs w:val="26"/>
          <w:lang w:val="en-US"/>
        </w:rPr>
        <w:t>30</w:t>
      </w:r>
      <w:r>
        <w:rPr>
          <w:rFonts w:cs="Arial" w:ascii="Verdana" w:hAnsi="Verdana"/>
          <w:b/>
          <w:color w:val="000000"/>
          <w:sz w:val="26"/>
          <w:szCs w:val="26"/>
        </w:rPr>
        <w:t xml:space="preserve"> ТИП ОНИХОФОРЫ </w:t>
      </w:r>
      <w:r>
        <w:rPr>
          <w:rFonts w:cs="Arial" w:ascii="Verdana" w:hAnsi="Verdana"/>
          <w:b/>
          <w:color w:val="000000"/>
          <w:sz w:val="26"/>
          <w:szCs w:val="26"/>
          <w:lang w:val="en-US"/>
        </w:rPr>
        <w:t>(ONYCHOPHORA) [</w:t>
      </w:r>
      <w:r>
        <w:rPr>
          <w:rFonts w:cs="Arial" w:ascii="Verdana" w:hAnsi="Verdana"/>
          <w:b/>
          <w:color w:val="000000"/>
          <w:sz w:val="26"/>
          <w:szCs w:val="26"/>
        </w:rPr>
        <w:t>СУРС</w:t>
      </w:r>
      <w:r>
        <w:rPr>
          <w:rFonts w:cs="Arial" w:ascii="Verdana" w:hAnsi="Verdana"/>
          <w:b/>
          <w:color w:val="000000"/>
          <w:sz w:val="26"/>
          <w:szCs w:val="26"/>
          <w:lang w:val="en-US"/>
        </w:rPr>
        <w:t>]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1 Общая характеристика онихофо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2 Классификация онихофо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  <w:t>1 Общая характеристика онихофо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Онихофоры (</w:t>
      </w:r>
      <w:r>
        <w:rPr>
          <w:rFonts w:cs="Verdana" w:ascii="Verdana" w:hAnsi="Verdana"/>
          <w:color w:val="000000"/>
          <w:sz w:val="26"/>
          <w:szCs w:val="26"/>
        </w:rPr>
        <w:t xml:space="preserve">от греч.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onychos</w:t>
      </w:r>
      <w:r>
        <w:rPr>
          <w:rFonts w:cs="Verdana" w:ascii="Verdana" w:hAnsi="Verdana"/>
          <w:color w:val="000000"/>
          <w:sz w:val="26"/>
          <w:szCs w:val="26"/>
        </w:rPr>
        <w:t xml:space="preserve"> – коготки;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phoros</w:t>
      </w:r>
      <w:r>
        <w:rPr>
          <w:rFonts w:cs="Verdana" w:ascii="Verdana" w:hAnsi="Verdana"/>
          <w:color w:val="000000"/>
          <w:sz w:val="26"/>
          <w:szCs w:val="26"/>
        </w:rPr>
        <w:t xml:space="preserve"> – носитель)</w:t>
      </w:r>
      <w:r>
        <w:rPr>
          <w:rFonts w:cs="Arial" w:ascii="Verdana" w:hAnsi="Verdana"/>
          <w:color w:val="000000"/>
          <w:sz w:val="26"/>
          <w:szCs w:val="26"/>
        </w:rPr>
        <w:t xml:space="preserve"> – сухопутные животные с чертами промежуточного сходства между червями и членистоногими. Это напочвенные обитатели влажных тропических лесов южного полушария.</w:t>
      </w:r>
      <w:r>
        <w:rPr>
          <w:rFonts w:cs="Verdana" w:ascii="Verdana" w:hAnsi="Verdana"/>
          <w:color w:val="000000"/>
          <w:sz w:val="26"/>
          <w:szCs w:val="26"/>
        </w:rPr>
        <w:t xml:space="preserve"> Толщина их проницаемой для воды кутикулы всего 1 мкм (меньше, чем у тонкой эпикутикулы членистоногих), дыхальца без замыкающего механизма. Потерянная влага восполняется благодаря выпячиванию через щели в кутикуле тонкостенных пузырьков, соприкасающихся с влажными поверхностями. Онихофоры в основном ночные хищники, обнаруживающие добычу с помощью антенн и охотящиеся даже на достаточно подвижных животных типа кузнечиков, разбрызгивая на расстояние до 0,5 м слизеподобное вещество из желез, открывающихся на парных ротовых сосочках по бокам рта. Эта слизь почти мгновенно застывает на воздухе, образуя очень клейкую ловчую сеть, в которой запутывается потенциальная добыча. Она же используется с целью защит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Всего известно около 70 видов онихофор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Ранее их относили к членистоногим к подтипу трахейных (Tracheata). Позднее выяснилось, что онихофор с трахейными членистоногими сближает лишь конвергентное сходство в приспособлениях к жизни на суше. Было доказано, что онихофоры представляют самостоятельный тип низших целомических животных, который характеризуется основными особенностям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 xml:space="preserve">1 </w:t>
      </w:r>
      <w:r>
        <w:rPr>
          <w:rFonts w:cs="Verdana" w:ascii="Verdana" w:hAnsi="Verdana"/>
          <w:color w:val="000000"/>
          <w:sz w:val="26"/>
          <w:szCs w:val="26"/>
        </w:rPr>
        <w:t>Билатерально симметричные животные с удлиненно-цилиндрической, червеобразной формой тел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2 Тело более чем из двух слоев клеток в толщину, с тканями и органами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3 Кишечник сквозной, прямой. Перед ним пара ротовых придатков, каждый из которых несет две когтевидные мандибулы (образуют внутреннюю и внешнюю челюстные пластинки). Передняя и задняя кишка с кутикулярной выстилкой; выпячивания (</w:t>
      </w:r>
      <w:r>
        <w:rPr>
          <w:rFonts w:cs="Verdana" w:ascii="Verdana" w:hAnsi="Verdana"/>
          <w:i/>
          <w:color w:val="000000"/>
          <w:sz w:val="26"/>
          <w:szCs w:val="26"/>
        </w:rPr>
        <w:t>дивертикулы</w:t>
      </w:r>
      <w:r>
        <w:rPr>
          <w:rFonts w:cs="Verdana" w:ascii="Verdana" w:hAnsi="Verdana"/>
          <w:color w:val="000000"/>
          <w:sz w:val="26"/>
          <w:szCs w:val="26"/>
        </w:rPr>
        <w:t>) пищеварительного тракта отсутствую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 Тело с 14-43 парами коротких, нечленистых, мясистых ног по всей своей длине. Каждая нога – полое выпячивание стенки тела с терминальной подушечкой, парой коготков и внутренней мускулатурой (хотя движение ноги вызывается сокращением внешних, т. е. лежащих вне ее мышц); каждой паре ног соответствует пара остий сердца и пара выделительных органо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 В роли гидростатического скелета хорошо развитый гемоцель; сердце трубчатое, других циркуляторных сосудов нет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6 Тело покрыто очень тонкой, гибкой, хитинизированной кутикулой. Под эпителием расположены слои кольцевой, косой и продольной гладкой мускулатур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7 Органы выделения – сериально повторяющиеся пары мешковидных желез; передняя пара образует слюнные железы, задняя – половые проток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8 Органы газообмена – просто устроенные трубчатые трахеи, подходящие пучками к многочисленным мелким дыхальца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9 Нервная система с головным мозгом и парой очень широко расставленных вентральных нервных тяжей, соединенных 9-10 комиссурами в каждом из несущих конечности «сегментов», но без отчетливых ганглиев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Органы чувств – пара кольчатых антенн с небольшим простым глазом в основании кажд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0 Раздельнополые животные, гонады парные, оплодотворение внутреннее с помощью сперматофоров. Развитие прямое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559244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</w:rPr>
        <w:t>Рис. 1 – Анатомия самки Onychopho</w:t>
      </w:r>
      <w:r>
        <w:rPr>
          <w:rFonts w:cs="Verdana" w:ascii="Verdana" w:hAnsi="Verdana"/>
          <w:color w:val="000000"/>
          <w:lang w:val="en-US"/>
        </w:rPr>
        <w:t>ra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лительное время онихофоры вызывали интерес исследователей главным образом как живой пример промежуточной стадии между уровнями организации червей и членистоногих. Как и у червей, у онихофор мягкое тело, гидростатический скелет, ресничные выделительные каналы и слой гладкой мускулатуры под эпителием. С членистоногими их сближает наличие конечностей, трахей, сердца с остиями, продольно разделенных кровеносных синусов и челюстей– производных придатков, в данном случае коготков, которыми оканчиваются ходильные ноги. Однако тонкая структура их общих для артропод особенностей явно указывает на независимую эволюцию онихофор и всех известных групп членистоногих. Если они и напоминают внешне, например, древних одноветвистых, то предками их считаться никак не могут. Трахеи онихофор, в частности,– это просто устроенные в основном неразветвленные трубочки, открывающиеся пучками через многочисленные (до 75) дыхальца, разбросанные по поверхности каждого «сегмента» с конечностями. Челюсти онихофор, движущиеся в переднезадней плоскости, действуют независимо друг от друга как разрывающие пищу приспособления (благодаря своим заостренным концам), а не в качестве жующих придатков. К другим особенностям относится строение вентральных нервных тяжей с их многочисленными комиссурами, но без «сегментарных» ганглие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6116320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1063625</wp:posOffset>
                </wp:positionV>
                <wp:extent cx="450215" cy="16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2 –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13.05pt;mso-wrap-distance-left:9.05pt;mso-wrap-distance-right:9.05pt;mso-wrap-distance-top:0pt;mso-wrap-distance-bottom:0pt;margin-top:83.75pt;mso-position-vertical-relative:text;margin-left:29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2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Verdana" w:hAnsi="Verdana"/>
          <w:b/>
          <w:color w:val="000000"/>
          <w:sz w:val="26"/>
          <w:szCs w:val="26"/>
          <w:lang w:val="en-US"/>
        </w:rPr>
        <w:t xml:space="preserve">2 </w:t>
      </w:r>
      <w:r>
        <w:rPr>
          <w:rFonts w:cs="Arial" w:ascii="Verdana" w:hAnsi="Verdana"/>
          <w:b/>
          <w:color w:val="000000"/>
          <w:sz w:val="26"/>
          <w:szCs w:val="26"/>
        </w:rPr>
        <w:t>Классификация</w:t>
      </w:r>
      <w:r>
        <w:rPr>
          <w:rFonts w:cs="Arial" w:ascii="Verdana" w:hAnsi="Verdana"/>
          <w:b/>
          <w:color w:val="000000"/>
          <w:sz w:val="26"/>
          <w:szCs w:val="26"/>
          <w:lang w:val="en-US"/>
        </w:rPr>
        <w:t xml:space="preserve"> </w:t>
      </w:r>
      <w:r>
        <w:rPr>
          <w:rFonts w:cs="Arial" w:ascii="Verdana" w:hAnsi="Verdana"/>
          <w:b/>
          <w:color w:val="000000"/>
          <w:sz w:val="26"/>
          <w:szCs w:val="26"/>
        </w:rPr>
        <w:t>онихофор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z w:val="30"/>
          <w:szCs w:val="26"/>
          <w:lang w:val="en-US"/>
        </w:rPr>
      </w:pPr>
      <w:r>
        <w:rPr>
          <w:rFonts w:cs="Arial" w:ascii="Verdana" w:hAnsi="Verdana"/>
          <w:b/>
          <w:color w:val="000000"/>
          <w:sz w:val="30"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hylum Onichophora – Тип Онихофоры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lassis Protracheata – Класс Первичнотрахейные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Familia Peripatidae – </w:t>
      </w:r>
      <w:r>
        <w:rPr>
          <w:rFonts w:cs="Verdana" w:ascii="Verdana" w:hAnsi="Verdana"/>
          <w:color w:val="000000"/>
          <w:sz w:val="26"/>
          <w:szCs w:val="26"/>
        </w:rPr>
        <w:t>Семейство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ерипатид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Peripatus torquatus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Достигают 15 см длины, обитают в тропических районах Мексики, Центральной и севера Южной Америки, экваториальной Западной Африке и на юго-востоке Ази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Familia Peripatopsidae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30"/>
        </w:rPr>
        <w:t xml:space="preserve">–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Семейство Перипатопсиды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color w:val="000000"/>
          <w:sz w:val="26"/>
          <w:szCs w:val="26"/>
          <w:lang w:val="en-US"/>
        </w:rPr>
        <w:t>Peripatoides novae-zealandiae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Обитают в Чили, Южной Африке, Австралии и Новой Зеланди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48:00Z</dcterms:created>
  <dc:creator>GALINOVSKY</dc:creator>
  <dc:description/>
  <cp:keywords/>
  <dc:language>en-US</dc:language>
  <cp:lastModifiedBy>Nikolaj Galinovsky</cp:lastModifiedBy>
  <dcterms:modified xsi:type="dcterms:W3CDTF">2014-03-11T09:29:00Z</dcterms:modified>
  <cp:revision>5</cp:revision>
  <dc:subject/>
  <dc:title>ЛЕКЦИЯ 19</dc:title>
</cp:coreProperties>
</file>