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23 ПОДТИП ЖАБРОДЫШАЩИЕ 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(BRANCHIATA). </w:t>
      </w:r>
      <w:r>
        <w:rPr>
          <w:rFonts w:cs="Verdana" w:ascii="Verdana" w:hAnsi="Verdana"/>
          <w:b/>
          <w:sz w:val="26"/>
          <w:szCs w:val="26"/>
        </w:rPr>
        <w:t>КЛАСС РАКООБРАЗНЫЕ (</w:t>
      </w:r>
      <w:r>
        <w:rPr>
          <w:rFonts w:cs="Verdana" w:ascii="Verdana" w:hAnsi="Verdana"/>
          <w:b/>
          <w:sz w:val="26"/>
          <w:szCs w:val="26"/>
          <w:lang w:val="en-US"/>
        </w:rPr>
        <w:t>CRUSTACEA</w:t>
      </w:r>
      <w:r>
        <w:rPr>
          <w:rFonts w:cs="Verdana" w:ascii="Verdana" w:hAnsi="Verdana"/>
          <w:b/>
          <w:sz w:val="26"/>
          <w:szCs w:val="26"/>
        </w:rPr>
        <w:t>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Краткая характеристика жабродышащих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Общий план строения ракообразных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</w:rPr>
        <w:t xml:space="preserve">   </w:t>
      </w:r>
      <w:r>
        <w:rPr>
          <w:rFonts w:cs="Verdana" w:ascii="Verdana" w:hAnsi="Verdana"/>
          <w:i/>
          <w:sz w:val="26"/>
          <w:szCs w:val="26"/>
        </w:rPr>
        <w:t>2.1 Внешнее строение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</w:rPr>
        <w:t xml:space="preserve">   </w:t>
      </w:r>
      <w:r>
        <w:rPr>
          <w:rFonts w:cs="Verdana" w:ascii="Verdana" w:hAnsi="Verdana"/>
          <w:i/>
          <w:sz w:val="26"/>
          <w:szCs w:val="26"/>
        </w:rPr>
        <w:t>2.2 Внутреннее строение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Размножение и развитие ракообразных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Классификация ракообразных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Краткая характеристика жабродышащих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то подтип водных членистоногих, дышащих при помощи жабер. Тело жабродышащих подразделено на головной, грудной и брюшной отделы. Головной отдел состоит из акрона и четырех (по некоторым данным – шести) сегментов. На голове две пары усиков: антеннулы – придатки акрона и антенны – видоизмененные конечности первого головного сегмента, а также три пары челюстей. Сегментация грудного и брюшного отделов сильно варьирует. Конечности двуветвистые, кроме первой пары антенн. К подтипу относится лишь один класс – Ракообразные (Crustacea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Общий план строения ракообразных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1 Внешнее строение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Исходно тело ракообразных разделено на 3 отдела: голова (цефалон) – акрон + 6 сегментов; грудь (торакс) и брюшко (абдомен). У высших раков (</w:t>
      </w:r>
      <w:r>
        <w:rPr>
          <w:rFonts w:cs="Verdana" w:ascii="Verdana" w:hAnsi="Verdana"/>
          <w:sz w:val="26"/>
          <w:lang w:val="en-US"/>
        </w:rPr>
        <w:t>Malacostraca</w:t>
      </w:r>
      <w:r>
        <w:rPr>
          <w:rFonts w:cs="Verdana" w:ascii="Verdana" w:hAnsi="Verdana"/>
          <w:sz w:val="26"/>
        </w:rPr>
        <w:t xml:space="preserve">) – голова (цефалон), грудь (торакс) и </w:t>
      </w:r>
      <w:r>
        <w:rPr>
          <w:rFonts w:cs="Verdana" w:ascii="Verdana" w:hAnsi="Verdana"/>
          <w:i/>
          <w:sz w:val="26"/>
        </w:rPr>
        <w:t>плеон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. К груди относят сегменты (торакомеры), которые несут конечности, к брюшку </w:t>
      </w:r>
      <w:r>
        <w:rPr>
          <w:rFonts w:cs="Verdana" w:ascii="Verdana" w:hAnsi="Verdana"/>
          <w:sz w:val="26"/>
          <w:lang w:val="be-BY"/>
        </w:rPr>
        <w:t>–</w:t>
      </w:r>
      <w:r>
        <w:rPr>
          <w:rFonts w:cs="Verdana" w:ascii="Verdana" w:hAnsi="Verdana"/>
          <w:sz w:val="26"/>
        </w:rPr>
        <w:t xml:space="preserve"> следующие за ними сегменты (у малакострак </w:t>
      </w:r>
      <w:r>
        <w:rPr>
          <w:rFonts w:cs="Verdana" w:ascii="Verdana" w:hAnsi="Verdana"/>
          <w:sz w:val="26"/>
          <w:lang w:val="be-BY"/>
        </w:rPr>
        <w:t>–</w:t>
      </w:r>
      <w:r>
        <w:rPr>
          <w:rFonts w:cs="Verdana" w:ascii="Verdana" w:hAnsi="Verdana"/>
          <w:sz w:val="26"/>
        </w:rPr>
        <w:t xml:space="preserve"> плеомеры). У сегментов брюшка либо нет конечностей, либо их конечности сильно отличаются от таковых груди (высшие раки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В том случае, если сегменты груди сливаются с сегментами головы, то возникает новый отдел </w:t>
      </w:r>
      <w:r>
        <w:rPr>
          <w:rFonts w:cs="Verdana" w:ascii="Verdana" w:hAnsi="Verdana"/>
          <w:sz w:val="26"/>
          <w:lang w:val="be-BY"/>
        </w:rPr>
        <w:t>–</w:t>
      </w:r>
      <w:r>
        <w:rPr>
          <w:rFonts w:cs="Verdana" w:ascii="Verdana" w:hAnsi="Verdana"/>
          <w:sz w:val="26"/>
        </w:rPr>
        <w:t xml:space="preserve"> головогрудь (цефалоторакс)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. Оставшиеся свободные сегменты груди </w:t>
      </w:r>
      <w:r>
        <w:rPr>
          <w:rFonts w:cs="Verdana" w:ascii="Verdana" w:hAnsi="Verdana"/>
          <w:sz w:val="26"/>
          <w:lang w:val="be-BY"/>
        </w:rPr>
        <w:t xml:space="preserve">также </w:t>
      </w:r>
      <w:r>
        <w:rPr>
          <w:rFonts w:cs="Verdana" w:ascii="Verdana" w:hAnsi="Verdana"/>
          <w:sz w:val="26"/>
        </w:rPr>
        <w:t>образуют новую тагму</w:t>
      </w:r>
      <w:r>
        <w:rPr>
          <w:rFonts w:cs="Verdana" w:ascii="Verdana" w:hAnsi="Verdana"/>
          <w:sz w:val="26"/>
          <w:lang w:val="be-BY"/>
        </w:rPr>
        <w:t xml:space="preserve"> – </w:t>
      </w:r>
      <w:r>
        <w:rPr>
          <w:rFonts w:cs="Verdana" w:ascii="Verdana" w:hAnsi="Verdana"/>
          <w:i/>
          <w:sz w:val="26"/>
        </w:rPr>
        <w:t>переон</w:t>
      </w:r>
      <w:r>
        <w:rPr>
          <w:rFonts w:cs="Verdana" w:ascii="Verdana" w:hAnsi="Verdana"/>
          <w:sz w:val="26"/>
        </w:rPr>
        <w:t xml:space="preserve">. </w:t>
      </w:r>
      <w:r>
        <w:rPr>
          <w:rFonts w:cs="Verdana" w:ascii="Verdana" w:hAnsi="Verdana"/>
          <w:sz w:val="26"/>
          <w:lang w:val="be-BY"/>
        </w:rPr>
        <w:t>У выс</w:t>
      </w:r>
      <w:r>
        <w:rPr>
          <w:rFonts w:cs="Verdana" w:ascii="Verdana" w:hAnsi="Verdana"/>
          <w:sz w:val="26"/>
        </w:rPr>
        <w:t xml:space="preserve">ших раков она может срастаться с плеомерами или (в крайнем случае) – все они срастаются с тельсоном и образуют </w:t>
      </w:r>
      <w:r>
        <w:rPr>
          <w:rFonts w:cs="Verdana" w:ascii="Verdana" w:hAnsi="Verdana"/>
          <w:i/>
          <w:sz w:val="26"/>
        </w:rPr>
        <w:t>плеотельсон</w:t>
      </w:r>
      <w:r>
        <w:rPr>
          <w:rFonts w:cs="Verdana" w:ascii="Verdana" w:hAnsi="Verdana"/>
          <w:sz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При образовании головогруди может происходить прямое слияние передних сегментов груди с цефалоном, но может принимать участие и карапакс. Карапакс – это головной или спинной щит, который может ограничиваться только головой или удлиняться далее назад, прикрывая в виде крыши некоторые или все грудные сегменты, а в крайнем случае – охватывая всё тело двустворчатой раковиной. При слиянии карапакса с тергитом одного грудного сегмента или с тергитами нескольких или всех сегментов груди (у некоторых малакострак) может формироваться сильно удлинённая головогрудь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. Карапакс выполняет защитную функцию, служит для дыхания, </w:t>
      </w:r>
      <w:r>
        <w:rPr>
          <w:rFonts w:cs="Verdana" w:ascii="Verdana" w:hAnsi="Verdana"/>
          <w:sz w:val="26"/>
          <w:lang w:val="be-BY"/>
        </w:rPr>
        <w:t xml:space="preserve">а также </w:t>
      </w:r>
      <w:r>
        <w:rPr>
          <w:rFonts w:cs="Verdana" w:ascii="Verdana" w:hAnsi="Verdana"/>
          <w:sz w:val="26"/>
        </w:rPr>
        <w:t xml:space="preserve">образует место для выращивания потомств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>Наряду с этим первичным карапаксом (головным щитом), у «</w:t>
      </w:r>
      <w:r>
        <w:rPr>
          <w:rFonts w:cs="Verdana" w:ascii="Verdana" w:hAnsi="Verdana"/>
          <w:sz w:val="26"/>
          <w:lang w:val="en-US"/>
        </w:rPr>
        <w:t>Conchostraca</w:t>
      </w:r>
      <w:r>
        <w:rPr>
          <w:rFonts w:cs="Verdana" w:ascii="Verdana" w:hAnsi="Verdana"/>
          <w:sz w:val="26"/>
        </w:rPr>
        <w:t>» и «</w:t>
      </w:r>
      <w:r>
        <w:rPr>
          <w:rFonts w:cs="Verdana" w:ascii="Verdana" w:hAnsi="Verdana"/>
          <w:sz w:val="26"/>
          <w:lang w:val="en-US"/>
        </w:rPr>
        <w:t>Cladocera</w:t>
      </w:r>
      <w:r>
        <w:rPr>
          <w:rFonts w:cs="Verdana" w:ascii="Verdana" w:hAnsi="Verdana"/>
          <w:sz w:val="26"/>
        </w:rPr>
        <w:t xml:space="preserve">» существует вторичный карапакс (илл. 718, 723), который возникает путём удвоения сегмента максилл </w:t>
      </w:r>
      <w:r>
        <w:rPr>
          <w:rFonts w:cs="Verdana" w:ascii="Verdana" w:hAnsi="Verdana"/>
          <w:sz w:val="26"/>
          <w:lang w:val="en-US"/>
        </w:rPr>
        <w:t>II</w:t>
      </w:r>
      <w:r>
        <w:rPr>
          <w:rFonts w:cs="Verdana" w:ascii="Verdana" w:hAnsi="Verdana"/>
          <w:sz w:val="26"/>
        </w:rPr>
        <w:t xml:space="preserve"> или первого торакомера (где точно – пока ещё неизвестно) и окружает тело двустворчатой раковино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Сзади тело </w:t>
      </w:r>
      <w:r>
        <w:rPr>
          <w:rFonts w:cs="Verdana" w:ascii="Verdana" w:hAnsi="Verdana"/>
          <w:sz w:val="26"/>
          <w:lang w:val="be-BY"/>
        </w:rPr>
        <w:t xml:space="preserve">ракообразных </w:t>
      </w:r>
      <w:r>
        <w:rPr>
          <w:rFonts w:cs="Verdana" w:ascii="Verdana" w:hAnsi="Verdana"/>
          <w:sz w:val="26"/>
        </w:rPr>
        <w:t>ограничено тельсоном, который представлен двумя формами</w:t>
      </w:r>
      <w:r>
        <w:rPr>
          <w:rFonts w:cs="Verdana" w:ascii="Verdana" w:hAnsi="Verdana"/>
          <w:sz w:val="26"/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lang w:val="be-BY"/>
        </w:rPr>
        <w:t xml:space="preserve">а) подобен брюшным сегментам </w:t>
      </w:r>
      <w:r>
        <w:rPr>
          <w:rFonts w:cs="Verdana" w:ascii="Verdana" w:hAnsi="Verdana"/>
          <w:sz w:val="26"/>
        </w:rPr>
        <w:t xml:space="preserve">по высоте и форме и несёт пару </w:t>
      </w:r>
      <w:r>
        <w:rPr>
          <w:rFonts w:cs="Verdana" w:ascii="Verdana" w:hAnsi="Verdana"/>
          <w:sz w:val="26"/>
          <w:lang w:val="be-BY"/>
        </w:rPr>
        <w:t>1-4</w:t>
      </w:r>
      <w:r>
        <w:rPr>
          <w:rFonts w:cs="Verdana" w:ascii="Verdana" w:hAnsi="Verdana"/>
          <w:sz w:val="26"/>
        </w:rPr>
        <w:t>-</w:t>
      </w:r>
      <w:r>
        <w:rPr>
          <w:rFonts w:cs="Verdana" w:ascii="Verdana" w:hAnsi="Verdana"/>
          <w:sz w:val="26"/>
          <w:lang w:val="be-BY"/>
        </w:rPr>
        <w:t xml:space="preserve">х членистых </w:t>
      </w:r>
      <w:r>
        <w:rPr>
          <w:rFonts w:cs="Verdana" w:ascii="Verdana" w:hAnsi="Verdana"/>
          <w:sz w:val="26"/>
        </w:rPr>
        <w:t xml:space="preserve">придатков (фурка)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 (формы не имеющие конечностей на брюшке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</w:rPr>
        <w:t>б) полукруглый или треугольный, без фурки, прикреплён к верхней части последнего плеомера и образует вместе с его конечностями (уроподами) хвостовой веер (высшие раки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>Конечности ракообразных представляют собой первично двуветвистые ноги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lang w:val="be-BY"/>
        </w:rPr>
        <w:t>1) Протопод</w:t>
      </w:r>
      <w:r>
        <w:rPr>
          <w:rFonts w:cs="Verdana" w:ascii="Verdana" w:hAnsi="Verdana"/>
          <w:sz w:val="26"/>
        </w:rPr>
        <w:t>ит (</w:t>
      </w:r>
      <w:r>
        <w:rPr>
          <w:rFonts w:cs="Verdana" w:ascii="Verdana" w:hAnsi="Verdana"/>
          <w:sz w:val="26"/>
          <w:lang w:val="be-BY"/>
        </w:rPr>
        <w:t>ствол)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  <w:lang w:val="be-BY"/>
        </w:rPr>
        <w:t>а) коксоподит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lang w:val="be-BY"/>
        </w:rPr>
        <w:t>- эндит – обработка пищи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  <w:lang w:val="be-BY"/>
        </w:rPr>
        <w:t>- экзит (эпиподит) – дыхание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  <w:lang w:val="be-BY"/>
        </w:rPr>
        <w:t>б) базиподит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>- эндоподит (внутренняя ветвь) – ходьба и рытьё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  <w:lang w:val="be-BY"/>
        </w:rPr>
        <w:t xml:space="preserve">- </w:t>
      </w:r>
      <w:r>
        <w:rPr>
          <w:rFonts w:cs="Verdana" w:ascii="Verdana" w:hAnsi="Verdana"/>
          <w:sz w:val="26"/>
        </w:rPr>
        <w:t xml:space="preserve">экзоподит (наружная ветвь) – плавани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>Существует очень много вариаций этого основного типа двуветвистой (расщеплённой) ноги – не только у представителей различных таксонов, но в строении разных конечностей одной особи. В предельном случае каждая пара ног одного животного отличается от всех других пар. К тому же, строение конечностей подвержено изменениям в ходе онтогенеза и поэтому сильно различается у взрослых и их личинок. Изменения могут быть столь значительны, что при попытке гомологизировать отдельные компоненты возникают трудност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Примером могут быть ротовые аппараты, в строении которых наблюдается усиление проксимальных частей (протоподита), в то время как дистальные части (экзо- и эндоподит) полностью редуцируются или остаются в виде мелких щупиков (пальп). Например, у многих декапод такое преобразование можно проследить на трёх парах максиллипедов, которые от заднего конца тела к переднему всё более утрачивают свою типичную расчленённость и становятся похожими на части ротового аппарат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>Существует 2 выраженные крайние формы конечностей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1) </w:t>
      </w:r>
      <w:r>
        <w:rPr>
          <w:rFonts w:cs="Verdana" w:ascii="Verdana" w:hAnsi="Verdana"/>
          <w:i/>
          <w:sz w:val="26"/>
        </w:rPr>
        <w:t>стенопод</w:t>
      </w:r>
      <w:r>
        <w:rPr>
          <w:rFonts w:cs="Verdana" w:ascii="Verdana" w:hAnsi="Verdana"/>
          <w:sz w:val="26"/>
        </w:rPr>
        <w:t xml:space="preserve"> (палочковидная нога), обычно усилен эндоподит, а членики на поперечном срезе округлые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2) </w:t>
      </w:r>
      <w:r>
        <w:rPr>
          <w:rFonts w:cs="Verdana" w:ascii="Verdana" w:hAnsi="Verdana"/>
          <w:i/>
          <w:sz w:val="26"/>
        </w:rPr>
        <w:t>филлопод</w:t>
      </w:r>
      <w:r>
        <w:rPr>
          <w:rFonts w:cs="Verdana" w:ascii="Verdana" w:hAnsi="Verdana"/>
          <w:sz w:val="26"/>
        </w:rPr>
        <w:t xml:space="preserve"> (листовидная нога), листовидно расширена и уплощена. 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Названиям отдельных тагм соответствуют названиям конечностей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1) Голова (цефалон) – 5 пар придатков: антенны </w:t>
      </w:r>
      <w:r>
        <w:rPr>
          <w:rFonts w:cs="Verdana" w:ascii="Verdana" w:hAnsi="Verdana"/>
          <w:sz w:val="26"/>
          <w:lang w:val="en-US"/>
        </w:rPr>
        <w:t>I</w:t>
      </w:r>
      <w:r>
        <w:rPr>
          <w:rFonts w:cs="Verdana" w:ascii="Verdana" w:hAnsi="Verdana"/>
          <w:sz w:val="26"/>
        </w:rPr>
        <w:t xml:space="preserve">, антенны </w:t>
      </w:r>
      <w:r>
        <w:rPr>
          <w:rFonts w:cs="Verdana" w:ascii="Verdana" w:hAnsi="Verdana"/>
          <w:sz w:val="26"/>
          <w:lang w:val="en-US"/>
        </w:rPr>
        <w:t>II</w:t>
      </w:r>
      <w:r>
        <w:rPr>
          <w:rFonts w:cs="Verdana" w:ascii="Verdana" w:hAnsi="Verdana"/>
          <w:sz w:val="26"/>
        </w:rPr>
        <w:t xml:space="preserve">, мандибулы, максиллы </w:t>
      </w:r>
      <w:r>
        <w:rPr>
          <w:rFonts w:cs="Verdana" w:ascii="Verdana" w:hAnsi="Verdana"/>
          <w:sz w:val="26"/>
          <w:lang w:val="en-US"/>
        </w:rPr>
        <w:t>I</w:t>
      </w:r>
      <w:r>
        <w:rPr>
          <w:rFonts w:cs="Verdana" w:ascii="Verdana" w:hAnsi="Verdana"/>
          <w:sz w:val="26"/>
        </w:rPr>
        <w:t xml:space="preserve"> и максиллы </w:t>
      </w:r>
      <w:r>
        <w:rPr>
          <w:rFonts w:cs="Verdana" w:ascii="Verdana" w:hAnsi="Verdana"/>
          <w:sz w:val="26"/>
          <w:lang w:val="en-US"/>
        </w:rPr>
        <w:t>II</w:t>
      </w:r>
      <w:r>
        <w:rPr>
          <w:rFonts w:cs="Verdana" w:ascii="Verdana" w:hAnsi="Verdana"/>
          <w:sz w:val="26"/>
        </w:rPr>
        <w:t xml:space="preserve">. Антенны </w:t>
      </w:r>
      <w:r>
        <w:rPr>
          <w:rFonts w:cs="Verdana" w:ascii="Verdana" w:hAnsi="Verdana"/>
          <w:sz w:val="26"/>
          <w:lang w:val="en-US"/>
        </w:rPr>
        <w:t>I</w:t>
      </w:r>
      <w:r>
        <w:rPr>
          <w:rFonts w:cs="Verdana" w:ascii="Verdana" w:hAnsi="Verdana"/>
          <w:sz w:val="26"/>
        </w:rPr>
        <w:t xml:space="preserve"> выполняют функцию органов чувств, антенны </w:t>
      </w:r>
      <w:r>
        <w:rPr>
          <w:rFonts w:cs="Verdana" w:ascii="Verdana" w:hAnsi="Verdana"/>
          <w:sz w:val="26"/>
          <w:lang w:val="en-US"/>
        </w:rPr>
        <w:t>II</w:t>
      </w:r>
      <w:r>
        <w:rPr>
          <w:rFonts w:cs="Verdana" w:ascii="Verdana" w:hAnsi="Verdana"/>
          <w:sz w:val="26"/>
        </w:rPr>
        <w:t xml:space="preserve"> – также, но ещё могут участвовать в передвижении, сборе пищи и в рытье. Остальные три пары конечностей – ротовой аппарат, части которого могут также принимать участие в дыхании и чистк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>2) Грудь (торакс) – 8 пар грудных ножек (торакоподы). Функция – передвижение, сбор и обработка пищи, защита, копание, чистка и дыхани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При наличии головогруди (цефалоторакса) конечности слитых с головой сегментов – ногочелюсти (максиллипедами) – сбор и удержание пищи, а конечности сегментов переона – переоподы (ходильные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3) Брюшко (абдомен) – 6 пар брюшных ножек (плеоподы). Приспособлены для плавания, а у изопод – и для дыхания, и осморегуляции. У самцов также служат гоноподами для передачи спермы. Самки вынашивают на плеоподах икру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Плеоподы последнего сегмента – уроподы, которые в расправленном виде образуют вместе с тельсоном хвостовой веер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2 Внутреннее строение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Кишечник состоит из 3 отделов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, передняя и задняя кишка имеют кутикулярную выстилку и сменяются при линьке, в энтодермальном среднем кишечнике выделяются пищеварительные ферменты, расщепляется и всасывается пища, происходит накопление резервных веществ и кальция. Поверхность кишки увеличена из-за образования здесь дивертикулов, сформировавшихся в основном путём выпячивания среднего кишечник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У высших раков, помимо печени, могут быть передний и задний дорсальные дивертикулы. В переднем дивертикуле формируется перитрофическая мембрана, которая обволакивает содержимое кишки. Транспортировка содержимого осуществляется с помощью перистальтических движени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У малакострак имеется сложный жевательный (кардиальный) и фильтрующий (пилорический) желудки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. После обработки ротовыми частями пища собирается в кардиальном отделе желудка и далее измельчается там зубами, которые представляют собой локальные утолщения кутикулы, выдающиеся в просвет желудка. Одновременно к пище добавляются пищеварительные ферменты, выделяемые железой средней кишки и засасываются в кардиальный отдел по вентро-латеральным каналам, когда те расширяются. В конце процесса пищеварения все частицы пищи, прошедшие сквозь расположенные в виде решётки щетинки, спрессовываются в вентро-латеральных каналах или во вторичных бороздках и оттуда попадают в железы средней кишки. После многократного уплотнения содержимого желудка в дорсальных камерах непереваренные остатки переносятся прямо в заднюю часть кишечник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Нервная система </w:t>
      </w:r>
      <w:r>
        <w:rPr>
          <w:rFonts w:cs="Verdana" w:ascii="Verdana" w:hAnsi="Verdana"/>
          <w:b/>
          <w:sz w:val="26"/>
        </w:rPr>
        <w:t xml:space="preserve">(!) </w:t>
      </w:r>
      <w:r>
        <w:rPr>
          <w:rFonts w:cs="Verdana" w:ascii="Verdana" w:hAnsi="Verdana"/>
          <w:sz w:val="26"/>
        </w:rPr>
        <w:t xml:space="preserve">представлена надглоточным ганглием и тянущейся через всё тело брюшной нервной цепочкой, образованной парными сегментарными ганглиями. Ганглии сегментов могут сливаться с подглоточным ганглием. К нему же могут присоединяться и ганглии последующих сегментов, что приводит в предельном случае к образованию единого брюшного ганглия, включающего в себя ганглии всех послеротовых сегментов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Надглоточный ганглий (головной мозг) содержит отделы: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1) Протоцеребрум, который содержит зрительные центры и оба ассоциативных органа: непарное центральное тело и парные глобулы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2) Дейтоцеребрум с гломерулами («обонятельными центрами»)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3) Тритоцеребрум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Нервная система ракообразных играет также важную роль в секреции гормонов, самые многочисленные из которых –нейросекреты. Они участвуют в процессах линьки, изменения окраски, размножения, осморегуляции, стимулируют работу сердца, регулируют уровень сахара в кров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Среди органов чувств выделяются глаза. Глаза ракообразных двух типов: парные боковые фасеточные глаза и один медианный глаз, который состоит из трёх или четырёх бокаловидных глазков, которые расположены так близко друг к другу и к средней линии, что при поверхностном рассмотрении кажутся единым органом. Это – науплиальный глаз (единственный орган зрения личинки науплиуса). С помощью этого глаза можно распознавать направление источника свет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Другими органами чувств являются специальные волоски и щетинки (механо- и хеморецепторы), особые обонятельные мешочки (эстетаски) и в отдельных случаях статоцисты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Органами выделения, осмотической и ионной регуляции являются нефридии 2 типов: антеннальные железы, открывающиеся у основания антенн </w:t>
      </w:r>
      <w:r>
        <w:rPr>
          <w:rFonts w:cs="Verdana" w:ascii="Verdana" w:hAnsi="Verdana"/>
          <w:sz w:val="26"/>
          <w:lang w:val="en-US"/>
        </w:rPr>
        <w:t>II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, и максиллярные железы, открывающиеся у основания максилл </w:t>
      </w:r>
      <w:r>
        <w:rPr>
          <w:rFonts w:cs="Verdana" w:ascii="Verdana" w:hAnsi="Verdana"/>
          <w:sz w:val="26"/>
          <w:lang w:val="en-US"/>
        </w:rPr>
        <w:t>II</w:t>
      </w:r>
      <w:r>
        <w:rPr>
          <w:rFonts w:cs="Verdana" w:ascii="Verdana" w:hAnsi="Verdana"/>
          <w:sz w:val="26"/>
        </w:rPr>
        <w:t xml:space="preserve">. Обе пары желёз первоначально существовали одновременно, однако в процессе индивидуального развития ракообразных происходит смена выделительных желез. Так, у многих высших раков в личиночном состоянии функционируют максиллярные железы, а во взрослом – антеннальные, а у всех остальных видов наоборот: у личинок развиты антеннальные железы, а у взрослых – максиллярные. У речного рака, развивающегося без метаморфоза, имеются только антеннальные почк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Каждый нефридий состоит из концевого мешочка (производное целома) и извитого выделительного канальца, который расширяется, образуя мочевой пузырь. Выделительные поры антенальных желёз открываются у основания вторых антенн, а максиллярных – у основания второй пары максилл. Внутренние отверстия выделительных канальцев, открывающиеся в целом, соответствуют воронкам целомодуктов кольчатых черве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Дыхание осуществляется при помощи жабр. Жабры формируются как боковые выросты (эпиподиты) протоподитов торакоподов или (как исключение) экзоподиты плеоподов. Обычно это простые листовидные придатки с ровным краем. В осевом стержне жабры находятся приводящий и отводящий сосуды, соединенные лакунами в латеральных пластинках или трубочках. Для защиты нежные жабры прикрыты карапаксом и защищены щетинками, прикрывающими входные отверстия, от попадания взвешенных в воде частиц, которые могут загрязнить жаберные ламеллы. Кроме того, в жаберные полости вдаются разнообразные чистящие придатки, которые своими движениями очищают жабры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Кровеносная система не замкнутая, представлена сердцем и сосудами. Сердце находится там же, где и органы дыхания и представлено мышечной трубкой, протянутой через всё туловище и снабжённой в каждом сегменте одной парой остий. Хорошо развитая мускулатура остаётся только в той части, которая расположена рядом с жабрами. В передних и задних отделах мускулатура редуцирована, и поскольку эти отделы являются, по сути, сосудами, их называют головной аортой и хвостовой аортой. Иногда есть дополнительные парные боковые артери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Гемолимфа </w:t>
      </w:r>
      <w:r>
        <w:rPr>
          <w:rFonts w:cs="Verdana" w:ascii="Verdana" w:hAnsi="Verdana"/>
          <w:b/>
          <w:sz w:val="26"/>
        </w:rPr>
        <w:t xml:space="preserve">(!) </w:t>
      </w:r>
      <w:r>
        <w:rPr>
          <w:rFonts w:cs="Verdana" w:ascii="Verdana" w:hAnsi="Verdana"/>
          <w:sz w:val="26"/>
        </w:rPr>
        <w:t>покидает сократившееся сердце через головную аорту и боковые артерии. В голове, обычно вблизи мозга, гемолимфа изливается в лакуны, затем собирается в синусе, омывает органы дыхания, откуда закачивается через жаберно-перикардиальный синус в перикард –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дорсальн</w:t>
      </w:r>
      <w:r>
        <w:rPr>
          <w:rFonts w:cs="Verdana" w:ascii="Verdana" w:hAnsi="Verdana"/>
          <w:sz w:val="26"/>
          <w:lang w:val="be-BY"/>
        </w:rPr>
        <w:t>ую</w:t>
      </w:r>
      <w:r>
        <w:rPr>
          <w:rFonts w:cs="Verdana" w:ascii="Verdana" w:hAnsi="Verdana"/>
          <w:sz w:val="26"/>
        </w:rPr>
        <w:t xml:space="preserve"> камер</w:t>
      </w:r>
      <w:r>
        <w:rPr>
          <w:rFonts w:cs="Verdana" w:ascii="Verdana" w:hAnsi="Verdana"/>
          <w:sz w:val="26"/>
          <w:lang w:val="be-BY"/>
        </w:rPr>
        <w:t>у</w:t>
      </w:r>
      <w:r>
        <w:rPr>
          <w:rFonts w:cs="Verdana" w:ascii="Verdana" w:hAnsi="Verdana"/>
          <w:sz w:val="26"/>
        </w:rPr>
        <w:t>, отделённ</w:t>
      </w:r>
      <w:r>
        <w:rPr>
          <w:rFonts w:cs="Verdana" w:ascii="Verdana" w:hAnsi="Verdana"/>
          <w:sz w:val="26"/>
          <w:lang w:val="be-BY"/>
        </w:rPr>
        <w:t>ую</w:t>
      </w:r>
      <w:r>
        <w:rPr>
          <w:rFonts w:cs="Verdana" w:ascii="Verdana" w:hAnsi="Verdana"/>
          <w:sz w:val="26"/>
        </w:rPr>
        <w:t xml:space="preserve"> от полости тела (гемоцеля) соединительнотканной (перикардиальной) перегородкой.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 xml:space="preserve">Закачивание гемолимфы осуществляется благодаря понижению давления в перикарде за счёт сокращений сердца. В качестве дыхательных пигментов служат гемоцианин и гемоглобин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Как все членистоногие, ракообразные, чтобы расти, должны периодически линять. Линька регулируется гормонами. Гормон линьки – экдистероид, синтезирующийся в </w:t>
      </w:r>
      <w:r>
        <w:rPr>
          <w:rFonts w:cs="Verdana" w:ascii="Verdana" w:hAnsi="Verdana"/>
          <w:sz w:val="26"/>
          <w:lang w:val="en-US"/>
        </w:rPr>
        <w:t>Y</w:t>
      </w:r>
      <w:r>
        <w:rPr>
          <w:rFonts w:cs="Verdana" w:ascii="Verdana" w:hAnsi="Verdana"/>
          <w:sz w:val="26"/>
        </w:rPr>
        <w:t xml:space="preserve">-органе (парная эпителиальная эндокринная железа, расположенная в сегменте максилл </w:t>
      </w:r>
      <w:r>
        <w:rPr>
          <w:rFonts w:cs="Verdana" w:ascii="Verdana" w:hAnsi="Verdana"/>
          <w:sz w:val="26"/>
          <w:lang w:val="en-US"/>
        </w:rPr>
        <w:t>II</w:t>
      </w:r>
      <w:r>
        <w:rPr>
          <w:rFonts w:cs="Verdana" w:ascii="Verdana" w:hAnsi="Verdana"/>
          <w:sz w:val="26"/>
        </w:rPr>
        <w:t>. Её клетки поглощают из гемолимфы холестерол и преобразуют его в экдизон, гормон линьки. Противоположное экдизону действие оказывает сдерживающий линьку гормон МШ, который тормозит выделение, а, возможно, и синтез гормона линьки и регулирует чувствительность клеток эпидермиса, реагирующих на действие гормона линьки. МШ является нейрогормоном, его синтез идёт в Х-органе, а накопление осуществляется в синусной железе – нейрогемальном органе, из которого гормон выделяется. Комплекс Х-органа и синусной железы находится или в глазном стебельке (при его наличии), или в голове, непосредственно у мозга. У всех других ракообразных, кроме малакострак, синусных желёз не бывает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Ракообразные, как правило, раздельнополые, некоторые – с сильно выраженным половм диморфизмом. Гермафродитизм встречается у </w:t>
      </w:r>
      <w:r>
        <w:rPr>
          <w:rFonts w:cs="Verdana" w:ascii="Verdana" w:hAnsi="Verdana"/>
          <w:sz w:val="26"/>
          <w:lang w:val="be-BY"/>
        </w:rPr>
        <w:t>цефалокарид и усоногих</w:t>
      </w:r>
      <w:r>
        <w:rPr>
          <w:rFonts w:cs="Verdana" w:ascii="Verdana" w:hAnsi="Verdana"/>
          <w:sz w:val="26"/>
        </w:rPr>
        <w:t xml:space="preserve">, а также изредка и в некоторых других группах. Гонады возникают из целомических мешков и являются первично парными органами, но затем могут частично или полностью сливаться. Они распространяются через несколько сегментов или по всему туловищу и находятся на таком же уровне, что и кишечник, но чаще несколько выше. У выходных отверстий гонад могут быть придаточные органы, которые обеспечивают у самцов, например, материалом для образования сперматофоров, а самок – клейким веществом для формирования яйценосных шаров или для прикрепления яиц к телу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  <w:lang w:val="be-BY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Размножение и развитие ракообразных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Сперматозоиды многих ракообразных лишены жгутиков и неподвижны. Самка откладывает оплодотворённые яйца во внешнюю среду или носит на теле. Некоторые из откладываемых яиц обладают толстой оболочкой и способны пережидать длительные периоды засухи или холода. Наиболее часто наблюдается образование выводковых камер или прикрепление яиц к конечностям и их вынашивание до выхода личинок или молод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Развитие обычно с метаморфозом </w:t>
      </w:r>
      <w:r>
        <w:rPr>
          <w:rFonts w:cs="Verdana" w:ascii="Verdana" w:hAnsi="Verdana"/>
          <w:b/>
          <w:sz w:val="26"/>
        </w:rPr>
        <w:t>(!)</w:t>
      </w:r>
      <w:r>
        <w:rPr>
          <w:rFonts w:cs="Verdana" w:ascii="Verdana" w:hAnsi="Verdana"/>
          <w:sz w:val="26"/>
        </w:rPr>
        <w:t xml:space="preserve">: яйцо → науплиус (планктонная личинка) → метанауплиус → зоеа (высшие раки) → мизидная стадия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Классификация ракообразных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Branchiata</w:t>
      </w:r>
      <w:r>
        <w:rPr>
          <w:rFonts w:cs="Verdana" w:ascii="Verdana" w:hAnsi="Verdana"/>
          <w:sz w:val="26"/>
          <w:szCs w:val="26"/>
        </w:rPr>
        <w:t xml:space="preserve"> – Подтип Жабродышащие </w:t>
      </w:r>
      <w:r>
        <w:rPr>
          <w:rFonts w:cs="Verdana" w:ascii="Verdana" w:hAnsi="Verdana"/>
          <w:b/>
          <w:sz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rustacea</w:t>
      </w:r>
      <w:r>
        <w:rPr>
          <w:rFonts w:cs="Verdana" w:ascii="Verdana" w:hAnsi="Verdana"/>
          <w:sz w:val="26"/>
          <w:szCs w:val="26"/>
        </w:rPr>
        <w:t xml:space="preserve"> – Класс Ракообразны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Branchiopoda</w:t>
      </w:r>
      <w:r>
        <w:rPr>
          <w:rFonts w:cs="Verdana" w:ascii="Verdana" w:hAnsi="Verdana"/>
          <w:sz w:val="26"/>
          <w:szCs w:val="26"/>
        </w:rPr>
        <w:t xml:space="preserve"> – Подкласс Жаброноги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hyllopoda</w:t>
      </w:r>
      <w:r>
        <w:rPr>
          <w:rFonts w:cs="Verdana" w:ascii="Verdana" w:hAnsi="Verdana"/>
          <w:sz w:val="26"/>
          <w:szCs w:val="26"/>
        </w:rPr>
        <w:t xml:space="preserve"> – Отряд Листоноги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Triop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ancriformes</w:t>
      </w:r>
      <w:r>
        <w:rPr>
          <w:rFonts w:cs="Verdana" w:ascii="Verdana" w:hAnsi="Verdana"/>
          <w:i/>
          <w:sz w:val="26"/>
          <w:szCs w:val="26"/>
        </w:rPr>
        <w:t xml:space="preserve"> – Щитень летни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>Листоногие отличают наличием карапакса, который прикрывает большую часть тела. Грудные ножки листовидные. Фасеточные глаза на стебельках. Антеннулы и антенны слабо развиты; мандибулы крупные, две пары максилл маленькие. Грудной отдел включает от 10 до 40 сегментов. Личинки – науплиус и метанауплиус. Живут в лужах.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ladocera</w:t>
      </w:r>
      <w:r>
        <w:rPr>
          <w:rFonts w:cs="Verdana" w:ascii="Verdana" w:hAnsi="Verdana"/>
          <w:sz w:val="26"/>
          <w:szCs w:val="26"/>
        </w:rPr>
        <w:t xml:space="preserve"> – Отряд Ветвистоусые </w:t>
      </w:r>
      <w:r>
        <w:rPr>
          <w:rFonts w:cs="Verdana" w:ascii="Verdana" w:hAnsi="Verdana"/>
          <w:b/>
          <w:sz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aphn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ulex</w:t>
      </w:r>
      <w:r>
        <w:rPr>
          <w:rFonts w:cs="Verdana" w:ascii="Verdana" w:hAnsi="Verdana"/>
          <w:i/>
          <w:sz w:val="26"/>
          <w:szCs w:val="26"/>
        </w:rPr>
        <w:t xml:space="preserve"> – Водяная блоха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Это мелкие планктонные рачки с карапаксом, напоминающим по форме двустворчатую раковину. Имеется один фасеточный глаз. Антеннулы рудиментарны, антенны очень крупные, двуветвистые и служат для движения. 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axillopoda</w:t>
      </w:r>
      <w:r>
        <w:rPr>
          <w:rFonts w:cs="Verdana" w:ascii="Verdana" w:hAnsi="Verdana"/>
          <w:sz w:val="26"/>
          <w:szCs w:val="26"/>
        </w:rPr>
        <w:t xml:space="preserve"> – Подкласс Максиллоподы </w:t>
      </w:r>
      <w:r>
        <w:rPr>
          <w:rFonts w:cs="Verdana" w:ascii="Verdana" w:hAnsi="Verdana"/>
          <w:b/>
          <w:sz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opepoda</w:t>
      </w:r>
      <w:r>
        <w:rPr>
          <w:rFonts w:cs="Verdana" w:ascii="Verdana" w:hAnsi="Verdana"/>
          <w:sz w:val="26"/>
          <w:szCs w:val="26"/>
        </w:rPr>
        <w:t xml:space="preserve"> – Отряд Веслоноги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yclop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trenuus</w:t>
      </w:r>
      <w:r>
        <w:rPr>
          <w:rFonts w:cs="Verdana" w:ascii="Verdana" w:hAnsi="Verdana"/>
          <w:i/>
          <w:sz w:val="26"/>
          <w:szCs w:val="26"/>
        </w:rPr>
        <w:t xml:space="preserve"> – Циклоп озёрный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Головогрудь и грудные сегменты образуют отдел просому, а брюшные сегменты – уросому. На головогруди имеется один науплиусов глаз и шесть пар конечностей. Все грудные ножки двуветвистые плавательные; их движение подобно веслам – отсюда название веслоногие. Вилочка на конце брюшка обеспечивает парение в воде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alacostraca</w:t>
      </w:r>
      <w:r>
        <w:rPr>
          <w:rFonts w:cs="Verdana" w:ascii="Verdana" w:hAnsi="Verdana"/>
          <w:sz w:val="26"/>
          <w:szCs w:val="26"/>
        </w:rPr>
        <w:t xml:space="preserve"> – Подкласс Высшие раки </w:t>
      </w:r>
      <w:r>
        <w:rPr>
          <w:rFonts w:cs="Verdana" w:ascii="Verdana" w:hAnsi="Verdana"/>
          <w:b/>
          <w:sz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ecapoda</w:t>
      </w:r>
      <w:r>
        <w:rPr>
          <w:rFonts w:cs="Verdana" w:ascii="Verdana" w:hAnsi="Verdana"/>
          <w:sz w:val="26"/>
          <w:szCs w:val="26"/>
        </w:rPr>
        <w:t xml:space="preserve"> – Отряд Десятиногие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Asta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astacus</w:t>
      </w:r>
      <w:r>
        <w:rPr>
          <w:rFonts w:cs="Verdana" w:ascii="Verdana" w:hAnsi="Verdana"/>
          <w:i/>
          <w:sz w:val="26"/>
          <w:szCs w:val="26"/>
        </w:rPr>
        <w:t xml:space="preserve"> – Широкопалый речной рак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Astacus leptodactylus – Узкопалый речной рак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Характерный представитель ракообразных наших вод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5:00Z</dcterms:created>
  <dc:creator>Nikolaj Galinovsky</dc:creator>
  <dc:description/>
  <cp:keywords/>
  <dc:language>en-US</dc:language>
  <cp:lastModifiedBy>DNA7 X86</cp:lastModifiedBy>
  <dcterms:modified xsi:type="dcterms:W3CDTF">2014-02-11T21:02:00Z</dcterms:modified>
  <cp:revision>17</cp:revision>
  <dc:subject/>
  <dc:title/>
</cp:coreProperties>
</file>