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ЛЕКЦИЯ 11 КЛАСС КОРАЛЛОВЫЕ ПОЛИПЫ (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ANTHOZOA</w:t>
      </w:r>
      <w:r>
        <w:rPr>
          <w:rFonts w:cs="Verdana" w:ascii="Verdana" w:hAnsi="Verdana"/>
          <w:b/>
          <w:bCs/>
          <w:sz w:val="26"/>
          <w:szCs w:val="26"/>
        </w:rPr>
        <w:t>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Verdana" w:cs="Verdana" w:ascii="Verdana" w:hAnsi="Verdana"/>
          <w:b/>
          <w:bCs/>
          <w:i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</w:rPr>
        <w:t>1 Характеристика, особенности строения и биологии коралловых полипов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>2 Классификация коралловых полипо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1 Характеристика, особенности строения и биологии коралловых полипо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оралловые полип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– морские колониальные, реже одиночные полипы, развивающиеся без смены поколений</w:t>
      </w:r>
      <w:r>
        <w:rPr>
          <w:rFonts w:cs="Verdana" w:ascii="Verdana" w:hAnsi="Verdana"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kern w:val="0"/>
          <w:sz w:val="26"/>
          <w:szCs w:val="26"/>
          <w:lang w:val="be-BY"/>
        </w:rPr>
        <w:t>поколение медуз полностью отсутствует; половые клетки образуются у полипов</w:t>
      </w:r>
      <w:r>
        <w:rPr>
          <w:rFonts w:cs="Verdana" w:ascii="Verdana" w:hAnsi="Verdana"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</w:rPr>
        <w:t xml:space="preserve">. Обитают в теплых тропических морях, где температура воды не ниже 20°С, и на глубинах не более 20 м. Всего известно 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5600 </w:t>
      </w:r>
      <w:r>
        <w:rPr>
          <w:rFonts w:cs="Verdana" w:ascii="Verdana" w:hAnsi="Verdana"/>
          <w:sz w:val="26"/>
          <w:szCs w:val="26"/>
        </w:rPr>
        <w:t xml:space="preserve">видов коралловых полипов. Многие из них имеют известковый скелет и являются рифообразователями. </w:t>
      </w:r>
      <w:r>
        <w:rPr>
          <w:rFonts w:cs="Verdana" w:ascii="Verdana" w:hAnsi="Verdana"/>
          <w:kern w:val="0"/>
          <w:sz w:val="26"/>
          <w:szCs w:val="26"/>
          <w:lang w:val="be-BY"/>
        </w:rPr>
        <w:t>Это самый крупный и, возможно, эволюционно исходный таксон Cnidaria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оралловые полипы, несмотря на общее сходство строения с гидроидными, отличаются от последних следующими особенностями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размеры крупнее и сильн</w:t>
      </w:r>
      <w:r>
        <w:rPr>
          <w:rFonts w:cs="Verdana" w:ascii="Verdana" w:hAnsi="Verdana"/>
          <w:sz w:val="26"/>
          <w:szCs w:val="26"/>
          <w:lang w:val="be-BY"/>
        </w:rPr>
        <w:t>ее</w:t>
      </w:r>
      <w:r>
        <w:rPr>
          <w:rFonts w:cs="Verdana" w:ascii="Verdana" w:hAnsi="Verdana"/>
          <w:sz w:val="26"/>
          <w:szCs w:val="26"/>
        </w:rPr>
        <w:t xml:space="preserve"> развита мезогле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у большинства хорошо развит скелет (роговой или известковый)</w:t>
      </w:r>
      <w:r>
        <w:rPr>
          <w:rFonts w:cs="Verdana" w:ascii="Verdana" w:hAnsi="Verdana"/>
          <w:sz w:val="26"/>
          <w:szCs w:val="26"/>
          <w:lang w:val="be-BY"/>
        </w:rPr>
        <w:t xml:space="preserve"> –</w:t>
      </w:r>
      <w:r>
        <w:rPr>
          <w:rFonts w:cs="Verdana" w:ascii="Verdana" w:hAnsi="Verdana"/>
          <w:sz w:val="26"/>
          <w:szCs w:val="26"/>
        </w:rPr>
        <w:t xml:space="preserve"> может быть наружным, образованным эктодермой, или внутренним, формирующимся в мезоглее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вместе с внешней радиальной симметрией наблюдается внутренняя билатеральна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гастральная полость подразделена перегородками-</w:t>
      </w:r>
      <w:r>
        <w:rPr>
          <w:rFonts w:cs="Verdana" w:ascii="Verdana" w:hAnsi="Verdana"/>
          <w:i/>
          <w:sz w:val="26"/>
          <w:szCs w:val="26"/>
        </w:rPr>
        <w:t>септами</w:t>
      </w:r>
      <w:r>
        <w:rPr>
          <w:rFonts w:cs="Verdana" w:ascii="Verdana" w:hAnsi="Verdana"/>
          <w:sz w:val="26"/>
          <w:szCs w:val="26"/>
        </w:rPr>
        <w:t xml:space="preserve"> на камеры, или </w:t>
      </w:r>
      <w:r>
        <w:rPr>
          <w:rFonts w:cs="Verdana" w:ascii="Verdana" w:hAnsi="Verdana"/>
          <w:kern w:val="0"/>
          <w:sz w:val="26"/>
          <w:szCs w:val="26"/>
          <w:lang w:val="be-BY"/>
        </w:rPr>
        <w:t>гастральные карманы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kern w:val="0"/>
          <w:sz w:val="26"/>
          <w:szCs w:val="26"/>
          <w:lang w:val="be-BY"/>
        </w:rPr>
        <w:t>полость щупальца соединяется с гастральным карманом. Ось симметрии проходит через гастральные карманы, сообщающиеся с сифоноглифами – направляющие камер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имеется эктодермальная глотка, 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в одном или в обоих углах которой находятся ресничные бороздки – </w:t>
      </w:r>
      <w:r>
        <w:rPr>
          <w:rFonts w:cs="Verdana" w:ascii="Verdana" w:hAnsi="Verdana"/>
          <w:i/>
          <w:kern w:val="0"/>
          <w:sz w:val="26"/>
          <w:szCs w:val="26"/>
          <w:lang w:val="be-BY"/>
        </w:rPr>
        <w:t>сифоноглифы</w:t>
      </w:r>
      <w:r>
        <w:rPr>
          <w:rFonts w:cs="Verdana" w:ascii="Verdana" w:hAnsi="Verdana"/>
          <w:kern w:val="0"/>
          <w:sz w:val="26"/>
          <w:szCs w:val="26"/>
          <w:lang w:val="be-BY"/>
        </w:rPr>
        <w:t>, облегчающие приём пищи и дефекацию. Кроме того, сифоноглифы служат для водного обмена, регулируют давление жидкости в кишечной полости, способствуя поддержанию формы тела</w:t>
      </w:r>
      <w:r>
        <w:rPr>
          <w:rFonts w:cs="Verdana" w:ascii="Verdana" w:hAnsi="Verdana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имеются мускульные клетки, образующие продольные и кольцевые мышцы: первые – в виде </w:t>
      </w:r>
      <w:r>
        <w:rPr>
          <w:rFonts w:cs="Verdana" w:ascii="Verdana" w:hAnsi="Verdana"/>
          <w:kern w:val="0"/>
          <w:sz w:val="26"/>
          <w:szCs w:val="26"/>
          <w:lang w:val="be-BY"/>
        </w:rPr>
        <w:t>продольных мускулов-ретракторов на саркосептах (состоят из мезоглеальных ламелл, на которых помещены сократительные филаменты эпителиально-мышечных клеток), вторые – это замыкающий мускул (сфинктер), образованный локально модифицированными энтодермальными кольцевыми мышцами</w:t>
      </w:r>
      <w:r>
        <w:rPr>
          <w:rFonts w:cs="Verdana" w:ascii="Verdana" w:hAnsi="Verdana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нервная система образует густое сплетение на ротовом диске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гонады образуются в энтодерме. Размножение бесполое и половое. Развитие с метаморфозом. Личинка – планула. Чередования поколений нет</w:t>
      </w:r>
      <w:r>
        <w:rPr>
          <w:rFonts w:cs="Verdana" w:ascii="Verdana" w:hAnsi="Verdana"/>
          <w:sz w:val="26"/>
          <w:szCs w:val="26"/>
          <w:lang w:val="be-BY"/>
        </w:rPr>
        <w:t>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Тело полипов цилиндрическое. Одиночные полипы подошвой прикрепляются к субстрату, а колониальные к телу колонии – </w:t>
      </w:r>
      <w:r>
        <w:rPr>
          <w:rFonts w:cs="Verdana" w:ascii="Verdana" w:hAnsi="Verdana"/>
          <w:i/>
          <w:iCs/>
          <w:sz w:val="26"/>
          <w:szCs w:val="26"/>
        </w:rPr>
        <w:t>ценосарку</w:t>
      </w:r>
      <w:r>
        <w:rPr>
          <w:rFonts w:cs="Verdana" w:ascii="Verdana" w:hAnsi="Verdana"/>
          <w:sz w:val="26"/>
          <w:szCs w:val="26"/>
        </w:rPr>
        <w:t>. Вокруг рта располагается венчик полых щупалец, число которых у одних полипов (подкл</w:t>
      </w:r>
      <w:r>
        <w:rPr>
          <w:rFonts w:cs="Verdana" w:ascii="Verdana" w:hAnsi="Verdana"/>
          <w:sz w:val="26"/>
          <w:szCs w:val="26"/>
          <w:lang w:val="be-BY"/>
        </w:rPr>
        <w:t>асс</w:t>
      </w:r>
      <w:r>
        <w:rPr>
          <w:rFonts w:cs="Verdana" w:ascii="Verdana" w:hAnsi="Verdana"/>
          <w:sz w:val="26"/>
          <w:szCs w:val="26"/>
        </w:rPr>
        <w:t xml:space="preserve"> Octocorallia) равно восьми, в других же (подкл</w:t>
      </w:r>
      <w:r>
        <w:rPr>
          <w:rFonts w:cs="Verdana" w:ascii="Verdana" w:hAnsi="Verdana"/>
          <w:sz w:val="26"/>
          <w:szCs w:val="26"/>
          <w:lang w:val="be-BY"/>
        </w:rPr>
        <w:t>асс</w:t>
      </w:r>
      <w:r>
        <w:rPr>
          <w:rFonts w:cs="Verdana" w:ascii="Verdana" w:hAnsi="Verdana"/>
          <w:sz w:val="26"/>
          <w:szCs w:val="26"/>
        </w:rPr>
        <w:t xml:space="preserve"> Нехасо</w:t>
      </w:r>
      <w:r>
        <w:rPr>
          <w:rFonts w:cs="Verdana" w:ascii="Verdana" w:hAnsi="Verdana"/>
          <w:sz w:val="26"/>
          <w:szCs w:val="26"/>
          <w:lang w:val="en-US"/>
        </w:rPr>
        <w:t>r</w:t>
      </w:r>
      <w:r>
        <w:rPr>
          <w:rFonts w:cs="Verdana" w:ascii="Verdana" w:hAnsi="Verdana"/>
          <w:sz w:val="26"/>
          <w:szCs w:val="26"/>
        </w:rPr>
        <w:t xml:space="preserve">аlliа) представляет число, кратное шести. Рот ведет в длинную трубку – эктодермальную глотку с сифоноглифами, которая свешивается в гастральную полость и сплющена в виде щели. Гастральная полость выстлана энтодермой и поделена на камеры </w:t>
      </w:r>
      <w:r>
        <w:rPr>
          <w:rFonts w:cs="Verdana" w:ascii="Verdana" w:hAnsi="Verdana"/>
          <w:iCs/>
          <w:sz w:val="26"/>
          <w:szCs w:val="26"/>
        </w:rPr>
        <w:t>септами</w:t>
      </w:r>
      <w:r>
        <w:rPr>
          <w:rFonts w:cs="Verdana" w:ascii="Verdana" w:hAnsi="Verdana"/>
          <w:sz w:val="26"/>
          <w:szCs w:val="26"/>
        </w:rPr>
        <w:t xml:space="preserve">. Число камер соответствует числу щупалец. Септы состоят из мезоглеи, одетой энтодермой. В верхней части полипа перегородки прирастают одним краем к стенке тела, другим к глотке. В нижней части полипа (ниже глотки) они прикрепляются лишь и стенке тела, вследствие чего центр гастральной полости (желудок) остается неразделенной. Свободные края септ утолщены в виде </w:t>
      </w:r>
      <w:r>
        <w:rPr>
          <w:rFonts w:cs="Verdana" w:ascii="Verdana" w:hAnsi="Verdana"/>
          <w:i/>
          <w:iCs/>
          <w:sz w:val="26"/>
          <w:szCs w:val="26"/>
        </w:rPr>
        <w:t>мезентериальных нитей</w:t>
      </w:r>
      <w:r>
        <w:rPr>
          <w:rFonts w:cs="Verdana" w:ascii="Verdana" w:hAnsi="Verdana"/>
          <w:iCs/>
          <w:sz w:val="26"/>
          <w:szCs w:val="26"/>
        </w:rPr>
        <w:t xml:space="preserve">, </w:t>
      </w:r>
      <w:r>
        <w:rPr>
          <w:rFonts w:cs="Verdana" w:ascii="Verdana" w:hAnsi="Verdana"/>
          <w:kern w:val="0"/>
          <w:sz w:val="26"/>
          <w:szCs w:val="26"/>
          <w:lang w:val="be-BY"/>
        </w:rPr>
        <w:t>обычно оснащённых стрекательными и железистыми клетками (</w:t>
      </w:r>
      <w:r>
        <w:rPr>
          <w:rFonts w:cs="Verdana" w:ascii="Verdana" w:hAnsi="Verdana"/>
          <w:sz w:val="26"/>
          <w:szCs w:val="26"/>
        </w:rPr>
        <w:t>выделяю</w:t>
      </w:r>
      <w:r>
        <w:rPr>
          <w:rFonts w:cs="Verdana" w:ascii="Verdana" w:hAnsi="Verdana"/>
          <w:sz w:val="26"/>
          <w:szCs w:val="26"/>
          <w:lang w:val="be-BY"/>
        </w:rPr>
        <w:t>т</w:t>
      </w:r>
      <w:r>
        <w:rPr>
          <w:rFonts w:cs="Verdana" w:ascii="Verdana" w:hAnsi="Verdana"/>
          <w:sz w:val="26"/>
          <w:szCs w:val="26"/>
        </w:rPr>
        <w:t xml:space="preserve"> пищеварительные ферменты</w:t>
      </w:r>
      <w:r>
        <w:rPr>
          <w:rFonts w:cs="Verdana" w:ascii="Verdana" w:hAnsi="Verdana"/>
          <w:kern w:val="0"/>
          <w:sz w:val="26"/>
          <w:szCs w:val="26"/>
          <w:lang w:val="be-BY"/>
        </w:rPr>
        <w:t>), а также ресничками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  <w:lang w:val="be-BY"/>
        </w:rPr>
      </w:pPr>
      <w:r>
        <w:rPr>
          <w:rFonts w:cs="Verdana" w:ascii="Verdana" w:hAnsi="Verdana"/>
          <w:kern w:val="0"/>
          <w:sz w:val="26"/>
          <w:szCs w:val="26"/>
          <w:lang w:val="be-BY"/>
        </w:rPr>
        <w:t>Пищевые частицы (особенно крупные), попав в гастральную полость, задерживаются выстреливающими стрекательными капсулами и активно перевариваются ферментами, выделяющимися из желёз. Реснички обеспечивают постоянную циркуляцию гастральной жидкости, богатой питательными веществами. При внекишечном пищеварении, которое особенно значимо у скелетообразующих видов, гастральные филаменты выворачиваются через глотку и обматывают добытую пищу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  <w:lang w:val="be-BY"/>
        </w:rPr>
      </w:pPr>
      <w:r>
        <w:rPr>
          <w:rFonts w:cs="Verdana" w:ascii="Verdana" w:hAnsi="Verdana"/>
          <w:kern w:val="0"/>
          <w:sz w:val="26"/>
          <w:szCs w:val="26"/>
          <w:lang w:val="be-BY"/>
        </w:rPr>
        <w:t>Стрекательные клетки ещё обладают нормальной ресничкой и лишены книдоциля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kern w:val="0"/>
          <w:sz w:val="26"/>
          <w:szCs w:val="26"/>
          <w:lang w:val="be-BY"/>
        </w:rPr>
        <w:t>Из-за наличия пигментов (главным образом, каротиноидов) ткани Anthozoa и их скелетные элементы часто интенсивно окрашен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липы могут размножаться бесполым путем: почкованием, делением в поперечном и продольном направлениях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еред половым размножением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на септах в энтодерме созревают гонады. Полипы, как правило, раздельнополые. Сперматозоиды через разрывы стенки гонад выходят в гастральную полость, а затем наружу и проникают через рот в полость женской особи. Оплодотворенные яйцеклетки некоторое время развиваются в мезоглее септ. Личинки – планулы – обычно покидают материнский полип, а затем оседают на твердый субстрат и превращаются в полипов. У многих коралловых полипов развитие протекает без метаморфоза и планула не образуется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азличают два подкласса современных коралловых полипов: Восьмилучевые (Octocorallia) и Шестилучевые (Hexacorallia)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2 Классификация коралловых полипо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lassis Anthozoa – Класс Коралловые полип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classis Octocorallia – Покласс Восьмилучевые кораллы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Щупалец 8, они перистые, с боковыми выростами, сифоноглиф один, септ с мышечными валиками – 8, скелет внутренний, образуется в мезоглее (роговой или известковый). Скелетные элементы образуются в склеробластах. У многих скелет развит слабо и его заменяет гидроскелет – тургор колонии, обеспечиваемый наполняемостью гастральной полости водой.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Alcyonari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Альцион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Versemia fruticosa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Gersemi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antarctica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en-US"/>
        </w:rPr>
      </w:pPr>
      <w:r>
        <w:rPr>
          <w:rFonts w:cs="Verdana" w:ascii="Verdana" w:hAnsi="Verdana"/>
          <w:i/>
          <w:iCs/>
          <w:sz w:val="12"/>
          <w:szCs w:val="12"/>
          <w:lang w:val="en-US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 альционариям принадлежат наиболее просто устроенные коралловые полипы. Скелет их состоит из разбросанных в мезоглее спикул, никогда не сливающихся в осевой стержень. Колонии альционарий образуют густые заросли на небольших глубинах тропических морей, но встречаются также в умеренных и полярных вода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Gorgonacea</w:t>
      </w:r>
      <w:r>
        <w:rPr>
          <w:rFonts w:cs="Verdana" w:ascii="Verdana" w:hAnsi="Verdana"/>
          <w:sz w:val="26"/>
          <w:szCs w:val="26"/>
        </w:rPr>
        <w:t xml:space="preserve"> – Отряд Горгон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Corallium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rubrum</w:t>
      </w:r>
      <w:r>
        <w:rPr>
          <w:rFonts w:cs="Verdana" w:ascii="Verdana" w:hAnsi="Verdana"/>
          <w:i/>
          <w:iCs/>
          <w:sz w:val="26"/>
          <w:szCs w:val="26"/>
        </w:rPr>
        <w:t xml:space="preserve"> – Благородный, или Красный коралл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У роговых кораллов кроме спикул по оси древовидной колонии залегает роговой стержень, иногда частично или полностью обызвествленный. Некоторые замечательны тем, что их скелет содержит значительное количество йода. Благородный коралл (</w:t>
      </w:r>
      <w:r>
        <w:rPr>
          <w:rFonts w:cs="Verdana" w:ascii="Verdana" w:hAnsi="Verdana"/>
          <w:i/>
          <w:iCs/>
          <w:sz w:val="26"/>
          <w:szCs w:val="26"/>
        </w:rPr>
        <w:t>Corallium rubrum</w:t>
      </w:r>
      <w:r>
        <w:rPr>
          <w:rFonts w:cs="Verdana" w:ascii="Verdana" w:hAnsi="Verdana"/>
          <w:sz w:val="26"/>
          <w:szCs w:val="26"/>
        </w:rPr>
        <w:t xml:space="preserve">) встречается па глубине свыше 50 м в Средиземном море, его известковый скелет, окрашенный в розовый или кирпично-красный цвет, служит для изготовления украшений и мелких поделок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ennatulacea</w:t>
      </w:r>
      <w:r>
        <w:rPr>
          <w:rFonts w:cs="Verdana" w:ascii="Verdana" w:hAnsi="Verdana"/>
          <w:sz w:val="26"/>
          <w:szCs w:val="26"/>
        </w:rPr>
        <w:t xml:space="preserve"> – Отряд Морские перья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Umbrell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encrinu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Изящные морские перья с правильным двухрядным расположением полипов на прямом стволе оранжевой, розовой или фиолетовой колонии. Главный ствол такой колонии образован первичным полипом; в толще ствола нередко залегает роговой опорный стержень. Колонии морских перьев могут внедряться своим основанием в песчаный или илистый грунт. Некоторые из них обладают способностью к свечению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exacorallia</w:t>
      </w:r>
      <w:r>
        <w:rPr>
          <w:rFonts w:cs="Verdana" w:ascii="Verdana" w:hAnsi="Verdana"/>
          <w:sz w:val="26"/>
          <w:szCs w:val="26"/>
        </w:rPr>
        <w:t xml:space="preserve"> – Подкласс Шестилучевые</w:t>
      </w:r>
      <w:r>
        <w:rPr>
          <w:rFonts w:cs="Verdana" w:ascii="Verdana" w:hAnsi="Verdana"/>
          <w:sz w:val="26"/>
          <w:szCs w:val="26"/>
          <w:lang w:val="be-BY"/>
        </w:rPr>
        <w:t xml:space="preserve"> кораллы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2"/>
          <w:szCs w:val="12"/>
          <w:lang w:val="be-BY"/>
        </w:rPr>
      </w:pPr>
      <w:r>
        <w:rPr>
          <w:rFonts w:cs="Verdana" w:ascii="Verdana" w:hAnsi="Verdana"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Множество гладких щупалец, число которых кратно шести. Число септ также кратно шести. Шестилучевая симметрия нарушается до двухлучевой из-за 2 сифоноглифов и щелевидной глотки. Скелет наружный, известковый, редко отсутствует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Actiniari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Актин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Actinia equine – </w:t>
      </w:r>
      <w:r>
        <w:rPr>
          <w:rFonts w:cs="Verdana" w:ascii="Verdana" w:hAnsi="Verdana"/>
          <w:i/>
          <w:iCs/>
          <w:sz w:val="26"/>
          <w:szCs w:val="26"/>
        </w:rPr>
        <w:t>Актиния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конска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Это лишенные скелета крупные полипы (до 60 см в диаметре), отличающиеся правильностью формы и красотой расцветки. Некоторые актинии живут в симбиозе с раками-отшельниками, на раковинах которых они поселяются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Cerianthari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Цериант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Cerianthus solitarie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К ним относятся исключительно одиночные бесскелетные кишечнополостные, ведущие закапывающийся образ жизни. Длинное цилиндрическое тело цериантарий мускулистое и совершенно гладкое. На переднем его конце имеется расширенный ротовой диск, задний конец заострен и снабжен порой. Ротовой диск окружен двумя группами щупалец, между которыми остается небольшое свободное пространство. Обладают исключительной способностью к регенераци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Ordo Zoantharia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 xml:space="preserve">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Зоант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Isozoanthus giganteu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едставляют собой очень небольшую группу одиночных или колониальных животных, лишенных скелета и напоминающих внешним своим видом мелких актиний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оантарии распространены всесветно, однако это сравнительно редкие животные и попадаются они нечасто. Из 300 известных в настоящее время видов большинство обитает в тропической зоне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едут исключительно донный образ жизни. Одиночные формы живут на песчаном или заиленном грунте, погружая в него задний конец своего тел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ntipatharia</w:t>
      </w:r>
      <w:r>
        <w:rPr>
          <w:rFonts w:cs="Verdana" w:ascii="Verdana" w:hAnsi="Verdana"/>
          <w:sz w:val="26"/>
          <w:szCs w:val="26"/>
        </w:rPr>
        <w:t xml:space="preserve"> – Отряд Антипат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С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irrhipathes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rumphii</w:t>
      </w:r>
      <w:r>
        <w:rPr>
          <w:rFonts w:cs="Verdana" w:ascii="Verdana" w:hAnsi="Verdana"/>
          <w:i/>
          <w:iCs/>
          <w:sz w:val="26"/>
          <w:szCs w:val="26"/>
        </w:rPr>
        <w:t xml:space="preserve"> – Чёрный коралл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Это мелкие (от 0,5 до 3 мм) полипы, образующие большие древовидные прикрепленные колонии (5-6 м в высоту). Внутренний осевой шиповатый скелет колонии состоит из вещества горгонина, обладающего двойным лучепреломлением, и содержит до 6% иода. Около 230 видов. Распространены преимущественно в тропических морях на глубине от 10 до 1000 м. Питаются мелкими органическими частицами. Скелет (чёрный коралл), издавна используют для поделок и украшений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adreporaria</w:t>
      </w:r>
      <w:r>
        <w:rPr>
          <w:rFonts w:cs="Verdana" w:ascii="Verdana" w:hAnsi="Verdana"/>
          <w:sz w:val="26"/>
          <w:szCs w:val="26"/>
        </w:rPr>
        <w:t xml:space="preserve"> – Отряд Мадрепоровые коралл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Leptoria irregularis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Fungi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corona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Cамый обширный и включает более 2500 видов. Сюда относятся как одиночные, так и колониальные полипы. Для всех мадрепоровых характерно наличие мощного известкового скелета. Эта группа кораллов – основные рифообразователи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0:00Z</dcterms:created>
  <dc:creator>Nikolaj Galinovsky</dc:creator>
  <dc:description/>
  <cp:keywords/>
  <dc:language>en-US</dc:language>
  <cp:lastModifiedBy>DNA7 X86</cp:lastModifiedBy>
  <dcterms:modified xsi:type="dcterms:W3CDTF">2013-09-23T17:01:00Z</dcterms:modified>
  <cp:revision>15</cp:revision>
  <dc:subject/>
  <dc:title/>
</cp:coreProperties>
</file>