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ЛАСС  </w:t>
      </w:r>
      <w:r>
        <w:rPr>
          <w:rFonts w:cs="Times New Roman" w:ascii="Times New Roman" w:hAnsi="Times New Roman"/>
          <w:b/>
          <w:caps/>
          <w:sz w:val="32"/>
          <w:szCs w:val="32"/>
        </w:rPr>
        <w:t>Сцифоидны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омоция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палии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ифистома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била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ула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зучите строение сцифоидной медузы. Названия обозначенных органоидов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31185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хема строения сцифоидной медуз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цикл развития сцифоидной 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>Aurelia.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схему и подпишите все стад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98900" cy="3614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Развитие сцифо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>Aurel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и зарисуйте ропалий сцифо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urelia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ri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Отметьте глазок, статоцист, пигментное пят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палий сцифо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urelia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ri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зрез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корнеротой 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hizostoma pulmo. </w:t>
      </w:r>
      <w:r>
        <w:rPr>
          <w:rFonts w:cs="Times New Roman" w:ascii="Times New Roman" w:hAnsi="Times New Roman"/>
          <w:iCs/>
          <w:sz w:val="28"/>
          <w:szCs w:val="28"/>
        </w:rPr>
        <w:t>Доработайте рисунок, введите необходимые обо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82570" cy="4071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рнеротая медуза </w:t>
      </w:r>
      <w:r>
        <w:rPr>
          <w:rFonts w:cs="Times New Roman" w:ascii="Times New Roman" w:hAnsi="Times New Roman"/>
          <w:i/>
          <w:iCs/>
          <w:sz w:val="28"/>
          <w:szCs w:val="28"/>
        </w:rPr>
        <w:t>Rhizostoma pul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характерные особенности сцифоидн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отличие гастроваскулярной полости гидроидных и сцифоидных меду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и как происходит развитие и оплодотворение яиц у сцифоидных меду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узы какого отряда способны прикрепляться к твердым предметам? Каков способ их фиксации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и органами чувств наделены сцифоидные медузы?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35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989445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38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33b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763</Words>
  <Characters>4350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Asus</dc:creator>
  <dc:description/>
  <dc:language>en-US</dc:language>
  <cp:lastModifiedBy>Asus</cp:lastModifiedBy>
  <dcterms:modified xsi:type="dcterms:W3CDTF">2013-10-04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