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УЗОРИИ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текс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нички_________________________________________________________________________________________________________________________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Микронуклеус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кронуклеус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нъюгац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карион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дерный дуализм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3.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троение пелликулы инфузории-туфельки. Подпишите отмеченные органоиды.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361180" cy="37096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Пеллику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amec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д большим увеличением микроскопа внимательно изучите строение инфузор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amec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udatu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дпишит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630805" cy="4838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нфузо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amec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udatum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о схемой конъюгации инфузорий. Доработайте рисунок, подпишите стадии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848100" cy="12192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895725" cy="12096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895725" cy="13335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хема конъюгации инфузор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инфузории сувойки </w:t>
      </w:r>
      <w:r>
        <w:rPr>
          <w:rFonts w:cs="Times New Roman" w:ascii="Times New Roman" w:hAnsi="Times New Roman"/>
          <w:i/>
          <w:sz w:val="28"/>
          <w:szCs w:val="28"/>
        </w:rPr>
        <w:t xml:space="preserve">Vorticell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расположение мион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103755" cy="39903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Инфузория сувойка </w:t>
      </w:r>
      <w:r>
        <w:rPr>
          <w:rFonts w:cs="Times New Roman" w:ascii="Times New Roman" w:hAnsi="Times New Roman"/>
          <w:i/>
          <w:sz w:val="28"/>
          <w:szCs w:val="28"/>
        </w:rPr>
        <w:t>Vorticella sp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инфуз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Stylonychia sp. </w:t>
      </w:r>
      <w:r>
        <w:rPr>
          <w:rFonts w:cs="Times New Roman" w:ascii="Times New Roman" w:hAnsi="Times New Roman"/>
          <w:sz w:val="28"/>
          <w:szCs w:val="28"/>
        </w:rPr>
        <w:t xml:space="preserve">Найдите крупные цирры на нижней поверхности тела. Зарисуйте инфузорию, 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Инфузория </w:t>
      </w:r>
      <w:r>
        <w:rPr>
          <w:rFonts w:eastAsia="Calibri" w:cs="Times New Roman" w:ascii="Times New Roman" w:hAnsi="Times New Roman"/>
          <w:i/>
          <w:sz w:val="30"/>
          <w:szCs w:val="30"/>
          <w:lang w:val="en-US" w:eastAsia="ru-RU"/>
        </w:rPr>
        <w:t>Stylonychia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30"/>
          <w:szCs w:val="30"/>
          <w:lang w:val="en-US" w:eastAsia="ru-RU"/>
        </w:rPr>
        <w:t>sp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68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9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виды взрослых инфузорий не имеют ресничного аппарата? Как они питаются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особь, образовавшуюся после конъюгации, у инфузории туфельки можно рассматривать как новое половое поколение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инфузорий размножаются бродяжкам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ют ли паразитические виды инфузорий? Приведите приме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селятся представители рода Entodinium? Какую важную роль они играю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21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946922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2ca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C60DC-6D2A-4390-AE8F-E2A6E43E2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3:00Z</dcterms:created>
  <dc:creator>Asus</dc:creator>
  <dc:description/>
  <dc:language>en-US</dc:language>
  <cp:lastModifiedBy>Asus</cp:lastModifiedBy>
  <dcterms:modified xsi:type="dcterms:W3CDTF">2013-10-04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