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Лабораторная работ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«ЖГУТИКОНОС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 ЖИВОТНЫМ ТИПОМ ОБМ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имательно рассмотрите и зарисуйте строение воротничкового жгутиконосца, отметьте домик и жгу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ок 1 – Воротничковый жгутиконос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1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25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391" w:hanging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отрите при большом увеличении микроскопа строение трипаносом в мазке крови. Сделайте необходимые обозначения на рисунке, отметьте кинетопласт, ядро, ундулирующую мембрану и жгу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785745" cy="35191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ок 2 – Трипанос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3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Ознакомьтесь с жизненным циклом трипаносомы. Дорисуйте недостающие этапы и сделайте соответствующи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4400550" cy="36156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ок 3 – Жизненный цикл трипанос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Рассмотрите под микроскопом и зарисуйте строение гиардии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Giardi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ntestinalis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ок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4 – </w:t>
      </w:r>
      <w:r>
        <w:rPr>
          <w:rFonts w:eastAsia="Calibri" w:cs="Times New Roman" w:ascii="Times New Roman" w:hAnsi="Times New Roman"/>
          <w:sz w:val="28"/>
          <w:szCs w:val="28"/>
        </w:rPr>
        <w:t>Гиард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Giardia intestina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учите строение трихомонады человеческой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richomona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hominis</w:t>
      </w:r>
      <w:r>
        <w:rPr>
          <w:rFonts w:eastAsia="Calibri" w:cs="Times New Roman" w:ascii="Times New Roman" w:hAnsi="Times New Roman"/>
          <w:sz w:val="28"/>
          <w:szCs w:val="28"/>
        </w:rPr>
        <w:t>,  названия обозначенных органоидов внесите в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1555750" cy="2683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исунок 5 – Трихомонада человеческая </w:t>
      </w:r>
      <w:r>
        <w:rPr>
          <w:rFonts w:eastAsia="Calibri" w:cs="Times New Roman" w:ascii="Times New Roman" w:hAnsi="Times New Roman"/>
          <w:i/>
          <w:sz w:val="28"/>
          <w:szCs w:val="28"/>
        </w:rPr>
        <w:t>Trichomonas homini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3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68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отрите строение многожгутикового жгутиконосца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Trichonympha. </w:t>
      </w:r>
      <w:r>
        <w:rPr>
          <w:rFonts w:eastAsia="Calibri" w:cs="Times New Roman" w:ascii="Times New Roman" w:hAnsi="Times New Roman"/>
          <w:sz w:val="28"/>
          <w:szCs w:val="28"/>
        </w:rPr>
        <w:t>Сделайте соответствующие подписи к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567305" cy="34556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исунок 7 – Многожгутиковый жгутиконосец </w:t>
      </w:r>
      <w:r>
        <w:rPr>
          <w:rFonts w:eastAsia="Calibri" w:cs="Times New Roman" w:ascii="Times New Roman" w:hAnsi="Times New Roman"/>
          <w:i/>
          <w:sz w:val="28"/>
          <w:szCs w:val="28"/>
        </w:rPr>
        <w:t>Trichonymp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3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знакомьтесь с жизненным циклом опалины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Opalin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ranarum</w:t>
      </w:r>
      <w:r>
        <w:rPr>
          <w:rFonts w:eastAsia="Calibri" w:cs="Times New Roman" w:ascii="Times New Roman" w:hAnsi="Times New Roman"/>
          <w:sz w:val="28"/>
          <w:szCs w:val="28"/>
        </w:rPr>
        <w:t>. Доработайте схему цикла развития опалины, сделайте соответствующи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4242435" cy="37668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исунок 6 – Цикл развития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Opalin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rana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1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eastAsia="Calibri" w:cs="Times New Roman" w:ascii="Times New Roman" w:hAnsi="Times New Roman"/>
          <w:sz w:val="28"/>
          <w:szCs w:val="28"/>
        </w:rPr>
        <w:t>Заполните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блица </w:t>
      </w:r>
      <w:bookmarkStart w:id="0" w:name="_GoBack"/>
      <w:bookmarkEnd w:id="0"/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– Важнейшие возбудители заболеваний в родах </w:t>
      </w:r>
      <w:r>
        <w:rPr>
          <w:rFonts w:eastAsia="Calibri" w:cs="Times New Roman" w:ascii="Times New Roman" w:hAnsi="Times New Roman"/>
          <w:i/>
          <w:spacing w:val="-14"/>
          <w:sz w:val="30"/>
          <w:szCs w:val="30"/>
          <w:lang w:val="en-US" w:eastAsia="ru-RU"/>
        </w:rPr>
        <w:t>Trypanosoma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Calibri" w:cs="Times New Roman" w:ascii="Times New Roman" w:hAnsi="Times New Roman"/>
          <w:i/>
          <w:sz w:val="30"/>
          <w:szCs w:val="30"/>
          <w:lang w:val="en-US" w:eastAsia="ru-RU"/>
        </w:rPr>
        <w:t>Leish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2603"/>
        <w:gridCol w:w="2497"/>
        <w:gridCol w:w="3043"/>
        <w:gridCol w:w="2477"/>
      </w:tblGrid>
      <w:tr>
        <w:trPr>
          <w:trHeight w:val="6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озя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боле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имптом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еносчи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. brucei bruc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. brucei gambiens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. brucei rhodesiens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. congolens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. cruz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equin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equiperd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evans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brazilens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donovan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trop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04512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4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88473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2f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6c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6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6c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6c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472f8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72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22:00Z</dcterms:created>
  <dc:creator>Asus</dc:creator>
  <dc:description/>
  <dc:language>en-US</dc:language>
  <cp:lastModifiedBy>Asus</cp:lastModifiedBy>
  <dcterms:modified xsi:type="dcterms:W3CDTF">2013-10-04T1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