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ЖГУТИКОНОС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РАСТИТЕЛЬНЫМ ТИПОМ ОБМЕ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конт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зоконт__________________________________ 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конт_________________________________ ______________________________________________________________________________________Стефаноконт_______________________________ 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ипомастигота____________________________ ___________________________________________Эпимастигота______________________________ ___________________________________________Амастигота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дулирующая мембрана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мическое деление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нтомическое деление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хему строения жгутика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82345" cy="39763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жгу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рассмотрите строение коло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вокса, найдите отдельные особи в стенке колонии. Зарисуйте схему строения вольвок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ольвок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Изучите на постоянном микропрепарате строение эвглены зеленой, найдите ядро, жгутик, сократительную вакуоль. Доработайте рисунок и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62100" cy="15093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Эвглена зелен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68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и зарисуйте жгутиконосец </w:t>
      </w:r>
      <w:r>
        <w:rPr>
          <w:rFonts w:cs="Times New Roman" w:ascii="Times New Roman" w:hAnsi="Times New Roman"/>
          <w:i/>
          <w:sz w:val="28"/>
          <w:szCs w:val="28"/>
        </w:rPr>
        <w:t>Ochromonas danica</w:t>
      </w:r>
      <w:r>
        <w:rPr>
          <w:rStyle w:val="FontStyle11"/>
          <w:i/>
          <w:sz w:val="28"/>
          <w:szCs w:val="28"/>
        </w:rPr>
        <w:t>.</w:t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Жгутиконосец </w:t>
      </w:r>
      <w:r>
        <w:rPr>
          <w:rFonts w:cs="Times New Roman" w:ascii="Times New Roman" w:hAnsi="Times New Roman"/>
          <w:i/>
          <w:sz w:val="28"/>
          <w:szCs w:val="28"/>
        </w:rPr>
        <w:t>Ochromonas dani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основные отличия жгутиконосцев и саркодов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резервные питательные вещества могут накапливаться в клетках жгутиконосцев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едставители жгутиконосцев могут образовывать меловые отложения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закрытый ортомито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органоид жгутиконосцев аккумулирует энергию для работы жгутиков и ресничек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и жгутиконосцы имеют сократительную вакуоль? Поясните свой отве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orient="landscape" w:w="15840" w:h="12240"/>
      <w:pgMar w:left="1701" w:right="1134" w:gutter="0" w:header="0" w:top="1134" w:footer="720" w:bottom="1134"/>
      <w:pgNumType w:start="7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18652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0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a19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00b6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0b68"/>
    <w:rPr/>
  </w:style>
  <w:style w:type="character" w:styleId="FontStyle11" w:customStyle="1">
    <w:name w:val="Font Style11"/>
    <w:qFormat/>
    <w:rsid w:val="00e05931"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0b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00b6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4:00Z</dcterms:created>
  <dc:creator>Asus</dc:creator>
  <dc:description/>
  <dc:language>en-US</dc:language>
  <cp:lastModifiedBy>Asus</cp:lastModifiedBy>
  <cp:lastPrinted>2013-09-15T21:07:00Z</cp:lastPrinted>
  <dcterms:modified xsi:type="dcterms:W3CDTF">2013-10-04T1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