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ИП ИГЛОКОЖ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репоровая пластинка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ицеллярии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мбулакральная система 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</w:t>
      </w:r>
      <w:r>
        <w:rPr>
          <w:rFonts w:eastAsia="Times New Roman" w:cs="Times New Roman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 xml:space="preserve">Аристотелев фонарь 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Диплеврул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46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зучите схему организации класса иглокожих в радиальном и интеррадиальном сечения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оработайте рисунок, подпишите все структурные элемен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6025515" cy="50825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хема организации класса иглокожих в радиальном и интеррадиальном сечения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знакомьтесь со строением морской звез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eri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ben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аботайте рисунок, подпишите все структурные эле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315460" cy="49695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Вскрытая морская звез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eri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bens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хему гидро- и аксоцеля, орального и аборального колец с радиальными гипоневральными каналами и сопровождающими их нервными ствол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ишите вс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849370" cy="48399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</w:t>
      </w:r>
      <w:r>
        <w:rPr>
          <w:rFonts w:cs="Times New Roman" w:ascii="Times New Roman" w:hAnsi="Times New Roman"/>
          <w:sz w:val="28"/>
          <w:szCs w:val="28"/>
          <w:lang w:val="en-US"/>
        </w:rPr>
        <w:t>Eleutherozoa</w:t>
      </w:r>
      <w:r>
        <w:rPr>
          <w:rFonts w:cs="Times New Roman" w:ascii="Times New Roman" w:hAnsi="Times New Roman"/>
          <w:sz w:val="28"/>
          <w:szCs w:val="28"/>
        </w:rPr>
        <w:t>. Схема гидро- и аксоцеля, орального и аборального колец с радиальными гипоневральными каналами и сопровождающими их нервными ствол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Изучите общую анатомию морского еж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йдите мандрепоровую пластинку, радиальный нервный ствол, оральное кровеносное кольцо. Доработайте рисунок, подпишит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681980" cy="46678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Общая анатомия морского ежа</w:t>
      </w:r>
    </w:p>
    <w:p>
      <w:pPr>
        <w:sectPr>
          <w:footerReference w:type="default" r:id="rId7"/>
          <w:type w:val="nextPage"/>
          <w:pgSz w:orient="landscape" w:w="15840" w:h="12240"/>
          <w:pgMar w:left="1701" w:right="1134" w:gutter="0" w:header="0" w:top="1134" w:footer="720" w:bottom="1134"/>
          <w:pgNumType w:start="147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может быть форма тела иглокожих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тносится к скелетным образованиям иглокожи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те производные цело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hinodermata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представлена нервная система иглокожи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характеристику понятию «аутотомия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151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992625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47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26548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50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550170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51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C8D15-C5EA-4C4F-A310-501E5D401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45</Words>
  <Characters>425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12:00Z</dcterms:created>
  <dc:creator>Asus</dc:creator>
  <dc:description/>
  <dc:language>en-US</dc:language>
  <cp:lastModifiedBy>Nikolaj Galinovsky</cp:lastModifiedBy>
  <cp:lastPrinted>2014-02-13T07:04:00Z</cp:lastPrinted>
  <dcterms:modified xsi:type="dcterms:W3CDTF">2014-02-13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