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Лабораторная работа 2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ДВУСТВОРЧАТЫ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гамент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ок____________________________________________________________________________________________________________________________Аддукторы________________________________________________________________________________________________________________________</w:t>
      </w:r>
      <w:r>
        <w:rPr>
          <w:rFonts w:eastAsia="Times New Roman" w:cs="Times New Roman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Нефростомы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Боянусовы органы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еберовы органы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Глохидий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34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Аккуратно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кройте раковину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изучите внутреннее строение моллюска. Отметьте печень, желудок, перикард, сифоны. Доработайте рисунок, подпишите вс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304405" cy="452945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</w:t>
      </w:r>
      <w:r>
        <w:rPr>
          <w:rFonts w:cs="Times New Roman" w:ascii="Times New Roman" w:hAnsi="Times New Roman"/>
          <w:sz w:val="28"/>
          <w:szCs w:val="28"/>
          <w:lang w:val="en-US"/>
        </w:rPr>
        <w:t>Bivalvia</w:t>
      </w:r>
      <w:r>
        <w:rPr>
          <w:rFonts w:cs="Times New Roman" w:ascii="Times New Roman" w:hAnsi="Times New Roman"/>
          <w:sz w:val="28"/>
          <w:szCs w:val="28"/>
        </w:rPr>
        <w:t xml:space="preserve">.  Схема внутренней орган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5840" w:h="12240"/>
          <w:pgMar w:left="1701" w:right="1134" w:gutter="0" w:header="0" w:top="1134" w:footer="720" w:bottom="1134"/>
          <w:pgNumType w:start="135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зучите створку раковины с внутренней стороны. Отметьте макушку, спинной край, место отхождения трубок сифонов.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3750" cy="30975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ворка раковины с внутренней сторо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знакомьтесь со строением раковины и мант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019425" cy="36468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Разрез через раковину и мант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136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различные типы жаберных аппаратов двустворчатых моллюс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ьте характерные особенности каждого типа жабр. Доработайте рисунок, подпишит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1616075" cy="49333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  <w:r>
        <w:rPr/>
        <w:drawing>
          <wp:inline distT="0" distB="0" distL="0" distR="0">
            <wp:extent cx="1680210" cy="49441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sz w:val="28"/>
          <w:szCs w:val="28"/>
          <w:lang w:val="en-US"/>
        </w:rPr>
        <w:t>Bivalvia</w:t>
      </w:r>
      <w:r>
        <w:rPr>
          <w:rFonts w:cs="Times New Roman" w:ascii="Times New Roman" w:hAnsi="Times New Roman"/>
          <w:sz w:val="28"/>
          <w:szCs w:val="28"/>
        </w:rPr>
        <w:t>. Типы жабер</w:t>
      </w:r>
    </w:p>
    <w:p>
      <w:pPr>
        <w:sectPr>
          <w:footerReference w:type="default" r:id="rId10"/>
          <w:type w:val="nextPage"/>
          <w:pgSz w:orient="landscape" w:w="15840" w:h="12240"/>
          <w:pgMar w:left="1701" w:right="1134" w:gutter="0" w:header="0" w:top="1134" w:footer="720" w:bottom="1134"/>
          <w:pgNumType w:start="137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схему нерв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Bivalvi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йдите церебральный, педальный, плевральный и висцеропариетальный ганглии. Заполните таблиц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1350645" cy="35928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Схема нерв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Bivalvi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строение глохидия беззуб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nsi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пишите все структурные элементы тела глохид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651250" cy="33388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Глохидий беззуб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ns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ураскрытыми створками, вид спере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органы иннервирует висцеропариетальная пара нервных узлов двустворчатых моллюсков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ая морфологическая особенность строения сердца характерна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valvia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открываются выделительные протоки боянусовых органов двустворчаты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тип личинок характерен для морских двустворчатых моллюсков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какой скоростью может передвигаться по д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13"/>
      <w:type w:val="nextPage"/>
      <w:pgSz w:orient="landscape" w:w="15840" w:h="12240"/>
      <w:pgMar w:left="1701" w:right="1134" w:gutter="0" w:header="0" w:top="1134" w:footer="720" w:bottom="1134"/>
      <w:pgNumType w:start="138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863473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5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422690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5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364361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7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499812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7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19209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39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E6DC8-351B-48E0-8EED-093E95F86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</Pages>
  <Words>841</Words>
  <Characters>4800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18:00Z</dcterms:created>
  <dc:creator>Asus</dc:creator>
  <dc:description/>
  <dc:language>en-US</dc:language>
  <cp:lastModifiedBy>Nikolaj Galinovsky</cp:lastModifiedBy>
  <cp:lastPrinted>2014-02-13T07:02:00Z</cp:lastPrinted>
  <dcterms:modified xsi:type="dcterms:W3CDTF">2014-02-13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