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media/image4.png" ContentType="image/png"/>
  <Override PartName="/word/media/hdphoto2.wdp" ContentType="image/vnd.ms-photo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2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НУТРЕННЕЕ СТРОЕНИЕ НАСЕКОМЫХ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нтрикулюс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пофаринкс_________________________________________________________________________________________________________________________________________________________________Пилорические придатки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  <w:r>
        <w:rPr>
          <w:rFonts w:eastAsia="Times New Roman" w:cs="Times New Roman" w:ascii="Verdana" w:hAnsi="Verdana"/>
          <w:i/>
          <w:sz w:val="26"/>
          <w:szCs w:val="26"/>
          <w:lang w:eastAsia="ru-RU"/>
        </w:rPr>
        <w:t xml:space="preserve"> </w:t>
      </w:r>
      <w:r>
        <w:rPr>
          <w:rFonts w:eastAsia="DejaVu Sans" w:cs="Times New Roman" w:ascii="Times New Roman" w:hAnsi="Times New Roman"/>
          <w:i/>
          <w:iCs/>
          <w:kern w:val="2"/>
          <w:sz w:val="28"/>
          <w:szCs w:val="28"/>
        </w:rPr>
        <w:t>Трахейные жабры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</w:t>
      </w:r>
      <w:r>
        <w:rPr>
          <w:rFonts w:cs="Times New Roman" w:ascii="Times New Roman" w:hAnsi="Times New Roman"/>
          <w:i/>
          <w:caps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Омматидий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orient="landscape" w:w="15840" w:h="12240"/>
          <w:pgMar w:left="1701" w:right="1134" w:gutter="0" w:header="0" w:top="1134" w:footer="720" w:bottom="1134"/>
          <w:pgNumType w:start="110" w:fmt="decimal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Внимательно изучите анатомическое строение вскрытого насекомого. Рассмотрите топографию внутренних органов. Подпишите все элем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186045" cy="7749540"/>
                <wp:effectExtent l="5080" t="635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 rot="5400000">
                          <a:off x="0" y="0"/>
                          <a:ext cx="5186160" cy="77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00.9pt;margin-top:-509.8pt;width:408.3pt;height:610.15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Анатомия насекомых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at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Изучите строение пищеварительной системы насекомых. Найдите зоб, желудок, пилорический клапан, толстую кишку. Доработайте рисунок, подпишите все компонент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7B9D542E">
                <wp:extent cx="3923030" cy="4592955"/>
                <wp:effectExtent l="11430" t="0" r="6350" b="9525"/>
                <wp:docPr id="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6"/>
                        <a:srcRect l="0" t="0" r="0" b="43754"/>
                        <a:stretch/>
                      </pic:blipFill>
                      <pic:spPr>
                        <a:xfrm rot="5400000">
                          <a:off x="0" y="0"/>
                          <a:ext cx="3922920" cy="45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26.35pt;margin-top:-336.05pt;width:308.85pt;height:361.6pt;mso-wrap-style:none;v-text-anchor:middle;rotation:90;mso-position-vertical:top" wp14:anchorId="7B9D542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Строение пищеварительной системы насекомы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знакомьтесь с трахейной системой черного таракана. Найдите трахейные стволы, стигм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шите все структурные элем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47E09E57">
                <wp:extent cx="3703320" cy="8267065"/>
                <wp:effectExtent l="1270" t="0" r="3175" b="635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3703320" cy="82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179.65pt;margin-top:-471.35pt;width:291.55pt;height:650.9pt;mso-wrap-style:none;v-text-anchor:middle;rotation:90;mso-position-vertical:top" wp14:anchorId="47E09E57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Трахейная система черного таракана со спинной сторон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нервную систему насекомых. Доработайте рисунок, отметьте нервные стволы и нервные  цепочки. Подпишите элемент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70679586">
                <wp:extent cx="3472815" cy="8027670"/>
                <wp:effectExtent l="8572" t="0" r="3493" b="3492"/>
                <wp:docPr id="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1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1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 rot="5400000">
                          <a:off x="0" y="0"/>
                          <a:ext cx="3472920" cy="802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179.3pt;margin-top:-453.1pt;width:273.4pt;height:632.05pt;mso-wrap-style:none;v-text-anchor:middle;rotation:90;mso-position-vertical:top" wp14:anchorId="70679586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Базовый план нервной системы насеком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>. Изучите под микроскопом половую систему самки и самца насекомого. Доработайте рисунок. Подпишите все компон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7315200" cy="490093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 – Половая система самки (А) и самца (Б)</w:t>
      </w:r>
    </w:p>
    <w:sectPr>
      <w:footerReference w:type="default" r:id="rId14"/>
      <w:type w:val="nextPage"/>
      <w:pgSz w:orient="landscape" w:w="15840" w:h="12240"/>
      <w:pgMar w:left="1701" w:right="1134" w:gutter="0" w:header="0" w:top="1134" w:footer="720" w:bottom="1134"/>
      <w:pgNumType w:start="11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8423814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11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0830277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15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5ee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7a8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81be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1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7a8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7a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microsoft.com/office/2007/relationships/hdphoto" Target="media/hdphoto1.wdp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microsoft.com/office/2007/relationships/hdphoto" Target="media/hdphoto2.wdp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ECAE15-9215-4EDD-8590-DDB4E3024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480</Words>
  <Characters>2737</Characters>
  <CharactersWithSpaces>32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58:00Z</dcterms:created>
  <dc:creator>Asus</dc:creator>
  <dc:description/>
  <dc:language>en-US</dc:language>
  <cp:lastModifiedBy>Nikolaj Galinovsky</cp:lastModifiedBy>
  <cp:lastPrinted>2014-02-13T06:47:00Z</cp:lastPrinted>
  <dcterms:modified xsi:type="dcterms:W3CDTF">2014-02-13T0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