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НЕШНЕЕ СТРОЕНИЕ НАСЕКОМЫХ»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аго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ллы____________________________________________________________________________________________________________________________________________________________________Мандибулы_______________________________________________________________________________________________________________________</w:t>
      </w:r>
      <w:r>
        <w:rPr>
          <w:rFonts w:eastAsia="Times New Roman" w:cs="Times New Roman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Метаморфоз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Нимф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яда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03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троение насекомого из подкласса Pterigota. Найдите переднее и заднее крыло, антенны, максиллы, церку, фасеточный глаз. Подпишите все структурные элементы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Обобщенная схема строения Pterigota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конечности насекомого. Найдите тазик, вертлуг, бедро, голень, лапку, а также основные мышцы конечности и грудного сегмента. Подпишите вс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3325" cy="3625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Грудной сегмент насекомого и нога в разрезе с наиболее важными мышц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знакомьтесь со строением крыла насекомого. Рассмотрите жилко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 и жил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833995" cy="5125085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833960" cy="51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03.6pt;width:616.8pt;height:403.5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Базовая с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ма крыла (на примере </w:t>
      </w:r>
      <w:r>
        <w:rPr>
          <w:rFonts w:cs="Times New Roman" w:ascii="Times New Roman" w:hAnsi="Times New Roman"/>
          <w:sz w:val="28"/>
          <w:szCs w:val="28"/>
          <w:lang w:val="en-US"/>
        </w:rPr>
        <w:t>Tabanida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конечности насекомых различного типа. Подпишите конечност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0785" cy="5154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Специализированные типы ног Pterigota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ротовые аппараты насекомых различных типов (рисунок 5–8). Подпишите структурны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14090" cy="40297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drawing>
          <wp:inline distT="0" distB="0" distL="0" distR="0">
            <wp:extent cx="3179445" cy="38474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Ротовой аппарат грызущего типа                             Рисунок 6 – Колющие ротовые орган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го таракана                                                                                    кома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48225" cy="32480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/>
        <w:drawing>
          <wp:inline distT="0" distB="0" distL="0" distR="0">
            <wp:extent cx="2333625" cy="362331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7 – Сосущий ротовой аппарат бабочки                             Рисунок 8 – Лижущий ротовой аппарат </w:t>
      </w:r>
    </w:p>
    <w:p>
      <w:pPr>
        <w:pStyle w:val="Normal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голова бабочки с расправленным хоботком,                                                               мухи</w:t>
      </w:r>
    </w:p>
    <w:p>
      <w:pPr>
        <w:pStyle w:val="Normal"/>
        <w:ind w:left="1418" w:hanging="1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участок хоботка при большом увеличении </w:t>
      </w:r>
    </w:p>
    <w:p>
      <w:pPr>
        <w:pStyle w:val="Normal"/>
        <w:ind w:left="1418" w:hanging="1276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го таракана                                                                                    </w:t>
      </w:r>
    </w:p>
    <w:sectPr>
      <w:footerReference w:type="default" r:id="rId12"/>
      <w:type w:val="nextPage"/>
      <w:pgSz w:orient="landscape" w:w="15840" w:h="12240"/>
      <w:pgMar w:left="1701" w:right="1134" w:gutter="0" w:header="0" w:top="1134" w:footer="720" w:bottom="1134"/>
      <w:pgNumType w:start="104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359264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04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441751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09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e6c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microsoft.com/office/2007/relationships/hdphoto" Target="media/hdphoto1.wdp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56443-FA81-4814-A80F-4CCED9B8C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593</Words>
  <Characters>3382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0:00Z</dcterms:created>
  <dc:creator>Asus</dc:creator>
  <dc:description/>
  <dc:language>en-US</dc:language>
  <cp:lastModifiedBy>Nikolaj Galinovsky</cp:lastModifiedBy>
  <cp:lastPrinted>2014-02-13T06:46:00Z</cp:lastPrinted>
  <dcterms:modified xsi:type="dcterms:W3CDTF">2014-02-13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