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hdphoto2.wdp" ContentType="image/vnd.ms-photo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ПАУКООБРАЗН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внешнее строение скорпи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peus</w:t>
      </w:r>
      <w:r>
        <w:rPr>
          <w:rFonts w:cs="Times New Roman" w:ascii="Times New Roman" w:hAnsi="Times New Roman"/>
          <w:sz w:val="28"/>
          <w:szCs w:val="28"/>
        </w:rPr>
        <w:t xml:space="preserve">. Подпишите структурные элементы тела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3060" cy="51346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корпио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pe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start="97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учите схему организации скорпи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элементы нервной, дыхательной, кровеносной, выделительной и половой систем. Подпишите все составляющи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                                              Б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85260" cy="48831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организации скорп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ервная система, легочные мешк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– самец, кровеносная система, нефридии, печень, половые орга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знакомьтесь со схемой организации пау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 внутренних орган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420735" cy="3826510"/>
                <wp:effectExtent l="0" t="0" r="0" b="2540"/>
                <wp:docPr id="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420760" cy="38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301.55pt;width:663pt;height:301.2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Схема организации пау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передний конец т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e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ecus</w:t>
      </w:r>
      <w:r>
        <w:rPr>
          <w:rFonts w:cs="Times New Roman" w:ascii="Times New Roman" w:hAnsi="Times New Roman"/>
          <w:sz w:val="28"/>
          <w:szCs w:val="28"/>
        </w:rPr>
        <w:t xml:space="preserve"> сбоку, а также схему трахейной сис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ок, подпишите все структурные элементы тела сольпуг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72000" cy="4133850"/>
                <wp:effectExtent l="0" t="0" r="0" b="0"/>
                <wp:docPr id="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41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25.55pt;width:359.95pt;height:325.4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Solifugae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передний конец т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e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ecus</w:t>
      </w:r>
      <w:r>
        <w:rPr>
          <w:rFonts w:cs="Times New Roman" w:ascii="Times New Roman" w:hAnsi="Times New Roman"/>
          <w:sz w:val="28"/>
          <w:szCs w:val="28"/>
        </w:rPr>
        <w:t>, вид сбоку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схема трахейной систе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Изучите под микроскопом внешнее строение собачьего клеща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cinus</w:t>
      </w:r>
      <w:r>
        <w:rPr>
          <w:rFonts w:cs="Times New Roman" w:ascii="Times New Roman" w:hAnsi="Times New Roman"/>
          <w:sz w:val="28"/>
          <w:szCs w:val="28"/>
        </w:rPr>
        <w:t>. Найдите туловище, хоботок, педипальпы.  Под большим увеличением рассмотрите строение ротовых органов со спинной стороны. Доработайте рисунок, подпишите все части тела клещ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063490" cy="45510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А</w:t>
        <w:tab/>
        <w:tab/>
        <w:tab/>
        <w:tab/>
        <w:tab/>
        <w:tab/>
        <w:tab/>
        <w:tab/>
        <w:tab/>
        <w:t>Б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обачий клещ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cinus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– Самка, вид со спинной стороны,  Б – ротовые органы со спинной стороны</w:t>
      </w:r>
    </w:p>
    <w:p>
      <w:pPr>
        <w:sectPr>
          <w:footerReference w:type="default" r:id="rId12"/>
          <w:type w:val="nextPage"/>
          <w:pgSz w:orient="landscape" w:w="15840" w:h="12240"/>
          <w:pgMar w:left="1701" w:right="1134" w:gutter="0" w:header="0" w:top="1134" w:footer="720" w:bottom="1134"/>
          <w:pgNumType w:start="98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ологическое значение паутины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ких отделов состоит головной мозг паукообразных? Что они иннервирую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ид пауков наиболее ядовит для человека? Где он обита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ы растительноядных клеще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болевания могут переносить иксодовые клещ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3"/>
      <w:type w:val="nextPage"/>
      <w:pgSz w:orient="landscape" w:w="15840" w:h="12240"/>
      <w:pgMar w:left="1701" w:right="1134" w:gutter="0" w:header="0" w:top="1134" w:footer="720" w:bottom="1134"/>
      <w:pgNumType w:start="102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06539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9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09664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0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733425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02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1.wdp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microsoft.com/office/2007/relationships/hdphoto" Target="media/hdphoto2.wdp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5843B-9A5E-4E5A-9CC6-1BA70CF5B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8:00Z</dcterms:created>
  <dc:creator>Asus</dc:creator>
  <dc:description/>
  <dc:language>en-US</dc:language>
  <cp:lastModifiedBy>Nikolaj Galinovsky</cp:lastModifiedBy>
  <cp:lastPrinted>2014-02-13T06:44:00Z</cp:lastPrinted>
  <dcterms:modified xsi:type="dcterms:W3CDTF">2014-02-13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