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СТЕМАТИЧЕСКИЙ ОБЗОР РАКООБРАЗНЫХ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самца жабронога. Введите необходимые обозначения, заполните таблицу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95775" cy="209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амец жаброног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nchip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gnal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смотрите внешнее строение щитня со спинной и брюшной стороны. Найдите брюшко, вилочку, глаз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йте рисунок,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531235" cy="3923030"/>
                <wp:effectExtent l="0" t="0" r="0" b="1270"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531240" cy="39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309.05pt;width:278pt;height:308.8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Щит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ops cancriform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даф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ph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lex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йдите антенны, мандибулы, сложный глаз, брюшко, спинные выросты. Сдел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Даф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ph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lex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Изуч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 самки циклопа </w:t>
      </w:r>
      <w:r>
        <w:rPr>
          <w:rFonts w:cs="Times New Roman" w:ascii="Times New Roman" w:hAnsi="Times New Roman"/>
          <w:i/>
          <w:sz w:val="28"/>
          <w:szCs w:val="28"/>
        </w:rPr>
        <w:t xml:space="preserve">Cyclops strenuus. </w:t>
      </w:r>
      <w:r>
        <w:rPr>
          <w:rFonts w:cs="Times New Roman" w:ascii="Times New Roman" w:hAnsi="Times New Roman"/>
          <w:sz w:val="28"/>
          <w:szCs w:val="28"/>
        </w:rPr>
        <w:t xml:space="preserve"> Найдите половой сегмент брюшка, яйцевой мешок, сложные глаза. Доработайте рисунок,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CB49102">
                <wp:extent cx="2413635" cy="2632075"/>
                <wp:effectExtent l="0" t="0" r="6350" b="0"/>
                <wp:docPr id="3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413800" cy="263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07.3pt;width:190pt;height:207.2pt;mso-wrap-style:none;v-text-anchor:middle;mso-position-vertical:top" wp14:anchorId="6CB4910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4 – Самка цикло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а </w:t>
      </w:r>
      <w:r>
        <w:rPr>
          <w:rFonts w:eastAsia="Calibri" w:cs="Times New Roman" w:ascii="Times New Roman" w:hAnsi="Times New Roman"/>
          <w:i/>
          <w:sz w:val="30"/>
          <w:szCs w:val="30"/>
          <w:lang w:val="en-US" w:eastAsia="ru-RU"/>
        </w:rPr>
        <w:t>Cyclops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30"/>
          <w:szCs w:val="30"/>
          <w:lang w:val="en-US" w:eastAsia="ru-RU"/>
        </w:rPr>
        <w:t>strenuous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анатомическое строение самца карпо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liaceu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ок, подпишите все структурные элементы тела карпоед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008505" cy="29419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амец карпо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liace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небал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b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offroy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95725" cy="1514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Небал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balia geoffroyi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внешнее строение краб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тел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Внешнее строение кра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функцию выполняет вилочка у представителей подкласс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nchiopod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можно объяснить неизменность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o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criformes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чение 200 млн. л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уют ли паразитические формы среди представителей от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pepoda</w:t>
      </w:r>
      <w:r>
        <w:rPr>
          <w:rFonts w:cs="Times New Roman" w:ascii="Times New Roman" w:hAnsi="Times New Roman"/>
          <w:i/>
          <w:sz w:val="28"/>
          <w:szCs w:val="28"/>
        </w:rPr>
        <w:t>? Приведите приме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отряда Усоногие наиболее распространены в во всех моря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редставители от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apoda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ромысловое значение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1"/>
      <w:type w:val="nextPage"/>
      <w:pgSz w:orient="landscape" w:w="15840" w:h="12240"/>
      <w:pgMar w:left="1701" w:right="1134" w:gutter="0" w:header="0" w:top="1134" w:footer="720" w:bottom="1134"/>
      <w:pgNumType w:start="92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140699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96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8365B-70F3-43A1-BB6A-F2BAC23B2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9:00Z</dcterms:created>
  <dc:creator>Asus</dc:creator>
  <dc:description/>
  <dc:language>en-US</dc:language>
  <cp:lastModifiedBy>Nikolaj Galinovsky</cp:lastModifiedBy>
  <cp:lastPrinted>2014-02-13T06:42:00Z</cp:lastPrinted>
  <dcterms:modified xsi:type="dcterms:W3CDTF">2014-02-13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