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media/image2.png" ContentType="image/png"/>
  <Override PartName="/word/media/hdphoto2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абораторная работа 1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ЛАСС ПИЯВКИ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.</w:t>
      </w:r>
      <w:r>
        <w:rPr>
          <w:rFonts w:cs="Times New Roman" w:ascii="Times New Roman" w:hAnsi="Times New Roman"/>
          <w:sz w:val="28"/>
          <w:szCs w:val="28"/>
        </w:rPr>
        <w:t xml:space="preserve"> Запишите систематическое положение изучаемых объектов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Задание 2.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рассмотрите и зарисуйте внешнее стро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ru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cinalis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йдите переднюю и заднюю присоск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ведите необходимые обозначения, заполните таблицу.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1 – Внешнее стро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ru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cinalis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5"/>
        <w:tblW w:w="6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5840" w:h="12240"/>
          <w:pgMar w:left="1701" w:right="1134" w:gutter="0" w:header="0" w:top="1134" w:footer="720" w:bottom="1134"/>
          <w:pgNumType w:start="81" w:fmt="decimal"/>
          <w:cols w:num="2" w:space="720" w:equalWidth="true" w:sep="false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Изучите строение медицинской пия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ru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cinalis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Рассмотрите расположение различных групп мышц, топографию целомических каналов, желудка. Подпишите все элементы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6A920323">
                <wp:extent cx="7468870" cy="4890770"/>
                <wp:effectExtent l="0" t="0" r="0" b="508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3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4">
                                  <a14:imgEffect>
                                    <a14:brightnessContrast contrast="31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7468920" cy="48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385.55pt;width:588.05pt;height:385.05pt;mso-wrap-style:none;v-text-anchor:middle;mso-position-vertical:top" wp14:anchorId="6A920323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2 – Строение медицинской пия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iru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edicinalis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Ознакомьтесь со схемой внутренней организации хоботной пия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ossiph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anata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ведите обознач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шите все структурные элемент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 wp14:anchorId="5AC636B7">
                <wp:extent cx="3357880" cy="8288020"/>
                <wp:effectExtent l="0" t="7620" r="6985" b="6985"/>
                <wp:docPr id="2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/>
                      </pic:nvPicPr>
                      <pic:blipFill>
                        <a:blip r:embed="rId6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7">
                                  <a14:imgEffect>
                                    <a14:sharpenSoften amount="2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 rot="5400000">
                          <a:off x="0" y="0"/>
                          <a:ext cx="3357720" cy="828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194.1pt;margin-top:-459.65pt;width:264.35pt;height:652.55pt;mso-wrap-style:none;v-text-anchor:middle;rotation:90;mso-position-vertical:top" wp14:anchorId="5AC636B7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ок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3 – Внутреннее строение хоботной пияв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lossiphoni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planata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sectPr>
          <w:footerReference w:type="default" r:id="rId9"/>
          <w:type w:val="nextPage"/>
          <w:pgSz w:orient="landscape" w:w="15840" w:h="12240"/>
          <w:pgMar w:left="1701" w:right="1134" w:gutter="0" w:header="0" w:top="1134" w:footer="720" w:bottom="1134"/>
          <w:pgNumType w:start="82" w:fmt="decimal"/>
          <w:formProt w:val="false"/>
          <w:textDirection w:val="lrTb"/>
          <w:docGrid w:type="default" w:linePitch="299" w:charSpace="4096"/>
        </w:sect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.</w:t>
      </w:r>
      <w:r>
        <w:rPr>
          <w:rFonts w:cs="Times New Roman" w:ascii="Times New Roman" w:hAnsi="Times New Roman"/>
          <w:sz w:val="28"/>
          <w:szCs w:val="28"/>
        </w:rPr>
        <w:t xml:space="preserve"> Вскройте передний конец тела медицинской пиявки с брюшной стороны. Найдите глотку, челюсть, продольные мышцы. Сделайте рисунок, введите обозначения и заполните таблиц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4 – Передний конец тела медицинской пиявки, вскрытой с брюшной стороны</w:t>
      </w:r>
    </w:p>
    <w:tbl>
      <w:tblPr>
        <w:tblStyle w:val="a5"/>
        <w:tblpPr w:vertAnchor="text" w:horzAnchor="margin" w:tblpXSpec="center" w:leftFromText="180" w:rightFromText="180" w:tblpY="450"/>
        <w:tblW w:w="6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582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</w:t>
            </w:r>
          </w:p>
        </w:tc>
        <w:tc>
          <w:tcPr>
            <w:tcW w:w="58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5840" w:h="12240"/>
          <w:pgMar w:left="1701" w:right="1134" w:gutter="0" w:header="0" w:top="1134" w:footer="720" w:bottom="1134"/>
          <w:pgNumType w:start="84" w:fmt="decimal"/>
          <w:formProt w:val="false"/>
          <w:textDirection w:val="lrTb"/>
          <w:docGrid w:type="default" w:linePitch="299" w:charSpace="4096"/>
        </w:sectPr>
      </w:pP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Ответьте письменно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акие вещества содержит слюна пиявок. Какими биологическими функциями они обладают?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чет действия каких мышц тело пиявки приобретает сплюснутую форму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чем отличия в строении кровеносной системы малощетинковых червей и пиявок?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сть ли в классе Пиявки представители паразитических форм? Приведите примеры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sectPr>
      <w:footerReference w:type="default" r:id="rId11"/>
      <w:type w:val="nextPage"/>
      <w:pgSz w:orient="landscape" w:w="15840" w:h="12240"/>
      <w:pgMar w:left="1701" w:right="1134" w:gutter="0" w:header="0" w:top="1134" w:footer="720" w:bottom="1134"/>
      <w:pgNumType w:start="85" w:fmt="decimal"/>
      <w:cols w:num="2" w:space="720" w:equalWidth="true" w:sep="false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8816603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1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0384598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3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7807494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4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415407"/>
    </w:sdtPr>
    <w:sdtContent>
      <w:p>
        <w:pPr>
          <w:pStyle w:val="Footer"/>
          <w:jc w:val="center"/>
          <w:rPr>
            <w:rFonts w:ascii="Times New Roman" w:hAnsi="Times New Roman" w:cs="Times New Roman"/>
            <w:b/>
            <w:b/>
            <w:sz w:val="28"/>
            <w:szCs w:val="28"/>
          </w:rPr>
        </w:pPr>
        <w:r>
          <w:rPr>
            <w:rFonts w:cs="Times New Roman" w:ascii="Times New Roman" w:hAnsi="Times New Roman"/>
            <w:b/>
            <w:sz w:val="28"/>
            <w:szCs w:val="28"/>
          </w:rPr>
          <w:fldChar w:fldCharType="begin"/>
        </w:r>
        <w:r>
          <w:rPr>
            <w:sz w:val="28"/>
            <w:b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b/>
            <w:szCs w:val="28"/>
            <w:rFonts w:cs="Times New Roman" w:ascii="Times New Roman" w:hAnsi="Times New Roman"/>
          </w:rPr>
          <w:t>85</w:t>
        </w:r>
        <w:r>
          <w:rPr>
            <w:sz w:val="28"/>
            <w:b/>
            <w:szCs w:val="28"/>
            <w:rFonts w:cs="Times New Roman" w:ascii="Times New Roman" w:hAnsi="Times New Roman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5ee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7a8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81be4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981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7a8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981be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7a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microsoft.com/office/2007/relationships/hdphoto" Target="media/hdphoto1.wdp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microsoft.com/office/2007/relationships/hdphoto" Target="media/hdphoto2.wdp"/><Relationship Id="rId8" Type="http://schemas.openxmlformats.org/officeDocument/2006/relationships/image" Target="media/image2.png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A875D0-684E-404B-9165-E8113D807C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577</Words>
  <Characters>3295</Characters>
  <CharactersWithSpaces>386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13:00Z</dcterms:created>
  <dc:creator>Asus</dc:creator>
  <dc:description/>
  <dc:language>en-US</dc:language>
  <cp:lastModifiedBy>Nikolaj Galinovsky</cp:lastModifiedBy>
  <cp:lastPrinted>2014-02-13T06:39:00Z</cp:lastPrinted>
  <dcterms:modified xsi:type="dcterms:W3CDTF">2014-02-13T06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