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hdphoto1.wdp" ContentType="image/vnd.ms-photo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16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ЛАСС МАЛОЩЕТИНКОВЫ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 xml:space="preserve">Внимательно рассмотрите внешнее строение дождевого червя </w:t>
      </w:r>
      <w:r>
        <w:rPr>
          <w:rFonts w:cs="Times New Roman" w:ascii="Times New Roman" w:hAnsi="Times New Roman"/>
          <w:i/>
          <w:sz w:val="28"/>
          <w:szCs w:val="28"/>
        </w:rPr>
        <w:t xml:space="preserve">Lumbricus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ведите необходимые обозначения, заполните таблицу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43380" cy="31813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– Передний конец тела дождевого черв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umbric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авой (А) и брюшной стороны (Б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Style w:val="a5"/>
        <w:tblW w:w="6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82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5840" w:h="12240"/>
          <w:pgMar w:left="1701" w:right="1134" w:gutter="0" w:header="0" w:top="1134" w:footer="720" w:bottom="1134"/>
          <w:pgNumType w:start="76" w:fmt="decimal"/>
          <w:cols w:num="2" w:space="7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Изучите поперечный разрез из средней части тела </w:t>
      </w:r>
      <w:r>
        <w:rPr>
          <w:rFonts w:cs="Times New Roman" w:ascii="Times New Roman" w:hAnsi="Times New Roman"/>
          <w:i/>
          <w:sz w:val="28"/>
          <w:szCs w:val="28"/>
        </w:rPr>
        <w:t>Lumbricus terrestris.</w:t>
      </w:r>
      <w:r>
        <w:rPr>
          <w:rFonts w:cs="Times New Roman" w:ascii="Times New Roman" w:hAnsi="Times New Roman"/>
          <w:sz w:val="28"/>
          <w:szCs w:val="28"/>
        </w:rPr>
        <w:t xml:space="preserve"> Найдите полость средней кишки с тифлозолем, мускулатуру, нервную цепочку. Доработайте рисунок, подпишите все структурные элемент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376035" cy="450532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2 – Поперечный разрез из средней части тела </w:t>
      </w:r>
      <w:r>
        <w:rPr>
          <w:rFonts w:cs="Times New Roman" w:ascii="Times New Roman" w:hAnsi="Times New Roman"/>
          <w:i/>
          <w:sz w:val="28"/>
          <w:szCs w:val="28"/>
        </w:rPr>
        <w:t>Lumbricus terrestris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Изучите продольный разрез тела </w:t>
      </w:r>
      <w:r>
        <w:rPr>
          <w:rFonts w:cs="Times New Roman" w:ascii="Times New Roman" w:hAnsi="Times New Roman"/>
          <w:i/>
          <w:sz w:val="28"/>
          <w:szCs w:val="28"/>
        </w:rPr>
        <w:t xml:space="preserve">Lumbricus terrestris. </w:t>
      </w:r>
      <w:r>
        <w:rPr>
          <w:rFonts w:cs="Times New Roman" w:ascii="Times New Roman" w:hAnsi="Times New Roman"/>
          <w:sz w:val="28"/>
          <w:szCs w:val="28"/>
        </w:rPr>
        <w:t>Рассмотрите и подпишите элементы половой, нервной и выделительной систе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8253095" cy="2695575"/>
                <wp:effectExtent l="0" t="0" r="0" b="9525"/>
                <wp:docPr id="3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brightnessContrast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8253000" cy="269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213.05pt;width:649.8pt;height:212.2pt;mso-wrap-style:none;v-text-anchor:middle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3 – Внутреннее стро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Lumbricus terrestris. </w:t>
      </w:r>
      <w:r>
        <w:rPr>
          <w:rFonts w:cs="Times New Roman" w:ascii="Times New Roman" w:hAnsi="Times New Roman"/>
          <w:sz w:val="28"/>
          <w:szCs w:val="28"/>
        </w:rPr>
        <w:t>Передний конец тела</w:t>
      </w:r>
    </w:p>
    <w:p>
      <w:pPr>
        <w:sectPr>
          <w:footerReference w:type="default" r:id="rId8"/>
          <w:type w:val="nextPage"/>
          <w:pgSz w:orient="landscape" w:w="15840" w:h="12240"/>
          <w:pgMar w:left="1701" w:right="1134" w:gutter="0" w:header="0" w:top="1134" w:footer="720" w:bottom="1134"/>
          <w:pgNumType w:start="77"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строение кровеносной системы дождевого черв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метьте сердце, спинной сосуд, субневральный сосуд, сосуд сегмента, брюшной сосуд. Заполните таблиц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345815" cy="1316990"/>
                <wp:effectExtent l="12065" t="0" r="0" b="3175"/>
                <wp:docPr id="4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5400000">
                          <a:off x="0" y="0"/>
                          <a:ext cx="3345840" cy="131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-79.85pt;margin-top:-183.9pt;width:263.4pt;height:103.65pt;mso-wrap-style:none;v-text-anchor:middle;rotation:90;mso-position-vertical:top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 – Кровеносная система дождевого черв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Style w:val="a5"/>
        <w:tblW w:w="6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82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числите типы клеток, входящие в состав эпителия олигохет?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ва функция известковых желез малощетинковых червей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го цвета кровь олигохет и почему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входит в состав нервной системы малощетинковых червей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аких сегментах олигохет расположены мужские и женские половые отверстия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sectPr>
      <w:footerReference w:type="default" r:id="rId11"/>
      <w:type w:val="nextPage"/>
      <w:pgSz w:orient="landscape" w:w="15840" w:h="12240"/>
      <w:pgMar w:left="1701" w:right="1134" w:gutter="0" w:header="0" w:top="1134" w:footer="720" w:bottom="1134"/>
      <w:pgNumType w:start="79" w:fmt="decimal"/>
      <w:cols w:num="2" w:space="720" w:equalWidth="true" w:sep="false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5109749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76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5379847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78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52482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80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5ee"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7a8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81be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81b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7a8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81b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81be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7a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microsoft.com/office/2007/relationships/hdphoto" Target="media/hdphoto1.wdp"/><Relationship Id="rId7" Type="http://schemas.openxmlformats.org/officeDocument/2006/relationships/image" Target="media/image3.png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FD431B-82CF-429E-A67A-C7BBE65D0A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1</Pages>
  <Words>587</Words>
  <Characters>3348</Characters>
  <CharactersWithSpaces>39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14:00Z</dcterms:created>
  <dc:creator>Asus</dc:creator>
  <dc:description/>
  <dc:language>en-US</dc:language>
  <cp:lastModifiedBy>Nikolaj Galinovsky</cp:lastModifiedBy>
  <cp:lastPrinted>2014-02-13T06:38:00Z</cp:lastPrinted>
  <dcterms:modified xsi:type="dcterms:W3CDTF">2014-02-13T06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