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ИП КОЛЬЧАТЫЕ ЧЕРВ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МНОГОЩЕТИНКОВЫЕ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омиум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гидиум____________________________________________________________________________________________________________________________________________________________________Целом_____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Мезентерий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араподии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нефридий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71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внешнее строение нереиса </w:t>
      </w:r>
      <w:r>
        <w:rPr>
          <w:rFonts w:cs="Times New Roman" w:ascii="Times New Roman" w:hAnsi="Times New Roman"/>
          <w:i/>
          <w:sz w:val="28"/>
          <w:szCs w:val="28"/>
        </w:rPr>
        <w:t>Nereis pelagica.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, введите необходимые обозначения. Подпишите все структурные элементы те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074670" cy="4885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/>
        <w:drawing>
          <wp:inline distT="0" distB="0" distL="0" distR="0">
            <wp:extent cx="2402205" cy="48037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ешнее строение нереиса </w:t>
      </w:r>
      <w:r>
        <w:rPr>
          <w:rFonts w:cs="Times New Roman" w:ascii="Times New Roman" w:hAnsi="Times New Roman"/>
          <w:i/>
          <w:sz w:val="28"/>
          <w:szCs w:val="28"/>
        </w:rPr>
        <w:t xml:space="preserve">Nereis pelagica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ередний конец тела, Б – задний конец т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хему строения сегмента аннелид.  Рассмотрите и подпишите все структурные элементы сегмент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496810" cy="3171190"/>
                <wp:effectExtent l="0" t="0" r="8890" b="0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contrast="48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96640" cy="31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49.75pt;width:590.25pt;height:249.6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строения сегмента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нели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Изучите под микроскопом поперечный срез многощетинкового червя.  Найдите кровеносные сосуды, мышечные волокна, элементы покровов тела. Подпишит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13525" cy="4542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Поперечный срез многощетинкового червя </w:t>
      </w:r>
    </w:p>
    <w:p>
      <w:pPr>
        <w:sectPr>
          <w:footerReference w:type="default" r:id="rId9"/>
          <w:type w:val="nextPage"/>
          <w:pgSz w:orient="landscape" w:w="15840" w:h="12240"/>
          <w:pgMar w:left="1701" w:right="1134" w:gutter="0" w:header="0" w:top="1134" w:footer="720" w:bottom="1134"/>
          <w:pgNumType w:start="72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специфические признаки кольчатых червей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ких элементов состоит целом полих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датки расположены на простомиуме полих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ких отделов состоит пищеварительная система кольчаты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органы чувств аннели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0"/>
      <w:type w:val="nextPage"/>
      <w:pgSz w:orient="landscape" w:w="15840" w:h="12240"/>
      <w:pgMar w:left="1701" w:right="1134" w:gutter="0" w:header="0" w:top="1134" w:footer="720" w:bottom="1134"/>
      <w:pgNumType w:start="75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65906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72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96967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74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41805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7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1.wdp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BDBA1-B69E-43C5-8897-BEEFA206E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1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7:00Z</dcterms:created>
  <dc:creator>Asus</dc:creator>
  <dc:description/>
  <dc:language>en-US</dc:language>
  <cp:lastModifiedBy>Nikolaj Galinovsky</cp:lastModifiedBy>
  <cp:lastPrinted>2014-02-13T06:35:00Z</cp:lastPrinted>
  <dcterms:modified xsi:type="dcterms:W3CDTF">2014-02-13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