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ИП СКРЕБНИ, ТИП ГОЛОВОХОБОТНЫЕ, ТИП НЕМЕРТИН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амент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нтор_____________________________________________________________________________________________________________________________________________________________________Акантелла_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i/>
          <w:iCs/>
          <w:kern w:val="2"/>
          <w:sz w:val="28"/>
          <w:szCs w:val="28"/>
        </w:rPr>
        <w:t>Цистакант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они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профи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самца скребня. Введите необходимые обозначения, заполните таблицу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278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самца скреб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жизненный цикл скреб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iliformi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оработайте рисунок, подпишите все стадии жизненного цикла развит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010" cy="3401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Жизненный цикл скреб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iliform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хемой организации киноринх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orhynch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36445" cy="5015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Схема организации киноринх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orhync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зарисуйте внешнее строение приапули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ap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udatu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метьте хобот, туловище, хвостовую жабру, околоротовые зубчики и рот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Внешнее строение приапули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ap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udat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под микроскопом поперечный срез самца волосат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Gordius aquaticus. </w:t>
      </w:r>
      <w:r>
        <w:rPr>
          <w:rFonts w:cs="Times New Roman" w:ascii="Times New Roman" w:hAnsi="Times New Roman"/>
          <w:sz w:val="28"/>
          <w:szCs w:val="28"/>
        </w:rPr>
        <w:t xml:space="preserve"> Найдите семенной мешок, окологлоточный синус и кишечник.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88385" cy="2940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Поперечный срез самца волосатика </w:t>
      </w:r>
      <w:r>
        <w:rPr>
          <w:rFonts w:cs="Times New Roman" w:ascii="Times New Roman" w:hAnsi="Times New Roman"/>
          <w:i/>
          <w:sz w:val="28"/>
          <w:szCs w:val="28"/>
        </w:rPr>
        <w:t>Gordius aquatic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анатомическое строение немертин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пишите все структурные элементы тела немертин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15060" cy="49091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Схема организации немерти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характерными особенностями обладает хоботок скребней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является промежуточным хозяином в жизненном цикле развития гигантского скребня Macracanthorhynchus hirudinaceus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общие характерные особенности группы головохоботн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ких отделов состоит тело кинорин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характеристику покровов приапули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type w:val="nextPage"/>
      <w:pgSz w:orient="landscape" w:w="15840" w:h="12240"/>
      <w:pgMar w:left="1701" w:right="1134" w:gutter="0" w:header="0" w:top="1134" w:footer="720" w:bottom="1134"/>
      <w:pgNumType w:start="6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7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3:00Z</dcterms:created>
  <dc:creator>Asus</dc:creator>
  <dc:description/>
  <dc:language>en-US</dc:language>
  <cp:lastModifiedBy>Denis Drozdov</cp:lastModifiedBy>
  <dcterms:modified xsi:type="dcterms:W3CDTF">2013-11-11T11:43:00Z</dcterms:modified>
  <cp:revision>2</cp:revision>
  <dc:subject/>
  <dc:title/>
</cp:coreProperties>
</file>