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ЛАСС ЛЕНТОЧНЫЕ ЧЕРВ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екс_____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лоттид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 xml:space="preserve">Стробила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косфера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ацидий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нн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3.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троение сколексов разных представителей цестод. Определите,  каким видам цестодами принадлежат данные типы сколексов. Заполните таблицу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97630" cy="263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троение сколексов цес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д микроскопом внимательно изучите строение кожно-мускульного мешка цестод. Подпишит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38935" cy="294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роение кожно-мускульного мешка цес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54"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од микроскопом строение гермафродитного членика бычьего солит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eniarhync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inatu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397500" cy="4252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5840" w:h="12240"/>
          <w:pgMar w:left="1701" w:right="1134" w:gutter="0" w:header="0" w:top="1134" w:footer="720" w:bottom="1134"/>
          <w:pgNumType w:start="56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Строение гермафродитного членика бычьего солит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eniarhync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inatu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разные типы финн у цест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ите обозначения и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3161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Типы финн у цес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жизненные циклы широкого лентеца и свиного солитера. Доработайте рисунки 5-6. Подпишите все стадии жизненного цик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32990" cy="4712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5 – Жизненный цикл широкого лентеца –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phylloboth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321050" cy="53695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Жизненный цикл свиного солитер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e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нервной системы цестод. Введите обозначения и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7780" cy="35617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Строение нервной системы цес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701" w:right="1134" w:gutter="0" w:header="0" w:top="1134" w:footer="720" w:bottom="1134"/>
          <w:pgNumType w:start="57"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равнительная характеристика цест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5"/>
        <w:gridCol w:w="1387"/>
        <w:gridCol w:w="1385"/>
        <w:gridCol w:w="1386"/>
        <w:gridCol w:w="1386"/>
        <w:gridCol w:w="1384"/>
        <w:gridCol w:w="1386"/>
        <w:gridCol w:w="1386"/>
      </w:tblGrid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-тельный хозя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ле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прикре-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атки в зрелых членик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фин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заражения человека цестодами</w:t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phyllobothrium lat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eniarhynchus saginat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enia soli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menolepis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chinococcus granulos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veococcus multilocular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5840" w:h="12240"/>
      <w:pgMar w:left="1701" w:right="1134" w:gutter="0" w:header="0" w:top="993" w:footer="720" w:bottom="1134"/>
      <w:pgNumType w:start="5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3:00Z</dcterms:created>
  <dc:creator>Asus</dc:creator>
  <dc:description/>
  <dc:language>en-US</dc:language>
  <cp:lastModifiedBy>Denis Drozdov</cp:lastModifiedBy>
  <dcterms:modified xsi:type="dcterms:W3CDTF">2013-11-11T11:43:00Z</dcterms:modified>
  <cp:revision>2</cp:revision>
  <dc:subject/>
  <dc:title/>
</cp:coreProperties>
</file>