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ЛАСС МОНОГЕНЕИ, КЛАСС СОСАЛЬЩИК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гумент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рита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ацидий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Циррус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DejaVu Sans;Arial" w:cs="Times New Roman"/>
          <w:i/>
          <w:i/>
          <w:iCs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i/>
          <w:iCs/>
          <w:kern w:val="2"/>
          <w:sz w:val="28"/>
          <w:szCs w:val="28"/>
        </w:rPr>
        <w:t>Промежуточный хозяин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нчательный хозяин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 строение лягушачьей  многоус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sto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errimum</w:t>
      </w:r>
      <w:r>
        <w:rPr>
          <w:rFonts w:cs="Times New Roman" w:ascii="Times New Roman" w:hAnsi="Times New Roman"/>
          <w:sz w:val="28"/>
          <w:szCs w:val="28"/>
        </w:rPr>
        <w:t>. Подпишит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7570" cy="492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Лягушачья  многоуст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sto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errimum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lozoon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adoxum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, отметьте рот, ротовые присоски, глотку, кишечник, желточники, половые железы и прикрепительные клапа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7630" cy="2882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 –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плозоон парадоксальны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iplozoon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aradoxu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701" w:right="1134" w:gutter="0" w:header="0" w:top="1134" w:footer="720" w:bottom="1134"/>
          <w:pgNumType w:start="48"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 жизненный цикл лягушачьей  многоус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sto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errimum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работайте рисунок, подпишите все стадии цик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8465" cy="52184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5840" w:h="12240"/>
          <w:pgMar w:left="1701" w:right="1134" w:gutter="0" w:header="0" w:top="1134" w:footer="720" w:bottom="1134"/>
          <w:pgNumType w:start="50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Цикл разви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sto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errimum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Изучите строение покровов тела трематод. Введите обозначения и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4455" cy="32035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4 – Схема строения покровов тремат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внутреннее строение печеночного сосальщ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scio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patic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ишите составные элемен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0" cy="47936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5840" w:h="12240"/>
          <w:pgMar w:left="1701" w:right="1134" w:gutter="0" w:header="0" w:top="1134" w:footer="720" w:bottom="1134"/>
          <w:pgNumType w:start="51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5 – Внутреннее строение печеночного сосальщик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Fasciola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hepatica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Рассмотрите  жизненные циклы развития печеночного сосальщика и кошачьей двууст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аботайте рисунки 6-7, подпишите все стадии циклов развит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6755" cy="51060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Жизненный цикл печеночного сосальщ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scio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patic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87720" cy="58521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7 – Цикл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isthorc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lineus</w:t>
      </w:r>
    </w:p>
    <w:sectPr>
      <w:footerReference w:type="default" r:id="rId12"/>
      <w:type w:val="nextPage"/>
      <w:pgSz w:orient="landscape" w:w="15840" w:h="12240"/>
      <w:pgMar w:left="1701" w:right="1134" w:gutter="0" w:header="0" w:top="1134" w:footer="720" w:bottom="1134"/>
      <w:pgNumType w:start="5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0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Asus</dc:creator>
  <dc:description/>
  <dc:language>en-US</dc:language>
  <cp:lastModifiedBy>Denis Drozdov</cp:lastModifiedBy>
  <dcterms:modified xsi:type="dcterms:W3CDTF">2013-11-11T11:42:00Z</dcterms:modified>
  <cp:revision>2</cp:revision>
  <dc:subject/>
  <dc:title/>
</cp:coreProperties>
</file>