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2"/>
          <w:rFonts w:cs="Verdana" w:ascii="Verdana" w:hAnsi="Verdana"/>
          <w:b/>
          <w:kern w:val="2"/>
          <w:sz w:val="26"/>
        </w:rPr>
        <w:t>ЛЕКЦИЯ 9 ЦАРСТВО АРКТОГЕЯ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1 Общая характеристика царства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2 Палеарктическое подцарство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3 Неарктическое подцарство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i/>
          <w:i/>
          <w:spacing w:val="0"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1 Общая характеристика царства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Арктогейское, или Голарктическое, царство – огромная территория, охватывающая всю северную внетропическую часть земного шара (Европа, Северная Африка, большая часть Азии и Северная Америка). Сюда же относятся все острова полярного бассейна, Азорские, Мадейра, Зеленого Мыса, а также Японские, кроме самого южного из них. Южная граница царства соответствует границе, разделяющей пояса умеренного и жаркого климат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Ландшафты Арктогеи разнообразны: тундра, тайга, лиственные леса, степи и пустыни. В пределах Арктогеи расположены грандиозные горные системы с вертикальной зональностью климатов и раститель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Фауна Арктогеи сравнительно бедна, что объясняется однородностью основных ландшафтов и исторической молодостью самой фауны. В целом она характеризуется следующими признаками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7 эндемичных семейств (выхухоли, бобры, тушканчики, селевинии, пищухи, или сеноставки, аплодонтовые,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Antilocapr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эндемики: тетеревиные, гагары, и чистиковые, сорока, турухтан, подорожник, пуноч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одно эндемичное семейство – ядозуб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2 эндемичных семейств (углозубы, скрытожаберные гигантские саламандры, амбистомы, саламандры, амфиумы, протеи и сирены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эндемики: осетровые, веслоносы, панцирные щуки, ильные рыбы, лососевые, сиговые, хариусы, чукучановые</w:t>
      </w:r>
      <w:r>
        <w:rPr>
          <w:rStyle w:val="FontStyle17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7"/>
          <w:rFonts w:cs="Verdana" w:ascii="Verdana" w:hAnsi="Verdana"/>
          <w:spacing w:val="0"/>
          <w:kern w:val="2"/>
          <w:sz w:val="26"/>
          <w:lang w:val="en-US"/>
        </w:rPr>
        <w:t>y</w:t>
      </w:r>
      <w:r>
        <w:rPr>
          <w:rStyle w:val="FontStyle17"/>
          <w:rFonts w:cs="Verdana" w:ascii="Verdana" w:hAnsi="Verdana"/>
          <w:spacing w:val="0"/>
          <w:kern w:val="2"/>
          <w:sz w:val="26"/>
        </w:rPr>
        <w:t>грёв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далии, щуки, пещерные рыбы, перкопсиды, афредодерусы, ушастые окуни, окуневые, байкальские голомянки и широколоб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реликты – отряд гриллоблатид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Grylloblattid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 эндемики – бабочки аполлоны, жужелицы брызгуны (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rab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Царство состоит из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Палеарктического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Неарктического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подцарств, расположенных соответственно в восточном и западном полушариях.</w:t>
      </w:r>
    </w:p>
    <w:p>
      <w:pPr>
        <w:pStyle w:val="Style4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b/>
          <w:b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2 Палеарктическое подцарство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Расположение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: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умеренные и холодные части Евразии и Северной Африки, лежащие к северу от Палеогейского царства, а также ряд островов Атлантического и Тихого океанов (острова Зеленого Мыса, Канарские, Азорские, Исландию – в Атлантике, Командорские, Курильские и Японские – в Тихом океане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уну подцарства можно считать древней тропической фауной Евразии, сильно измененной в результате аридизации конца третичного периода и особенно четвертичного оледенени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Фаунистическое подразделение Палеарктического подцарства следующее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1 Подцарство Палеарктика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  </w:t>
      </w:r>
      <w:r>
        <w:rPr>
          <w:rStyle w:val="FontStyle12"/>
          <w:rFonts w:cs="Verdana" w:ascii="Verdana" w:hAnsi="Verdana"/>
          <w:kern w:val="2"/>
          <w:sz w:val="26"/>
        </w:rPr>
        <w:t>а) Европейско-Сибирская область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      </w:t>
      </w:r>
      <w:r>
        <w:rPr>
          <w:rStyle w:val="FontStyle12"/>
          <w:rFonts w:cs="Verdana" w:ascii="Verdana" w:hAnsi="Verdana"/>
          <w:kern w:val="2"/>
          <w:sz w:val="26"/>
        </w:rPr>
        <w:t>- Европейско-Обская подобласть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      </w:t>
      </w:r>
      <w:r>
        <w:rPr>
          <w:rStyle w:val="FontStyle12"/>
          <w:rFonts w:cs="Verdana" w:ascii="Verdana" w:hAnsi="Verdana"/>
          <w:kern w:val="2"/>
          <w:sz w:val="26"/>
        </w:rPr>
        <w:t xml:space="preserve">- Ангарская подобласть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  </w:t>
      </w:r>
      <w:r>
        <w:rPr>
          <w:rStyle w:val="FontStyle12"/>
          <w:rFonts w:cs="Verdana" w:ascii="Verdana" w:hAnsi="Verdana"/>
          <w:kern w:val="2"/>
          <w:sz w:val="26"/>
        </w:rPr>
        <w:t>б) область Древнего Средиземья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      </w:t>
      </w:r>
      <w:r>
        <w:rPr>
          <w:rStyle w:val="FontStyle12"/>
          <w:rFonts w:cs="Verdana" w:ascii="Verdana" w:hAnsi="Verdana"/>
          <w:kern w:val="2"/>
          <w:sz w:val="26"/>
        </w:rPr>
        <w:t>- Средиземноморская подобласть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      </w:t>
      </w:r>
      <w:r>
        <w:rPr>
          <w:rStyle w:val="FontStyle12"/>
          <w:rFonts w:cs="Verdana" w:ascii="Verdana" w:hAnsi="Verdana"/>
          <w:kern w:val="2"/>
          <w:sz w:val="26"/>
        </w:rPr>
        <w:t xml:space="preserve">- Сахаро-Гобийская подобласть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  </w:t>
      </w:r>
      <w:r>
        <w:rPr>
          <w:rStyle w:val="FontStyle12"/>
          <w:rFonts w:cs="Verdana" w:ascii="Verdana" w:hAnsi="Verdana"/>
          <w:kern w:val="2"/>
          <w:sz w:val="26"/>
        </w:rPr>
        <w:t>в) Восточноазиатская область</w:t>
      </w:r>
    </w:p>
    <w:p>
      <w:pPr>
        <w:pStyle w:val="Style21"/>
        <w:widowControl/>
        <w:spacing w:lineRule="auto" w:line="240"/>
        <w:ind w:hanging="0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Европейско-Сибирская область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асположен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включает весь север Евразиатского материка. Данная область больше испытала влияние четвертичного оледенения, что привело к обеднению и видоизменению древней третичной фауны Евразии. Южная граница области проходит по северу Пиренейского полуострова, вдоль Альп и Балкан, через горы Крыма и Главный Кавказский хребет и, не достигая западного побережья Каспия, поворачивает к северу. Далее она идет по полупустыням и степям Поволжья и Северного Казахстана к верховьям Иртыша и Енисея, через Северную Монголию до северо-западных частей хребта Большой Хинган и долины Амур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rFonts w:cs="Verdana" w:ascii="Verdana" w:hAnsi="Verdana"/>
          <w:i w:val="false"/>
          <w:kern w:val="2"/>
          <w:sz w:val="26"/>
          <w:u w:val="single"/>
        </w:rPr>
        <w:t>Европейско-Обская подобласть.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5"/>
          <w:rFonts w:cs="Verdana" w:ascii="Verdana" w:hAnsi="Verdana"/>
          <w:i w:val="false"/>
          <w:kern w:val="2"/>
          <w:sz w:val="26"/>
          <w:u w:val="double"/>
        </w:rPr>
        <w:t>Расположени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: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западная половина Европейско-Сибирской области до Енисе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1)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Зона тундры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тундры в пределах подобласти: северный олень, песец, белый медведь, горностай, ласка, росомаха, лемминги (норвежский и обский), полевки (красная и красно-серая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Летом: казарки (краснозобая и белощекая), гусь гуменник, малый лебедь, тулесы, галстучники, хрустан, плавунчики и др. Тундровые: куропатки (белая и тундряная), полярная сова, кречет, подорожник лапландский, пуночка, а также красно-зобый конек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сёмга, арктический голец, сиги и хариусы, щука, окунь, карас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дождевой червь эйзения норденшельда, членистоногие – мелкие панцирные клещи, первичнобескрылые, комары, мухи и шмели, опыляющие цветы. Дневные бабочки немногочисленны (перламутровки, сатиры и желтушки)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2)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Зона тайг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подобласти образована тёмнохвойными лесами (ельник, пихтарник). На местах бывших пожарищ или вырубок к ним присоединяются береза, ольха и осина. Часто встречаются моховые болот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лесная куница, норка, чёрный хорек, соболь, белка-летяга, лесной лемминг, бурундук. Остальные звери менее типичны, т.к. встречаются либо в широколиственных лесах (бурый медведь, косуля, бобр, белка обыкновенная), либо заходят в тундру (заяц-беляк, росомаха, полёвки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глухарь, рябчик, клесты (еловик и сосновик), щур, кедровка, </w:t>
      </w:r>
      <w:r>
        <w:rPr>
          <w:rStyle w:val="FontStyle14"/>
          <w:rFonts w:cs="Verdana" w:ascii="Verdana" w:hAnsi="Verdana"/>
          <w:spacing w:val="0"/>
          <w:kern w:val="2"/>
          <w:sz w:val="26"/>
          <w:lang w:eastAsia="en-US"/>
        </w:rPr>
        <w:t xml:space="preserve">ронжа, или кукша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свиристель, белобровый дрозд, юрок, синицы и хищники (беркуты, мохноногий сыч, длиннохвостая неясыть), трёхпалые дятлы. С водоёмами связаны чирок-свистунок, большой крохаль и чернозобая гагара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  <w:u w:val="double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 xml:space="preserve">Рептилии: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ородящая ящериц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остромордая лягушка и трито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те же, что и в тундр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Большинство насекомых приурочены к хвойным (шелкопряд-монашенка, сосновый шелкопряд, еловая огневка, пилильщики и рогохвосты). Много жуков-короедов (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Ip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ityogene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olygraph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. Характерен для европейской тайги жук-восковик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реди насекомых есть встречающиеся только в тайге (жужелиц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elophil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oreal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rachypachi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zetterstedt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; усач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eptur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ubr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; клоп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rad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ict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живущие под корой хвойных; тли хермесы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Adelgin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вызывающие образование на деревьях специфических галлов, и др.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Немало и кровососущих двукрылых – комаров, мошек, мокрецов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  <w:lang w:val="en-US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3)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Зона лиственных лесов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Преобладают дуб, липа, ясень, клен, а в Западной Европе к ним присоединяется бук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благородный олень, косуля, дикий кабан, зубр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ison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onas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дикий лесной кот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олк, лиса, барсук, чёрный хорек и европейская норка, заяц-русак, заяц-беляк. Огромное количество грызунов. Сони (садовая, лесная и полчок), бобр, рыжая полевка, лесная и желтогорлая мыши. Из насекомоядных – обыкновенный и белогрудый ежи, выхухоль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дятлы, вяхирь, клинтух, обыкновенная горлица, совы  (неясыть, сплюшкой, сипуха), хищники: осоед, орёл-карлик, змееяд, пустельга. Воробьиные многочисленны, привязаны к широколиственным лесам лесной жаворонок, или юла, красноголовый сорокопут, певчий и черный дрозды. Соловей обычен на опушках леса или в парках. К ним присоединяются зарянка, пеночка-трещотка, синица-лазоревка. Из вьюрковых с широколиственными лесами связаны дубонос, зеленушка и иволга. К зоне лиственных лесов приурочены и врановые – грач, серая и черная вороны, галк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болотная черепаха, зелёная, прыткая и живородящая ящерицы, веретеница, обыкновенная гадюка, уж и медянк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квакша, жерлянка, жаба-повитуха, прудовая и озерная лягушки, чесночницы, зелёная, серая и камышовая жаб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осетровые (немецкий осётр, белуга, стерлядь и др.) и карповые (густера, плотва, лещ, голавль, европейский горчак и др.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бабочки (переливницы, перламутровки, сатиры, голубянки, нимфалиды и белянки). Из жуков характерны хищные красотелы, жужелицы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rab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жужелица-прокруст, жук-олень, альпийский усач, многочисленные листоеды, долгоносики и д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одразделение зоны широколиственных лесов по фаунистическому принципу (в отличие от зоны тайги) сводится к выделению 2 провинций –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Западноевропейской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Восточноевропейской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Граница между ними проходит в западных частях Беларуси, Украины и на востоке Молдовы. Она примерно совпадает с границей распространения бука и граба. Отличия в фауне этих провинций выражаются в следующем. В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ttedHeavy"/>
        </w:rPr>
        <w:t>Западноевропейской провинц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распространены такие виды, как косуля, лесная кошка, малый подорлик, западный сарыч, сипуха, канареечный вьюрок, красноголовый сорокопут, мухоловка-белошейка, пятнистая саламандра, жаба-повитуха, немецкий осетр и масса эндемичных для Западной Европы насекомых: сатиры – альциона и статилинус; золотая жужелица и др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ttedHeavy"/>
        </w:rPr>
        <w:t>Восточно-европейская провинция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меет смешанную фауну. Некоторые западно-европейские виды проникают и сюда, но чаще они заменены викарными видами или даже сибирскими фаунистическими элементами. Для этой провинции характерны выхухоль, сибирская косуля, черный коршун, восточный соловей, овсянка-дубровник и специфичные виды насекомы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4)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Зона степей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тепи тянулись узкой полосой от Венгерской низменности до Барабы в Сибири. Южной границей степной зоны служит побережье Черного моря, горы Крыма и Кавказа, полупустыни и пустыни Казахстана и Средней Азии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тарпаны, сайгаки, волк, лиса, степной хорек, перевязка. Наиболее характерны грызуны: суслики (малый, крапчатый, серый), байбак, или степной сурок, тушканчики (земляной заяц, малый тушканчик, емуранчик), слепыш обыкновенный, слепушонка, полёвки. Кроме них – заяц-русак, обыкновенный и ушастый еж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серая куропатка, перепел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дрофа, стрепет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журавль-красавка. Хищные представлены степным орлом, степным лунем и степной пустельгой. Из других птиц заслуживают упоминания золотистая щурка, удод и жаворонки (полевой, хохлатый, малый, чёрный). Водоёмы степной зоны населяют своеобразные утки – пеганка и огар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полозы, степная гадюка, ящурка разноцветна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озёрная лягушка, зелёная жаб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те же, что и в водоемах зоны широколиственных лесов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виды средиземноморского и среднеазиатского распространения (сольпуга, тарантулы, каракурты). Из насекомых обычны и многочисленны саранчовые (итальянский прус, марокканская и перелётная саранчи, кобылки: коньки и травянки), богомолы, степной таракан. Индикаторы степи среди жуков: жужелицы из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rab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– С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essarabic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С.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esseri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С.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ungaric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усачи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orcadio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листоед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С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ур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ocephal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amm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С.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ateral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др. Из бабочек обычны луговой мотылёк, степная зорька, сатир-бризеида, совки (яровая, стеблевая и др.). Среди мух значительное место занимают ктыри. В степи много муравьев из родов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mponot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roformic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taglyph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(бегунки)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olyerg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(амазонки). Около 15 видов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моллюсков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можно отнести к типичным обитателям степей европейской части подобласти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–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иды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elicell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несколько видов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elix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др. Степные моллюски – промежуточные хозяева ланцетовидной двуустки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2 вида дождевых червей (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Eiseni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ordejeff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endrobaen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intermedin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) – характерны только для зоны степей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Длинная и узкая степная зона, естественно, подразделяется по фаунистическому принципу на 2 провинции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ttedHeavy"/>
        </w:rPr>
        <w:t>Понтийская провинция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охватывает степи Восточной Европы и юга европейской части бывшего СССР, куда входят степи Крыма, Предкавказья, Донецкие и правобережной Украины. В последних водится крот и малый слепец, многие насекомые (например, жук-кравчик, жужелица Бессера). Все они не распространяются к востоку за Днепр. Река служит и западной границей ареалов малого суслика, степной пеструшки, тушканчика. В степном Крыму отсутствует ряд видов, характерных для Донецких степей (нет слепца, степной пеструшки, байбака, полевой мыши и т. д.). В предкавказских степях снова появляется крот и особый вид хомяка. Восстановился здесь ареал сайга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осточная часть степной зоны в пределах подобласти относится к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ttedHeavy"/>
        </w:rPr>
        <w:t>Урало-Барабинской провинц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которая постепенно переходит в полупустыни и пустыни, относящиеся уже к другой области Палеарктики. Фауна обогащается за счет среднеазиатских элементов. Появляется лисица корсак, гигантский слепец заменяет обыкновенного, суслики представлены особыми видами (или формами большого суслика) – рыжеватым и краснощеким. Очень характерна степная пищуха, а из птиц – кречётка, или степная пигалица и чёрный жаворонок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rFonts w:cs="Verdana" w:ascii="Verdana" w:hAnsi="Verdana"/>
          <w:i w:val="false"/>
          <w:kern w:val="2"/>
          <w:sz w:val="26"/>
          <w:u w:val="single"/>
        </w:rPr>
        <w:t>Ангарская подобласть.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хватывает Восточную Сибирь, западная граница проходит по долине Енисея, южная – от Алтая до северной оконечности Большого Хингана и далее вплоть до Охотского моря, а также остров Сахали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Фауна Ангарской подобласти аналогично Европейско-Обской подразделяется на ландшафтные зоны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1)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Зона тундр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Восточной Сибири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лемминги (те же виды, что и на западе и желтобрюхий лемминг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),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еверная пищуха, черношапочный сурок и длиннохвостый суслик, белый медведь и волк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типичные восточносибирские виды (гусь-белошей, белый гусь, чёрная казарка, кулик-дутыш). 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2)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Зона восточносибирской тайги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Огромную площадь занимают леса из даурской лиственницы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олень-марал, подвиды лося и северного оленя, кабарга. Хищники представлены баргузинским соболем, колонком и солонгой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рысь. Из грызунов обитают бурундук, лемминги, белки и летяги. Насекомоядные представлены алтайским кротом, даурским ежом, бурозубк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каменный глухарь, дикуша, сибирский и тёмный дрозд, серый снегирь, розовая чечевица, сибирская мухоловка, толстоклювая пеночка, синий соловей, овсянка-дубровник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гадюка, щитомордник, живородящая ящериц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ибирский углозуб, или четырехпалый тритон, обыкновенная жаб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эндемичные байкальские семейства голомянок и широколобок, чукучаны, кета, горбуша, чавыча, красная, кижуч и сёмг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эндемичные виды: сибирский аполлон, желтуш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olia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viluens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кедровый шелкопряд, несколько жужелиц-брызгунов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rab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eander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С.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ummel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усачей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ronocer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revicoll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Xylotrechf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ltaic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рогохвостов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aurur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ermak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многих других, неизвестных широко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3) </w:t>
      </w:r>
      <w:r>
        <w:rPr>
          <w:rStyle w:val="FontStyle14"/>
          <w:rFonts w:cs="Verdana" w:ascii="Verdana" w:hAnsi="Verdana"/>
          <w:spacing w:val="0"/>
          <w:kern w:val="2"/>
          <w:sz w:val="26"/>
          <w:u w:val="dash"/>
        </w:rPr>
        <w:t>Зона лесостепи и степи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Это отдельные пятна степей среди тайги, с одной стороны, и более или менее длинные языки тайги либо сосново-березовых лесов в окружении полупустынь или сухих степей Северной Монголии, с другой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антилопа дзерен, сурки тарбаганы, даурская пищуха и даурский суслик, заяц-толай, цокор, волк, лисица корсак, ушастый еж, джунгарский хомячок и д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полевой жаворонок, журавль-красавка, саджа, или копытка, дрофа Дыбовского, бородатая куропат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наряду с обычными видами есть монгольские ящур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Большие горные хребты Ангарской подобласти (Алтай, Саяны, Хэнтей, Яблоновый и Становой хребты) нарушают зональность ландшафтов и приводят к фаунистическим инверсиям. Среди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копытных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обитает баран аргали, снежный баран, или чубук, сибирский козерог, или горный козел; среди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грызунов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распространены камчатский сурок, пищуха и суслики, каменные полёвки. Среди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высокогорий распространены бекас-отшельник, или горный дупель, алтайский улар, белая и тундряная куропатки</w:t>
      </w:r>
      <w:r>
        <w:rPr>
          <w:rStyle w:val="FontStyle20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Область Древнего Средиземья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асположен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аридные и субаридные территории, окружающие Средиземное море и входящие в состав Средней и Центральной Аз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распространены селевиниевые, тушканчиковые, песчанки, слепыши, обитают также виверровые, гиеновые, кошки (степная, барханная, манул, каракал), из копытных характерны ослы, горные бараны (муфлоны), антилопы, лань. В горах многочисленны летучие мыши, в том числе подковоносы и длиннокрыл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рябки, дрофы, жаворонки, пустынные сойки, канареечный вьюрок (родоначальник комнатной канарейки), испанский воробей, сорокопуты, славки, каменки. В горах живут грифы, горные куропатки, или кеклики. Обитатели водоемов – фламинго и пеликан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гекконы (сцинки и геккончики), змееящерицы и круглоголовоки, настоящие ящерицы, желтопузики. Среди змей разнообразны ужи и полозы (эскулапов полоз, удавчи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–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степной, или западный, восточный и песчаный). Настоящие ужи представлены медянками, литоринхами, ринокаламусами, эйренисами. Среди ядовитых змей – гадюковые (гадюка-носорог, гюрза, кавказская, курносая и др.)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эфы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кобры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чковая и египетская, или гая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)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Слепозме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йк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из хвостатых – европейский протей, саламандры, тритоны; из бесхвостых – чесночницы (сирийская и испанская), закавказская, малоазиатская лягуш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запад характеризуется присутствием карпозубых (афании и цихлиды), в основном распространены карповые, лососевые, осетровые, в том числе севрюга, осетры, ложные лопатоносы, обыкновенные сомы, сом Аристотеля (живет в реках Греции), горные и клариевые сом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скорпионы, сольпуги, пауки-тарантулы и др. Из бабочек –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Zerynthi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из жуков –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rosc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uvali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imeli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ethr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(кравчики)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orcadio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(усачики)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achnai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tylosom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(листоеды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бласть расчленяется на две подобласти: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Средиземноморск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Сахаро-Гобийск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Восточноазиатская область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Рассматривается как возможный центр происхождения оленей: водяные олени эндемичного в Китае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ydropote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до благородных пятнистых и беломордого оленя. В горах Западного Китая обитают горалы, серау и такинах. Особый подвид серау живет и в Японии. Обычна также косул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Насекомоядные включают большое число эндемиков: китайский гимнур, кротовые (большая и малая могеры, землеройкокрот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Из грызунов распространены пищухи, эндемичные южноазиатские полевки и крысовидные хомячки. Обитает в Японии крайне примитивный древесный заяц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Хищников много: волки, лисицы, енотовидная собака, красный волк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гималайский, или чёрный, медведь, панды (близки к енотам) – восточная, малая и большая, тигр, дымчатый леопард, снежный барс, куница харза, трёхполосная циветт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: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заны (золотой, алмазный, королевский, рогатый,  моналы), журавли, красноногий ибис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Nipponi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nippo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аисты (эндемик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iconi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oycia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, утки (мандаринка). Много в области выходцев из соседней Индо-Малайской области (зимородки, стрижи, широкороты, белоглазки и даже питты, бюль-бюли и рыбный филин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трёхкоготные черепахи (съедобны), из змей обычны полозы (амурский, красноспинный, тонкохвостый, японский и др.). Аспидовые змеи отсутствуют. Гадюковые представлены бирманской гадюкой, цепочной гадюкой. Из ямкоголовых змей обычен щитомордник восточный. Среди ящериц обычны лесные долгохвостки, гекконы и сцин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когтистые тритоны, исполинская саламандра, эндемичные лягушки и жабы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на севере – горчак, калуга, китайский сом и др.; в Китае – касатковые сомы, китайский серебряный карась (материал для селекции декоративных золотых рыбок (вуалехвостов, телескопов, комет и др.)). Промысловое значение амуры, кони, желтопёры, белые и черные лещи, хищные желтощек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Насеком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много третичных реликтов (род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upe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з семейства жуков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Cuped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эндемичны крупные и очень красивые металлически окрашенные жуки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rab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Обитает громадный реликтовый усач. Из бабочек интересны кавалеры-хвостоносцы. </w:t>
      </w:r>
    </w:p>
    <w:p>
      <w:pPr>
        <w:pStyle w:val="Style4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3 Неарктическое подцарство</w:t>
      </w:r>
    </w:p>
    <w:p>
      <w:pPr>
        <w:pStyle w:val="Style41"/>
        <w:widowControl/>
        <w:jc w:val="center"/>
        <w:rPr>
          <w:rStyle w:val="FontStyle21"/>
          <w:rFonts w:ascii="Verdana" w:hAnsi="Verdana" w:cs="Verdana"/>
          <w:spacing w:val="0"/>
          <w:kern w:val="2"/>
          <w:sz w:val="26"/>
          <w:lang w:val="be-BY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асположен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Северная Америка севернее тропика, острова Алеутские и Ванкувер (в Тихом океане), Ньюфаундленд, Гренландия и Бермудские (в Атлантике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3 эндемичных и большое количество широко распространенных семейств. Из сумчатых – американский опоссум,  из насекомоядных – многочисленные кротовые (эндемик </w:t>
      </w:r>
      <w:r>
        <w:rPr>
          <w:rStyle w:val="FontStyle14"/>
          <w:rFonts w:cs="Verdana" w:ascii="Verdana" w:hAnsi="Verdana"/>
          <w:spacing w:val="0"/>
          <w:kern w:val="2"/>
          <w:sz w:val="26"/>
          <w:lang w:eastAsia="en-US"/>
        </w:rPr>
        <w:t>звездонос имеет на рыльце 22 мягких мясистых подвижных голых луча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Среди грызунов – эндемичные гоферовые и аплодонтовые. Много зайцев, дикие кролики (есть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водяной и болотный), пищухи, мешотчатопрыгуновые, сурки, эндемичные луговые собачки, суслики (эндемичные антилоповые суслики), бурундуковые белки, настоящие белки, летяги. Немало эндемиков среди мышовок, хомяковых, полевковых. Выделяются белоногие хомячки, или оленьи мыш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Хищники: волк, лисица, эндемичный рыжий волк, американские карликовые лисицы, эндемичные серые лисицы, ведущие полудревесный образ жизни. Медведи представлены крупным бурым гризли и барибалом, близким к гималайскому. Из енотов типичен полоскун, многочисленны куньи (ласка, горностай, росомаха, эндемичный американский барсук и скунсы). Из кошек – пума, ягуарунди, рыс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Копытные представлены эндемичными вилорогами, северный олень, или карибу, благородный олень, лось, бизон, пекар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Ежи, крысы, настоящие мыши отсутствуют. Непарнокопытных тоже нет, хотя первые этапы эволюции лошадей протекали в Новом Свете.</w:t>
      </w:r>
    </w:p>
    <w:p>
      <w:pPr>
        <w:pStyle w:val="Style21"/>
        <w:widowControl/>
        <w:suppressAutoHyphens w:val="true"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Среди водоплавающих и околоводных птиц – гагары, поганки, утки (кряква, широконоска, шилохвость </w:t>
      </w:r>
      <w:r>
        <w:rPr>
          <w:rStyle w:val="FontStyle20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др.), гаги. </w:t>
      </w:r>
      <w:r>
        <w:rPr>
          <w:rStyle w:val="FontStyle20"/>
          <w:rFonts w:cs="Verdana" w:ascii="Verdana" w:hAnsi="Verdana"/>
          <w:spacing w:val="0"/>
          <w:kern w:val="2"/>
          <w:sz w:val="26"/>
        </w:rPr>
        <w:t xml:space="preserve">Сред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гусей есть эндемики: американский лебедь, канадская казарка, каролинская утка. Дневные хищники: беркут, ястреб - перепелятник, кречет, эндемичные белоголовый орлан, коршун-слизнеед, вилохвостый коршун. Вместо стервятников есть грифы-индейки, а на юго-западе – калифорнийский кондо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Обитает обыкновенная индейка, американские кукушки (не паразитируют). Дятлы представлены яркими и красивыми видами (золотой, медный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Воробьиные крайне разнообразны и красочны из-за обилия южно-американских семейств (тирановые, котинги, пересмешники, древесницы, трупиалы). На севере много палеарктических видов: свиристели, крапивники, корольки, пищухи, чечетки и др. Скворцы отсутствуют. На крайнем юге – экзотические колибри и попуга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нет настоящих ящериц и гадюк. Вместо агам – игуано</w:t>
      </w:r>
      <w:r>
        <w:rPr>
          <w:rStyle w:val="FontStyle21"/>
          <w:rFonts w:cs="Verdana" w:ascii="Verdana" w:hAnsi="Verdana"/>
          <w:b w:val="false"/>
          <w:kern w:val="2"/>
          <w:sz w:val="26"/>
        </w:rPr>
        <w:t>вые 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нолисы и фринозомы). Есть амфисбены (пятнистая двуходка, обитающая в гнёздах муравьев и термитов). Эндемичны ядозубы, безногие ящерицы семейства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Anniell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Среди змей наиболее характерны ямкоголовые (щитомордники и гремучие змеи). Аспидовых мало, кобр нет. Удавы (калифорнийский, резиновая змея) небольших размеров. Много черепах (каймановые, пресноводные, гоферы и трехкоготные). В бассейне Миссисипи живет аллигато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скрытожаберники, амбистомы, сиреновые, настоящие и безлегочные саламандры и эндемичные амфиумы. Оригинальна хвостатая лягуш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scaph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rue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относящуюся к семейству гладконогих, или лиопельмид</w:t>
      </w:r>
      <w:r>
        <w:rPr>
          <w:rStyle w:val="FontStyle14"/>
          <w:rStyle w:val="FootnoteAnchor"/>
          <w:rFonts w:cs="Verdana" w:ascii="Verdana" w:hAnsi="Verdana"/>
          <w:spacing w:val="0"/>
          <w:kern w:val="2"/>
          <w:sz w:val="26"/>
          <w:vertAlign w:val="superscript"/>
        </w:rPr>
        <w:footnoteReference w:id="2"/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Есть представители чесночниц, жаб, квакш и настоящих лягушек, среди которых лягушка-бык достигает больших размеров (до 20 см в длину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эндемичны амиеобразные, или ильные, рыбы. Осетровые представлены осетрами (атлантическим, тупорылым, озёрным, белым) и американскими лопатонос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панцирникообразные (панцирная щука), лососи, сиги, далия, эндемики афредодер и слепоглазковы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пресноводные моллюски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Union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Фауна насекомых проявляется среди жуков, в то время как бабочки маловыразительны, есть термиты и привиденьевы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В Неарктике выделяют Канадскую и Сонорскую обла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Verdana" w:ascii="Verdana" w:hAnsi="Verdana"/>
          <w:kern w:val="2"/>
          <w:sz w:val="26"/>
        </w:rPr>
        <w:t>Канадская область</w:t>
      </w:r>
      <w:r>
        <w:rPr>
          <w:rStyle w:val="FontStyle21"/>
          <w:rFonts w:cs="Verdana" w:ascii="Verdana" w:hAnsi="Verdana"/>
          <w:b w:val="false"/>
          <w:kern w:val="2"/>
          <w:sz w:val="26"/>
        </w:rPr>
        <w:t xml:space="preserve">. </w:t>
      </w:r>
      <w:r>
        <w:rPr>
          <w:rStyle w:val="FontStyle21"/>
          <w:rFonts w:cs="Verdana" w:ascii="Verdana" w:hAnsi="Verdana"/>
          <w:b w:val="false"/>
          <w:kern w:val="2"/>
          <w:sz w:val="26"/>
          <w:u w:val="double"/>
        </w:rPr>
        <w:t>Расположение</w:t>
      </w:r>
      <w:r>
        <w:rPr>
          <w:rStyle w:val="FontStyle21"/>
          <w:rFonts w:cs="Verdana" w:ascii="Verdana" w:hAnsi="Verdana"/>
          <w:b w:val="false"/>
          <w:kern w:val="2"/>
          <w:sz w:val="26"/>
        </w:rPr>
        <w:t xml:space="preserve">: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север материка, испытавший на себе четвертичное оледенение. Основные ландшафтные зоны – тундра и тайг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ундра Северной Америки сходна с тундрой Евразии. Тайга при общем сходстве с евразиатской отличается большой примесью лиственных пород и по видовому разнообразию растений превосходит тайгу Еврази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Из всех районов Неарктики именно в Канадской области особенно проявляется фаунистическое сходство ее с Палеарктикой, главным образом за счет циркумполярных и циркумбореальных видов. К ним относятся белый медведь, заяц-беляк, се верный олень (карибу), белая и тундряная куропатки, полярная сова и т. д. Однако следует отметить, что это сходство убывает к югу, и уже в тайге Северной Америки встречаются викарирующие виды и несвойственные Палеарктике форм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Лемминги, столь характерные для тундры Евразии, представлены здесь двумя видами, эндемичными для области, есть и леммингова мышь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ynaptomy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устраивающая массу сложных нор. В горной тундре среди скал и осыпей селится седой сурок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armot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ligat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Из грызунов самым обычным видом оказывается длиннохвостый суслик. В Канаде его называют арктическим. Это один из подвидов голарктического вида, широко распространенного в Центральной Азии, Сибири, вплоть до Чукотки. Сравнительно недавно в тундре Северной Америки жил овцебык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vibo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oschat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На Аляске он исчез в середине прошлого века, но вновь был завезен сюда в 1930 г. В настоящее время он размножился и в естественных условиях живет на острове Гренландия, достигая численности 20 тыс. гол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 крайнем севере Америки гнездится много птиц, улетающих по окончании полярного лета на юг. Некоторые виды проделывают колоссальный миграционный путь, как, например, полярная крач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tern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aradise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зимующая в южном полушарии у берегов Антарктиды. В североамериканской тайге животный мир гораздо богаче. Копытных представляет лось, из тундры заходит северный олень, а из более южных лесов – белохвостый олень и вапити (подвид марала). В горах запада области на скалистых участках обитают снежные баран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vi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nadens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лучшие скалолазы из копытных – снежные коз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reamno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merican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Они населяют Скалистые горы (уже за пределами области), но акклиматизированы в заповедниках Канады и даже на Аляске. Высоко ценятся шерсть и пух снежных коз, и в прошлом, когда их было много, линную шерсть собирали со скал, не убивая животных. Пока сохранился здесь лесной бизон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ison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ison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tabasc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От типичной формы из прерий он отличается крупными размерами и длинными рог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хищных млекопитающих для тайги характерны медведи (гризли и барибал), рысь, пума, енот-полоскун и американская куница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Marte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america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которую иногда считают подвидом собол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реди грызунов Канадской области выделяются лесной сурок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armot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то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n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ах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белки и бурундуковые бел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amiasciur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бурунду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amia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triat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эндемичный род летяг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laucomy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В значительных количествах еще сохранился канадский бобр. Обыкновенная ондатр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ndatr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zibethic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житель болот и водоемов Северной Америки от Аляски и Лабрадора до Калифорнии и Техаса – акклиматизирована во многих районах Евразии как ценный пушной зверь. Представитель южноамериканского семейства древеснодикобразовых, единственный в Северной Америке вид, так называемый поркупин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Erethizon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orsatum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заселяет лесные районы от Аляски до Мексики. Его считают вредным, так как он грызет кору деревьев и портит посевы зерновы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Обычными птицами Канадской области следует считать обитателей хвойных и смешанных лесов. В первую очередь это тетеревиные, свойственные только Голарктике. Рябчики и дикуши близкородственны евразиатским видам. Многие виды птиц зависят от урожая семян хвойных (клесты, щур). Корольки и синицы ведут оседлый или кочевой (в зимнее время) образ жизн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угубо американские группы и виды птиц придают орнитофауне области оригинальный характер. Это древесницы, или американские слав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endroic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etur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голубая сойка, тиранны и даже колибри (здесь их всего 2 вида: рубиногорлая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rchioloch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olubr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огненная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elasphor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uf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. На зиму они улетают на юг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Как и в других странах с холодным климатом, в Канадской области слабо представлены рептилии и амфибии. Это немногочисленные саламандры и тритоны, пресноводные черепахи, ужеобразные зме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ресноводные рыбы в основном относятся к циркумполярным формам с преобладанием лососевых. Однако в водоемах большей части Канады живет лососеокунь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ercops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з эндемичного семейства перкопсовых, а чукучаны представлены многими формами, в том числе эндемичны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уна запада и востока Канадской области имеет определенные отличия, что позволяет разделить ее на 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Аляскинскую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Лабрадорскую подобласт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или 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провинции). Гренландия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также выделяется в особую провинцию. Фауна ее очень бедна, что и понятно – ведь вся внутренняя часть острова покрыта сплошным ледяным щито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Verdana" w:ascii="Verdana" w:hAnsi="Verdana"/>
          <w:kern w:val="2"/>
          <w:sz w:val="26"/>
        </w:rPr>
        <w:t>Сонорская область</w:t>
      </w:r>
      <w:r>
        <w:rPr>
          <w:rStyle w:val="FontStyle21"/>
          <w:rFonts w:cs="Verdana" w:ascii="Verdana" w:hAnsi="Verdana"/>
          <w:b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Эта область располагается к югу от Канадской области. Фауна ее в зоогеографическом отношении составляет единое целое и резко отличается от предыдущей. Тем не менее отдельные территории Сонорской области имеют свои индивидуальные черты, что позволяет разделить ее на 3 подобласти (это было сделано еще Уоллесом):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Калифорнийскую, подобласть Скалистых гор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ил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Центральн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Восточн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ил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Атлантическ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 </w:t>
      </w:r>
      <w:r>
        <w:rPr>
          <w:rStyle w:val="FontStyle15"/>
          <w:rFonts w:cs="Verdana" w:ascii="Verdana" w:hAnsi="Verdana"/>
          <w:i w:val="false"/>
          <w:kern w:val="2"/>
          <w:sz w:val="26"/>
          <w:u w:val="dash"/>
        </w:rPr>
        <w:t>Калифорнийской подобласт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тносится полоса тихоокеан ского побережья Северной Америки примерно от Ванкувера на севере до границы США с Мексикой на юге. Южная оконечность полуострова Калифорния находится за пределами Неарктического подцарства и Арктогеи вообще. Площадь Калифорнийской подобласти небольшая. Ей свойствен средиземноморский климат с мягкой зимой и сухим солнечным летом. Растительность здесь своеобразна. В целом она ксерофитна, на юге хвойно-широколиственные леса (с примесью вечнозеленых лиственных пород) носят субтропический характер. До сих пор сохранились реликтовые секвойи – деревья колоссальной высоты, а также тсуги, псевдотсуги и туи. Обычны различные виды сосен. Аналогично средиземноморской формации маквиса в Калифорнийской под области Неарктики развиты заросли колючих кустарников – чаппараль. Достопримечательностью здешних пустынь являются кактусы (от плоских опунций до толстых кактусов-бочонков и столбовидных сагуаро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Особенность фауны заключается в том, что тут сталкиваются животные разного происхождения: распространяющиеся с севера палеарктические, с юга неотропические и составляющие ядро фауны области в целом общесонорские с явным преобладанием последни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млекопитающих в подобласти обитают эндемичные аплодонтовые с одним видом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plodonti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uf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Здесь его называют горным бобром. Это грызун, близкий к беличьим. Живет он в густых лесах, роет сложные подземные ходы протяженностью до десятков метров, где поселяется только одна особь. Зверек хорошо плавает. Питается папоротниками, реже другими растениями, а зимой грызет кору. Иногда вредит молодым насаждениям. Здесь же обитает единственная в Северной Америке пищух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choton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rincep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занимающая верхние пояса гор. Как известно, пищухи, или сеноставки, распространены в Евразии, где их несколько видов. На севере подобласти встречаются крот-звездонос – обитатель сырых лесов и влажных лугов, оригинальный скапанус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kapan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ownsend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американский землеройкокрот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Neurotrich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ibbs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самый мелкий из американских кротовых. Эти примитивные кроты ведут такой же образ жизни, как и наш европейский. Из хищников в подобласть заходит с юга енот-какомицл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assarisc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только здесь встречается серая лисиц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Urocyon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ittoral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а пума вообще обычна как в горах, так и на равнине. Среди грызунов выделяются оленьи мыш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eromysc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подобласти много эндемиков среди птиц. Это крупный калифорнийский гриф, или кондор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ymnogyp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lifornian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калифорнийская перепел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ophotryx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lifornic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земляная кукуш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eococcyx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проводящая жизнь на земле и питающаяся ящерицами, мышевидными грызунами и насекомыми, спящий козодой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Phalaenoptil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впадающий зимой в оцепенение, некоторые колибри и много други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рептилий можно отметить мелких удавов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ichanur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резиновую змею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hari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ott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особенно гремучих змей – рогатого, зеленого и некоторых других гремучник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Что касается амфибий, в подобласти обитают амбистом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icamptodo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hyacotrito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тритон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arich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саламандр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Ensati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червеобразные саламандр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Batrachosep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Все они относятся к отряду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Urodell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Из отряда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Anur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здесь живет замечательная хвостатая лягуш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scaph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rue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(самец имеет хвост). О разорванном ареале лиопельмид, к которым принадлежит хвостатая лягушка, уже говорилос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Таким образом, Калифорнийская подобласть отличается достаточно оригинальной фауно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rFonts w:cs="Verdana" w:ascii="Verdana" w:hAnsi="Verdana"/>
          <w:i w:val="false"/>
          <w:kern w:val="2"/>
          <w:sz w:val="26"/>
          <w:u w:val="dash"/>
        </w:rPr>
        <w:t>Подобласть Скалистых гор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географически занимает центральное место в области. Ее основные ландшафты – прерии и горы, а также большие пустыни штатов Аризона, Колорадо и Вайоминг – имеют меридиональное протяжение. Горные леса представлены различными соснами и дуб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У животных прерий степной облик. Когда-то здесь бродили неисчислимые стада бизонов, являя собой грандиозное зрелище. С конца 30-х годов прошлого века началось их истребление, и к 1889 г. из 60 млн голов осталось всего 835. Тем не менее бизон спасен, и сейчас в США его насчитывается более 10 тыс. Замечательным животным является вилорог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ntilocapr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merica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самое древнее из копытных Америки. Голова самца вилорога увенчана своеобразными вильчаторазветвленными рогами; роговой чехол с них ежегодно спадает, а костное основание сохраняется (уникальное исключение среди копытных мира). Питаются вилороги травой и побегами кустарников. В неволе не живут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чень характерны для прерий эндемичные луговые собач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ynom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сусли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itell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кенгуровые крыс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ipodomy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похожие на азиатских песчанок перогнат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erognath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вредящие пастбищной раститель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хищников наиболее выделяются койоты, или луговые вол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n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latran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напоминающие азиатских шакалов своей внешностью и повадками. Питаются койоты зайцами, кроликами, луговыми собачками, птицами и ящерицами, не брезгуют и падалью, иногда едят рыбу, плоды. Несмотря на преследования со стороны человека (их считают вредителями скотоводства, хотя это и неверно), численность их даже увеличивает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тицы прерий, как и в наших степях, гнездятся на земле, реже на отдельных кустах. Это луговые трупиал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turnell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з семейства трупиалов, луговой тетерев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ympanuch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merican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напоминающий по облику глухаря, а по движениям – домашних кур. Как и обыкновенный, луговой тетерев устраивает групповые тока, где происходят драки между самцами. Характерной хищной птицей является каракара, или каранчо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olybor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lanc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относящаяся к обособленной группе соколов. Однако по внешнему виду и образу жизни каракары похожи на грифов. Держатся они на земле и кормятся падалью, хотя могут питаться и живой добыч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рептилий в прериях юга обращает на себя внимание знаменитая ящерица ядозуб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eloderm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При опасности ядозубы не убегают и не прячутся, а остаются на месте, полагаясь на свою яркую предупреждающую окраску, сочетающую в себе черный, желтый и розовые цвета. Укус ядозуба может вызвать тяжелое отравление у человека. В пустынных районах многочисленны рогатые, или жабовидные, ящериц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hrynosom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похожие на азиатских агам, но относящиеся к игуана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Горные леса, альпийские луга и осыпи среди скал населены другой фауной, причем с явной примесью канадских элементов, что объясняется меридиональным простиранием гор, служащих своеобразными проводниками северной фауны на юг. В альпийской зоне Скалистых гор живут снежная коза, снежный баран, пищухи, из птиц – трехпалый дятел и кукша. Очень типичны грифы-индей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tharte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 голыми красными пятнами на голове и шее и красным клювом. Гнездятся они на скалах и в пещерах, кормятся падалью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 </w:t>
      </w:r>
      <w:r>
        <w:rPr>
          <w:rStyle w:val="FontStyle15"/>
          <w:rFonts w:cs="Verdana" w:ascii="Verdana" w:hAnsi="Verdana"/>
          <w:i w:val="false"/>
          <w:kern w:val="2"/>
          <w:sz w:val="26"/>
          <w:u w:val="dash"/>
        </w:rPr>
        <w:t>Атлантической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ли </w:t>
      </w:r>
      <w:r>
        <w:rPr>
          <w:rStyle w:val="FontStyle15"/>
          <w:rFonts w:cs="Verdana" w:ascii="Verdana" w:hAnsi="Verdana"/>
          <w:i w:val="false"/>
          <w:kern w:val="2"/>
          <w:sz w:val="26"/>
          <w:u w:val="dash"/>
        </w:rPr>
        <w:t>Восточной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5"/>
          <w:rFonts w:cs="Verdana" w:ascii="Verdana" w:hAnsi="Verdana"/>
          <w:i w:val="false"/>
          <w:kern w:val="2"/>
          <w:sz w:val="26"/>
          <w:u w:val="dash"/>
        </w:rPr>
        <w:t>подобласт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тносится во сточная часть материка Северной Америки от атлантического побережья приблизительно до меридиана 95°. Она занимает котловину Великих озер, хребты Аппалачей, Великие равнины, район стока речного бассейна низменности в Мексиканский залив и полуостров Флориду. Ландшафты подобласти образованы широколиственными лесами (на юге субтропическими), прериями, горными лесами, состоящими из хвойных пород, а в настоящее время – и плантациями хлопчатника, а также посевами сельскохозяйственных культур. Фауна богата и разнообразна, причем специфические сонорские черты в ней преобладают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млекопитающих здесь обитает белохвостый олень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docoile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virginian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(американцы называют его виргинским оленем). Хотя в общем этот вид многочислен и является обычным охотничьим зверем, ряд южных подвидов его относится к исчезающим животным. Свиньи представлены ошейниковым пекар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ayassu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ajacu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которого ежегодно добывают десятками тысяч. Из хищников встречаются пума, скунсы, черный медведь, а на крайнем юге – южноамериканские кошки: ягуар, оцелот и ягуарунди. В лесах живет куница-рыболов, или пекан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arte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ennant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нападающий на древесных дикобразов и молодых олен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реди грызунов выделяются восточные гоферы, похожие на индийских пластинчатозубых крыс. Местами они вредят полевым культурам и сахарному тростнику. Эндемичны флоридская ондатр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Neofiber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lleni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золотистые хомяч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chrotomy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ведущие древесный образ жизни, своеобразная хлопковая крыс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igmodo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ispid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многие другие. Очень типичен американский опоссум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idelph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arsupial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отличающийся наличием хватательного хвоста. Ростом он с домашнюю кошку. Опоссумы почти всеядны. Мясо их пригодно в пищу, а мех используется для изготовления верхней одежды. Совершенным экзотом выглядит девятипоясный броненосец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asyp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novemcinct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расселяющийся из Южной Америки вплоть до штатов Флорида, Техас, Луизиана и Оклахома. Кстати, его завозит и человек для борьбы с вредными насекомы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Среди птиц не менее 32 видов являются эндемиками. Особенно характерны Каролинская утка, дикая индейка, обитающая в лесистых районах, вилохвостый коршун, сохранившийся местами только в Южной Флориде, но когда-то широко распространенный на юге США. Здесь же водился странствующий голубь, уничтоженный человеко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оробьиные птицы представлены многочисленными кардиналам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rdinal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virginian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отличающимися ярко-красным оперением и хохолком на голове, трупиалами (балтиморская иволг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Icter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albul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; великолепный певец долихоникс, или рисов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olichonyx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истребитель риса) и другими видами, не уступающими по красоте южноамериканским птицам. С водоемами связаны обыкновенный фламинго, бурые пеликаны и даже змеешейки-анхинг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уна рептилий замечательна наличием аллигатор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lligator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issisipiens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достигающего в длину 5 м. Ныне количество этих животных резко снизилось из-за неумеренной добычи ради шкур. Между тем они выполняют важную функцию: выкапывают на болотах пруды, очищают их от излишней растительности и создают тем самым особые биоценоз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Для подобласти характерны также каймановые черепахи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Chelydr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самые крупные черепахи Северной Америки. Из змей распространены коралловые аспид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icrur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fulvi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водяные щитомордник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ncistrodo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iscivor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питающиеся рыбой, лягушками и ящерицами. Водяной щитомордник часто кусает людей (95% всех змеиных укусов в США приходится на его долю), но смертельные случаи редки. Из игуановых на юге встречается красногорлый анолис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nol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rolinens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На юго-востоке США и в северной части Флориды живет флоридская двуход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hineur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florida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з особого подотряда двуходок, обитающего в тропиках Южной Америки и Афри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мфибии представлены аллеганским скрытожаберником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С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ур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tobranchy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lleghaniensi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близким к японской гигантской саламандре; амбистомами, знакомыми нам по их личинкам-аксолотлям, которых часто держат в аквариумах; эндемичными сиреновым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iren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Pseudobranchy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 зачаточными передними ногами и эндемичными амфиумам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mphium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ean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метровыми хвос татыми амфибиями с конечностями длиной 2 –3 с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бесхвостых амфибий стоит упомянуть громадную лягушку-бы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Ra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atesbyan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поедающую насекомых, моллюсков, других земноводных и даже рыб, а также птенц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Среди пресноводных рыб оригинальны осетровые, ильные рыбы и панцирники, но особенно многочисленны и разнообразны кароозубы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Именно в широколиственные леса Атлантической подобласти из Европы были случайно завезены многие насекомые – лесные вредители, а затем уже специально для борьбы с ними – и хищники. Поэтому состав фауны здесь подвергся искусственной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«европеизации».</w:t>
      </w:r>
    </w:p>
    <w:p>
      <w:pPr>
        <w:pStyle w:val="Normal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2"/>
        </w:rPr>
        <w:t>Лиопельмы представлены на земном шаре всего 2 видами из 2 родов; второй вид живет в Новой Зеланди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13"/>
      <w:jc w:val="both"/>
    </w:pPr>
    <w:rPr/>
  </w:style>
  <w:style w:type="paragraph" w:styleId="Style21">
    <w:name w:val="Style2"/>
    <w:basedOn w:val="Normal"/>
    <w:qFormat/>
    <w:pPr>
      <w:spacing w:lineRule="exact" w:line="214"/>
      <w:ind w:first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3"/>
      <w:ind w:firstLine="34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78"/>
      <w:ind w:firstLine="350"/>
      <w:jc w:val="both"/>
    </w:pPr>
    <w:rPr/>
  </w:style>
  <w:style w:type="paragraph" w:styleId="Style81">
    <w:name w:val="Style8"/>
    <w:basedOn w:val="Normal"/>
    <w:qFormat/>
    <w:pPr>
      <w:spacing w:lineRule="exact" w:line="173"/>
      <w:ind w:firstLine="18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54:00Z</dcterms:created>
  <dc:creator>Nick&amp;Natalia</dc:creator>
  <dc:description/>
  <cp:keywords/>
  <dc:language>en-US</dc:language>
  <cp:lastModifiedBy>Nikolaj Galinovsky</cp:lastModifiedBy>
  <cp:lastPrinted>2015-12-15T07:54:00Z</cp:lastPrinted>
  <dcterms:modified xsi:type="dcterms:W3CDTF">2016-02-01T08:08:00Z</dcterms:modified>
  <cp:revision>19</cp:revision>
  <dc:subject/>
  <dc:title/>
</cp:coreProperties>
</file>