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 xml:space="preserve">Лабораторная работа 4 </w:t>
      </w:r>
      <w:r>
        <w:rPr>
          <w:rFonts w:cs="Verdana" w:ascii="Verdana" w:hAnsi="Verdana"/>
          <w:b/>
          <w:sz w:val="26"/>
          <w:szCs w:val="26"/>
        </w:rPr>
        <w:t>«Генезис фауны»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Задание 1.</w:t>
      </w:r>
      <w:r>
        <w:rPr>
          <w:rFonts w:cs="Verdana" w:ascii="Verdana" w:hAnsi="Verdana"/>
          <w:sz w:val="26"/>
          <w:szCs w:val="26"/>
        </w:rPr>
        <w:t xml:space="preserve"> Используя данные геохронологической таблицы, а также карты движения материков в различные периоды геологической истории планеты и материал лекций, определите состав фауны Европы, характерный для каждой из эпох. Заполните таблицу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раст различных геологических периодов и эпох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4947920" cy="401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3462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5326380" cy="36328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ложение материков</w:t>
      </w:r>
      <w:r>
        <w:rPr>
          <w:rFonts w:cs="Verdana" w:ascii="Verdana" w:hAnsi="Verdana"/>
          <w:sz w:val="20"/>
          <w:szCs w:val="20"/>
        </w:rPr>
        <w:t xml:space="preserve">: А – в карбоновом периоде, Б – 180 млн лет назад; В – 65 млн лет назад; </w:t>
      </w:r>
    </w:p>
    <w:p>
      <w:pPr>
        <w:pStyle w:val="Normal"/>
        <w:jc w:val="center"/>
        <w:rPr/>
      </w:pPr>
      <w:r>
        <w:rPr/>
        <w:t>Г – современно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96"/>
        <w:gridCol w:w="2251"/>
        <w:gridCol w:w="503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Историческое врем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Возрас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Положение Европ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Состав фаун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Задание 2.</w:t>
      </w:r>
      <w:r>
        <w:rPr>
          <w:rFonts w:cs="Verdana" w:ascii="Verdana" w:hAnsi="Verdana"/>
          <w:sz w:val="26"/>
          <w:szCs w:val="26"/>
        </w:rPr>
        <w:t xml:space="preserve"> Используя данные по ледниковым периодам, приходящим на территорию современной Беларуси определите изменения, происходившие в её фауне и заполните таблицу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53"/>
        <w:gridCol w:w="4214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Эта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озрас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соб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остав фаун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Брестское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жледников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-80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ревское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леде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-70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рчевское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жледников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-67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ервечское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леде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-61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еловежское межледников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-55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ерезинское оледе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-482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школьдское межледников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-48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Еселевское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леде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-40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лександрийское межледников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-38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Яхнинское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леде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-34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моленское межледников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-29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53"/>
        <w:gridCol w:w="4214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Эта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озрас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соб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остав фаун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непровское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леде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-24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Шкловское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жледников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-18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жское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леде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-125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Муравинское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жледников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-11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озерское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леде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3-80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олоценовое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завершённое междедников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ременность-10,3 тыс. лет наза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4:00Z</dcterms:created>
  <dc:creator>Nick&amp;Natalia</dc:creator>
  <dc:description/>
  <dc:language>en-US</dc:language>
  <cp:lastModifiedBy>Nikolaj Galinovsky</cp:lastModifiedBy>
  <dcterms:modified xsi:type="dcterms:W3CDTF">2016-02-01T09:34:00Z</dcterms:modified>
  <cp:revision>2</cp:revision>
  <dc:subject/>
  <dc:title/>
</cp:coreProperties>
</file>