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Лабораторная работа 3 </w:t>
      </w:r>
      <w:r>
        <w:rPr>
          <w:rFonts w:cs="Arial Narrow" w:ascii="Arial Narrow" w:hAnsi="Arial Narrow"/>
          <w:b/>
        </w:rPr>
        <w:t>«Сравнение фаун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Задание 1</w:t>
      </w:r>
      <w:r>
        <w:rPr>
          <w:rFonts w:cs="Arial Narrow" w:ascii="Arial Narrow" w:hAnsi="Arial Narrow"/>
          <w:sz w:val="24"/>
          <w:szCs w:val="24"/>
        </w:rPr>
        <w:t xml:space="preserve"> Используя карту геоботанических округов Беларуси и список видов жужелиц карабидофауны этих регионов: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4"/>
          <w:szCs w:val="24"/>
        </w:rPr>
        <w:t>а) постройте столбчатые диаграммы, отражающие количество подсемейств, триб, родов и видов жужелиц в каждом из геоботанических округов;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постройте столбчатую диаграмму количества «эндемиков» для каждого из геоботанических округов. Попробуйте определить причины данного явления и дайте обоснованный отве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271260" cy="6142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еоботанические округа Беларуси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1 – Западно-Двинский, 2 – Ошмянско-Минский, 3 – Оршанско-Могилёвский, 4 – Нёманско-Предполесский, 5 – Березинско-Предполесский, 6 – Бугско-Полесский,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7 – Полесско-Приднепровский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спространение видов жужелиц по геоботаническим округам Беларус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3827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Подсемей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Триб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Род и вид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Геоботанический округ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icindelinae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icindel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icindela arenaria viennensis Schrank,178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icindela campestris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icindela germanica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icindela hybrida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6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Cicindela maritima Latreille et Dejean,18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icindela sylvatica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Omophronina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Omophro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mophron limbatum (Fabricius,177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Elaphrinae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Elaphr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lethisa multipunctata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Elaphrus angusticollis R. F. Sahlberg, 18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Elaphrus cupreus Duftschmid,1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Elaphrus ripari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Elaphrus uliginosus Fabricius,17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arabinae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Nebri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elophila boreali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istus ferrugine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istus piceus Frolich,17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istus rufescens (Fabricius,177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Notiophil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Notiophiluis aquatic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Notiophiluis biguttatus (Fabricius,177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Notiophiluis germinyi Fauvel in Grenier,18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Notiophiluis palustr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arab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osoma auropunctatum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osoma denticolle Gebler,18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osoma inquisitor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osoma investigator (Illiger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osoma sycophanta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listhenes reticulatus (Fabricius,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arvensis Herbst,17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cancellatus Illiger,17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clathratus Linnaeus,17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convexus Fabricius,17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coriaceus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excellens Fabricius,17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glabratus Paykull,17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granulatus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hortensis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intricatus Linnaeus,17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marginalis Fabricius,17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menetriesi Hummel,18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Carabus nemoralis O.F.Muller,1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rabus nitens Linnaeus,17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Carabus violaceus Linnaeus,1758 ssp. wolff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ych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ychrus caraboide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Loric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oricera pilicornis (Fabricius,177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liv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livina collari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livina fossor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us angustatus (Ahrens,183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us arenosus Stephens,18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us digitatus (Dejean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us obscurus (Gyllenhal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aeneus  Dejean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globosus Herbst,17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intermedius (Putzeus,184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laeviusculus (Putzeys,184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neresheimeri (H.Wagner,191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nitidus Dejean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politus Dejean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yschiriodes tristis (Stephens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Brosc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roscus cephalote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Miscodera arctica (Paykull,18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Trech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erileptus areolatus (Creutzer,179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rechoblemus micro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lemus discus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Epaphius rivularis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Epaphius secali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rechus austriacus Dejean,18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rechus quadristriatus (Schrank,178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rechus rubens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Tachy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achys bistriatus (Duftschmidt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achys bisulcatus (Nicolai,182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Tachys micros (Fischer von Waldheim,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Tachyta nana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Bembidi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Bembidion andreae polonicum G.Muller,1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argenteolum Ahrens,1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articulatum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assimile Gyllenhal,1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azurescens (Dalla Torre,187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biguttatum (Fabricius,177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 xml:space="preserve">Bembidion bipunctatum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bruxellense Westmael,18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dentellum (Thunberg,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dori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femoratum Sturm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fluviatile (Dejean,183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genei illigeri Netolitzky,1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gilvipes (Stur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guttula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humerale Sturm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lampro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litorale (Olivier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lunatum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mannerheimii (C.Sahlberg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monticola (Stur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neresheimeri G.Muller,19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obliguum Sturm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octomaculatum (Goeze,177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properans (Stephens,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punctulatum Drapiez,18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pygmaeum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quadrimaculatum (Linnaeus,176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ruficolle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saxatile Gyllenhal,18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schueppelii Dejean,18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semipunctatum (Donovan,180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striatum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tetracolum Say,18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transparens (Gebler,182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varium (Olivier,179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embidion velox (Linnaeus,176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Patrob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trobus assimilis Chaudoir,18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trobus atrorufus (Strom,176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Pterostich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tomis pumicatus (Panzer,179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oecilus cupre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oecilus lepidus (Leske,178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oecilus punctulatus (Schaller,178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oecilus versicolor (Sturm,182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aethiop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anthracinus (Illiger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aterrimu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diligens (Sturm,182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gracilis (Dejean,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macer (Marsham,180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melanarius (Illiger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minor (Gyllenhal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niger (Schaller,178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nigrita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oblongopunctatus (Fabricius, 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quadrifoveolatus Letzner,18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rhaeticus Heer,18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strenuu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terostichus vernalis (Panzer,179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Sphodr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ambiguu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erratus (Sahlberg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fuscipes (Goeze,177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halensis (Schaller,178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melanocephalus (Linnaeus, 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micropter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athus mollis (Marsham, 180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phodrus leucophthalm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aemostenus terricola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Plathin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ericoda quadripunctata (Degeer,177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dolens (Sahlberg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duftschmidi Schmidt,1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ericeti (Panzer,180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Agonum fuliginosum (Panzer, 180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Agonum gracile Sturm, 18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gracilipes (Duftschmid,181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hypocrita (Apfelbeck,190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impressum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longicorne Chaudoir,18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lugen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marginatum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Agonum micans (Nicolai, 182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muelleri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munsteri (Hellen,193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Agonu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piceum (Linnaeus, 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Agonum scitulum Dejean, 18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sexpunctatum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thoreyi (Dejean, 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versutum Sturm,18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gonum viduum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latynus assimili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latynus krynickii (Sperk,183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latynus livens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latynus longiventris (Mannerhei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latynus mannerheimii (Dejean,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ranchus albipes (Fabricius,179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xypselaphus obscuru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nchomenus dorsalis (Pontoppidan,176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listopus rotundatu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ynuchus vivalis (Illiger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Amar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aenea (De Geer,177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apricaria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bifrons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brunnea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haudoiri Schaum,18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ommuni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oncinna Zimmermann,18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onsular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onvexior Stephens,18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ursitans (Zimmermann,183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curta Dejean,18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equestr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erratica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eurynota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famelica Zimmermann,1832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familiar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fulva (Degeer,177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infima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ingenua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lucida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lunicollis Schiodte,18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majuscula Chaudoir,1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montivaga Sturm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municipal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nitida Sturm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ovata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plebeja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praetermissa (Sahlberg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quenseli silvicola (Zimmermann,183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similata (Gyllenhal,18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spreta Dejean,18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tibialis (Paykull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mara tricuspidata Dejean,18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urtonotus aulicu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urtonotus convexiusculus (Marsham,180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Harpal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nisodactylus binotatus (Fabricius,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nisodactylus nemorivag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nisodactylus signatu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iachromus german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radycellus caucasicus (Chaudoir,184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radycellus csikii Laczo,1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icheirotrichus placidus (Gyllenhal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icheirotrichus rufithorax (Sahlberg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tenolophus discophorus (Fischer v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tenolophus mixtus (Herbst,178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tenolophus skrimshiranus Stephens,18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tenolophus teutonus (Schrank,178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cupalpus brunnipes (Stur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cupalpus exiguus (Dejean,182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cupalpus flavicollis (Stur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cupalpus meridianus (Linnaeus,176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cupalpus parvulus (Sturm,18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Antracus consput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affinis (Schrank,178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anxi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autumnal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calceat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distinguend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flavescens (Piller e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grise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hirtipe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lat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luteicorn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progrediens Schauberger,1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pumilus Sturm,18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quadripunctatus Dejean,18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rubripe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rufipalpis Sturm,18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rufipes (De Geer,177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erripes (Quensel,1806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erv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ignaticorn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maragdinu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olitaris Dejean,18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subcylindricus Dejean,18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tardu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xanthopus winkleri Schauberger,19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Harpalus zabroides Dejean,18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phonus azureus (Fabricius,177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phonus nitidulus (Stephens,18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phonus puncticollis (Paykull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phonus rufibarbis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Panagae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nagaeus bipustulatus (Fabricius,177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nagaeus cruxmajor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allist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allistus lunatus (Fabricius,177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costulatus Motschulsky,18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nigricornis (Fabricius,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nitidulus (Schrank,178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sulcicollis (Paykull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tibialis Dejean,18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tristis (Schaller,178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hlaenius vestitu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Ood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Oodes gracilis A.Villa et J.B.Villa,18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odes helopioides (Fabricius,179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Licin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icinus depressus (Paykull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bullatus (Schrank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collaris Motschulsky,18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dilatatus Chaudoir,18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dorsiger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lacertosus Sturm,18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meridionalis Puel,1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peltatus (Panzer,179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sodalis (Duftschmid,18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Badister unipustulatus Bonelli,18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Masore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Masoreus wetterhallii (Gyllenhal,181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Odacanr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Odacantha melanura (Linnaeus,176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Lebiini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bia chlorocephala (Hoffmannsegg,180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bia cruxminor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Lebia cyanocephala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emetrias imperialis (Germar,182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emetrias monostigma Samouell,18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radromius linearis (Olivier,179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aradromius longiceps Dejean,18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agilis (Fabricius,178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angusticollis J.Sahlberg,1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fenestratus (Fabricius,179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quadraticollis Morawitz,18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quadrimaculatus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quadrisignatus Dejean,18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Dromius schneideri Crotch,18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hilorhizus notatus Stephens,18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hilorhizus sigma sigma (Rossi,179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Philorhizus spilotus (Illiger,179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Microlestes maurus (Sturm,182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Microlestes minutulus (Goeze,177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yntomus foveatus (Fourcroy,178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Syntomus truncatellus (Linnaeus,176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1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ymindis humeralis (Fourcroy,178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val="en-US" w:eastAsia="ru-RU"/>
              </w:rPr>
              <w:t>Cymindis macularis Fischer von Waldheim,18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Cymindis vaporariorum (Linnaeus,175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674" w:hRule="atLeast"/>
        </w:trPr>
        <w:tc>
          <w:tcPr>
            <w:tcW w:w="92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375" w:hRule="atLeast"/>
        </w:trPr>
        <w:tc>
          <w:tcPr>
            <w:tcW w:w="93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2</w:t>
      </w:r>
      <w:r>
        <w:rPr>
          <w:rFonts w:cs="Arial Narrow" w:ascii="Arial Narrow" w:hAnsi="Arial Narrow"/>
          <w:sz w:val="24"/>
          <w:szCs w:val="24"/>
        </w:rPr>
        <w:t xml:space="preserve"> Используя коэффициент видового сходства Жаккара сравните между собой карабидофауну геоботанических округов Беларуси и заполните таблицу:</w:t>
      </w:r>
    </w:p>
    <w:p>
      <w:pPr>
        <w:pStyle w:val="Normal"/>
        <w:jc w:val="center"/>
        <w:rPr/>
      </w:pP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K</w:t>
      </w:r>
      <w:r>
        <w:rPr>
          <w:rStyle w:val="FontStyle12"/>
          <w:rFonts w:cs="Arial Narrow" w:ascii="Arial Narrow" w:hAnsi="Arial Narrow"/>
          <w:b/>
          <w:i/>
          <w:sz w:val="24"/>
          <w:szCs w:val="24"/>
          <w:vertAlign w:val="subscript"/>
        </w:rPr>
        <w:t>g</w:t>
      </w:r>
      <w:r>
        <w:rPr>
          <w:rStyle w:val="FontStyle12"/>
          <w:rFonts w:cs="Arial Narrow" w:ascii="Arial Narrow" w:hAnsi="Arial Narrow"/>
          <w:b/>
          <w:sz w:val="24"/>
          <w:szCs w:val="24"/>
        </w:rPr>
        <w:t xml:space="preserve"> = C/(A+B)–C,</w:t>
      </w:r>
    </w:p>
    <w:p>
      <w:pPr>
        <w:pStyle w:val="Normal"/>
        <w:ind w:firstLine="709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FontStyle12"/>
          <w:rFonts w:cs="Arial Narrow" w:ascii="Arial Narrow" w:hAnsi="Arial Narrow"/>
        </w:rPr>
        <w:t>где А – число видов в 1–м сообществе, В – число видов во 2–м сообществе, С – число видов, общих на обоих сообществ:</w:t>
      </w:r>
    </w:p>
    <w:p>
      <w:pPr>
        <w:pStyle w:val="Normal"/>
        <w:ind w:firstLine="709"/>
        <w:rPr>
          <w:rStyle w:val="FontStyle12"/>
          <w:rFonts w:ascii="Arial Narrow" w:hAnsi="Arial Narrow" w:cs="Arial Narrow"/>
          <w:sz w:val="8"/>
          <w:szCs w:val="8"/>
        </w:rPr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360"/>
        <w:gridCol w:w="2553"/>
        <w:gridCol w:w="1457"/>
        <w:gridCol w:w="277"/>
        <w:gridCol w:w="2364"/>
      </w:tblGrid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0,65–1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–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полное сходство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0,2–0,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–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низкое сходство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0,4–0,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–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высокое сходство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&lt; 0,2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–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</w:rPr>
              <w:t>сходства нет</w:t>
            </w:r>
          </w:p>
        </w:tc>
      </w:tr>
    </w:tbl>
    <w:p>
      <w:pPr>
        <w:pStyle w:val="Normal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94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еоботаническ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3</w:t>
      </w:r>
      <w:r>
        <w:rPr>
          <w:rFonts w:cs="Arial Narrow" w:ascii="Arial Narrow" w:hAnsi="Arial Narrow"/>
          <w:sz w:val="24"/>
          <w:szCs w:val="24"/>
        </w:rPr>
        <w:t xml:space="preserve"> Используя результаты заданий 1 и 2 охарактеризуйте карабидофауну Беларус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Nick&amp;Natalia</dc:creator>
  <dc:description/>
  <dc:language>en-US</dc:language>
  <cp:lastModifiedBy>Nikolaj Galinovsky</cp:lastModifiedBy>
  <cp:lastPrinted>2015-11-16T08:23:00Z</cp:lastPrinted>
  <dcterms:modified xsi:type="dcterms:W3CDTF">2016-02-01T09:34:00Z</dcterms:modified>
  <cp:revision>2</cp:revision>
  <dc:subject/>
  <dc:title/>
</cp:coreProperties>
</file>