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Лабораторная работа 2 «Номенклатура ареалов»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Задание 1</w:t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образите и подпишите названия на контурных картах различным методом (в зависимости от обширности распространения) ареалы следующих видов: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а) циркумполизональный ареал 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Amara brunnea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 (Gyllenhal, 1810);</w:t>
      </w:r>
    </w:p>
    <w:p>
      <w:pPr>
        <w:pStyle w:val="Normal"/>
        <w:jc w:val="lef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б) субголарктический ареал 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Asaphidion flavipes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(Linnaeus,1761)</w:t>
      </w:r>
    </w:p>
    <w:p>
      <w:pPr>
        <w:pStyle w:val="Normal"/>
        <w:jc w:val="lef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в) транспалеарктический полизонально-южносибирский 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Amara similata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(Gyllenhal, 1810)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г) западно-центрально-палеарктический 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Bembidion bipunctatum bipunctatum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(Linnaeus, 1761)</w:t>
      </w:r>
    </w:p>
    <w:p>
      <w:pPr>
        <w:pStyle w:val="Normal"/>
        <w:jc w:val="lef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д) евро-сибиро-центральноазиатский 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Cicindela hybrida hybrida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Linnaeus,1758</w:t>
      </w:r>
    </w:p>
    <w:p>
      <w:pPr>
        <w:pStyle w:val="Normal"/>
        <w:jc w:val="left"/>
        <w:rPr>
          <w:rFonts w:ascii="Arial Narrow" w:hAnsi="Arial Narrow" w:eastAsia="Times New Roman" w:cs="Arial Narrow"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е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)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евроказахстанский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val="en-US" w:eastAsia="ru-RU"/>
        </w:rPr>
        <w:t>Cylindera germanica germanica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 Linnaeus, 1758</w:t>
      </w:r>
    </w:p>
    <w:p>
      <w:pPr>
        <w:pStyle w:val="Normal"/>
        <w:jc w:val="left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ж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>евробайкальский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Synuchus vivalis vivalis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(Illiger, 1798)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з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>евроленский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Syntomus truncatellus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(Linnaeus, 1761)</w:t>
      </w:r>
    </w:p>
    <w:p>
      <w:pPr>
        <w:pStyle w:val="Normal"/>
        <w:jc w:val="left"/>
        <w:rPr>
          <w:rFonts w:ascii="Arial Narrow" w:hAnsi="Arial Narrow" w:eastAsia="Times New Roman" w:cs="Arial Narrow"/>
          <w:sz w:val="24"/>
          <w:szCs w:val="24"/>
          <w:lang w:val="en-US" w:eastAsia="ru-RU"/>
        </w:rPr>
      </w:pPr>
      <w:r>
        <w:rPr>
          <w:rFonts w:cs="Arial Narrow" w:ascii="Arial Narrow" w:hAnsi="Arial Narrow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)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западнопалеарктический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val="en-US" w:eastAsia="ru-RU"/>
        </w:rPr>
        <w:t>Bembidion assimile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 Gyllenhal, 1810</w:t>
      </w:r>
    </w:p>
    <w:p>
      <w:pPr>
        <w:pStyle w:val="Normal"/>
        <w:jc w:val="left"/>
        <w:rPr>
          <w:rFonts w:ascii="Arial Narrow" w:hAnsi="Arial Narrow" w:eastAsia="Times New Roman" w:cs="Arial Narrow"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к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)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еврокавказский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val="en-US" w:eastAsia="ru-RU"/>
        </w:rPr>
        <w:t>Bembidion biguttatum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 (Fabricius, 1779)</w:t>
      </w:r>
    </w:p>
    <w:p>
      <w:pPr>
        <w:pStyle w:val="Normal"/>
        <w:jc w:val="left"/>
        <w:rPr>
          <w:rFonts w:ascii="Arial Narrow" w:hAnsi="Arial Narrow" w:eastAsia="Times New Roman" w:cs="Arial Narrow"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л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)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европейский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val="en-US" w:eastAsia="ru-RU"/>
        </w:rPr>
        <w:t>Carabus hortensis hortensis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 Linnaeus,1758</w:t>
      </w:r>
    </w:p>
    <w:p>
      <w:pPr>
        <w:pStyle w:val="Normal"/>
        <w:jc w:val="left"/>
        <w:rPr>
          <w:rFonts w:ascii="Arial Narrow" w:hAnsi="Arial Narrow" w:eastAsia="Times New Roman" w:cs="Arial Narrow"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939155" cy="202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ип ареала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939155" cy="2021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Тип ареала ___________________________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468620" cy="2713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ип ареала _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457190" cy="2707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ип ареала _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502275" cy="27298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ип ареала _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502275" cy="27298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ип ареала _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Задание 2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о описанию распространения вида определите его тип ареала: </w:t>
      </w:r>
    </w:p>
    <w:p>
      <w:pPr>
        <w:pStyle w:val="Normal"/>
        <w:ind w:firstLine="70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8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спростра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ип ареа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ru-RU"/>
              </w:rPr>
              <w:t>Amara tibialis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 (Paykull, 179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нтральная, Северная и Восточная Европа без Крайнего Севера, Кавказ, южная тайга и смешанные леса Западной Сибири, Север Казахстана до оз. Байка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val="en-US" w:eastAsia="ru-RU"/>
              </w:rPr>
              <w:t>Carabus coriaceus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ru-RU"/>
              </w:rPr>
              <w:t xml:space="preserve"> Linnaeus, 1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ток Пиренейского полуострова, Великобритания, Германия, Австрия, Чехия, Словакия, Дания, Польша, Беларус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ru-RU"/>
              </w:rPr>
              <w:t>Amara communis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 (Panzer, 179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нтральная и Восточная Европа, Кавказ, Север Турции, юг Европейской части России и Западной Сибири, Средняя Азия, Казахстан до Приморья России, Япо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>Omophron limbatu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(Fabricius, 177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вропа без севера Скандинавии, западная Сибирь, Тунис, север Алжира, Ливия, север Египта, Передняя, Средняя и Центральная Аз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Harpalus rufipe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DeGeer,177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ропа без севера Скандинавии и Пиренеев, Сибирь, Передняя, Средняя и Центральная Аз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>Nebria brevicollis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(Fabricius,179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ропа без севера Скандинавии и Пиренеев, Кавказ, север Турции, западная Беларусь, юг Укра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ru-RU"/>
              </w:rPr>
              <w:t>Anthracus consputus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 (Duftschmid, 18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яя и Восточная Европа, центр и юг Европейской части России, Северный Казахстан до озера Иссык-Ку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ru-RU"/>
              </w:rPr>
              <w:t>Bembidion articulatum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 (Panzer, 179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вропа без Крайнего Севера Скандинавии, без Пиренеев, Апеннин и Балкан, Центральная часть Европейской России, южная Сибирь до Приморь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 xml:space="preserve">Poecilus lepidus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Leske,178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верная Европа, север Беларуси, Северо-Восток России до полуострова Таймы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ru-RU"/>
              </w:rPr>
              <w:t>Chlaenius vestitus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 (Paykull,179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ропа до Уральских гор, северная Африка, Передняя Азия, Кавк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3:00Z</dcterms:created>
  <dc:creator>Nikolaj Galinovsky</dc:creator>
  <dc:description/>
  <dc:language>en-US</dc:language>
  <cp:lastModifiedBy>Nikolaj Galinovsky</cp:lastModifiedBy>
  <dcterms:modified xsi:type="dcterms:W3CDTF">2016-02-01T09:33:00Z</dcterms:modified>
  <cp:revision>2</cp:revision>
  <dc:subject/>
  <dc:title/>
</cp:coreProperties>
</file>