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0"/>
          <w:szCs w:val="30"/>
        </w:rPr>
        <w:t>Тема 5</w:t>
      </w:r>
      <w:r>
        <w:rPr>
          <w:b/>
          <w:sz w:val="28"/>
          <w:szCs w:val="28"/>
        </w:rPr>
        <w:t xml:space="preserve">  </w:t>
      </w:r>
      <w:r>
        <w:rPr>
          <w:b/>
          <w:sz w:val="34"/>
          <w:szCs w:val="34"/>
        </w:rPr>
        <w:t>Экологические группы гидробионт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.1 Планктон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.2 Нектон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.3 Плейстон и нейстон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5.4 Бентос и перифитон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 Планктон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Планктон</w:t>
      </w:r>
      <w:r>
        <w:rPr>
          <w:sz w:val="30"/>
          <w:szCs w:val="30"/>
        </w:rPr>
        <w:t xml:space="preserve">  (от греч. planktos  –  парящий,  блуждающий) – это совокупность пелагических организ</w:t>
        <w:softHyphen/>
        <w:t xml:space="preserve">мов, не обладающих способностью к быстрым  и активным передвижениям, пассивно переносимых течением.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ланктонные организмы не могут противо</w:t>
        <w:softHyphen/>
        <w:t>стоять течениям.  К планктону относятся преимущественно микроскопические водоросли – фитопланктон,  мелкие живо</w:t>
        <w:softHyphen/>
        <w:t xml:space="preserve">тные 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 зоопланктон и бактериопланктон.  В состав планктона периодически включа</w:t>
        <w:softHyphen/>
        <w:t xml:space="preserve">ются и парящие в толще воды личинки многих животных. Фитопланктон  населяет слои воды с достаточной освещенностью, зоопланктон и бактериопланктон – всю толщу воды (рисунок 5.1).  Фитопланктон имеет большое значение в жизни водоемов, поскольку является основным продуцентом органического вещества. Планктонные организмы располагаются либо на поверхности воды,  либо в толще ее, либо даже в придонном слое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Для сохранения взвешенного в воде состояния у организмов планктона выработались различные приспособления: редукция скелета (у некоторых моллюсков); пропитывание водой  (сцифоидные медузы); жировые включения (у ветвистоусых и веслоногих ракообразных); газовые включения (у синезеленых  водорослей – газовые вакуоли); увеличение сопротивления формы – вытянуты по оси (лентовидные колонии диатомовых водорослей) или путем образования выростов  (цератиум  из водорослей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зависимости от размеров тела организмы планктона делятся на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>ультрапланктон  – размеры  не превышают нескольких микрометров    (бактер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ннопланктон (карликовый, мелкий планктон) – размеры тела составляют микрометры и их деся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икропланктон  –  десятые и сотые доли миллиме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>мезопланктон – длина тела измеряется миллиметрами (крупные представители фитопланктона, главная часть зоопланктона мо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акропланктон –  длина тела составляет сантиме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мегалопланктон  – размеры тела достигают десятки сантиметров.    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ланктонные организмы являются важным пищевым компонентом многих водных живо</w:t>
        <w:softHyphen/>
        <w:t xml:space="preserve">тных (в том числе таких гигантов, как усатые киты, особенно если учесть, что для них, и прежде всего для фитопланктона, характерны сезонные вспышки массового размнож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28665" cy="421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исунок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5.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филь океана и его обита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Крупный украинский гидробиолог Ю.П. Зайцев выделил в планктонной пленке жизни тонкий, в несколько сантиметров, слой, назвав его «инкубатором моря» [2]. За этим специфическим биотопом пелагиали в научной литературе закрепилось название «нейсталь». Указанный автор открыл и такое интересное явление как «антидождь трупов», обусловленное всплыванием на некоторое время отмерших организмов. До того как потонут, они, находясь в поверхностном слое, успевают обогатить его органическим веществом, которое во время штормов сбивается в известную все пену. Поэтому основание трофической пирамиды в приповерхностной пленке составляют сапротрофные микроорганизмы: они перерабатывают находящееся в избытке органическое вещество.   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Нектон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Нектон</w:t>
      </w:r>
      <w:r>
        <w:rPr>
          <w:sz w:val="30"/>
          <w:szCs w:val="30"/>
        </w:rPr>
        <w:t xml:space="preserve"> (от греч. nektos  –  плавающий) –  это совокупность пелагических активно передвигающихся животных, не имеющих непосредственной связи с дном, способных противостоять силе течения и самостоятельно перемещаться на значительные расстояния. В  основном это крупные животные, способ</w:t>
        <w:softHyphen/>
        <w:t>ные преодолевать большие расстояния и силь</w:t>
        <w:softHyphen/>
        <w:t>ные водные течения. Для них характерна обте</w:t>
        <w:softHyphen/>
        <w:t>каемая форма тела и хорошо развитые органы движения. Типичными нектонными организмами являются рыбы, кальмары, ластоногие, киты. В пресных водах, кроме рыб, к нектону относятся земноводные и активно перемещающиеся насекомые. Многие морские рыбы могут передвигаться в толще воды с огромной скоростью. Очень быстро, до 45–50 км/ч, плавают не</w:t>
        <w:softHyphen/>
        <w:t xml:space="preserve">которые кальмары, парусники развивают скорость до 100–110 км/ч, а меч-рыба – до 130 км/ч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3 Плейстон и нейстон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Организмы, которые пассивно плавают на поверхности воды или ведут полупогруженный образ жизни получили название </w:t>
      </w:r>
      <w:r>
        <w:rPr>
          <w:b/>
          <w:i/>
          <w:sz w:val="30"/>
          <w:szCs w:val="30"/>
        </w:rPr>
        <w:t xml:space="preserve">плейстон </w:t>
      </w:r>
      <w:r>
        <w:rPr>
          <w:sz w:val="30"/>
          <w:szCs w:val="30"/>
        </w:rPr>
        <w:t xml:space="preserve">(от греч. 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leusis  -  плавание). Часто  они используют как опору пленку поверхностного натяжения или образуют воздушные поло</w:t>
        <w:softHyphen/>
        <w:t xml:space="preserve">сти и другие поплавки. Типичными плейстонными животными являются сифонофоры, некоторые моллюски и др. Из растительных организмов к плейстону относятся саргассовые водоросли, ряски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Нейстон представляет собой своеобразную разновидность планктона. </w:t>
      </w:r>
      <w:r>
        <w:rPr>
          <w:b/>
          <w:i/>
          <w:sz w:val="30"/>
          <w:szCs w:val="30"/>
        </w:rPr>
        <w:t>Нейстон</w:t>
      </w:r>
      <w:r>
        <w:rPr>
          <w:sz w:val="30"/>
          <w:szCs w:val="30"/>
        </w:rPr>
        <w:t xml:space="preserve"> (от греч.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eustos –  плаваю</w:t>
        <w:softHyphen/>
        <w:t xml:space="preserve">щий)  –  сообщество организмов,  обитающих у поверхностной пленки воды.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Организмы, обитающие сверху поверхностной пленки – </w:t>
      </w:r>
      <w:r>
        <w:rPr>
          <w:i/>
          <w:sz w:val="30"/>
          <w:szCs w:val="30"/>
        </w:rPr>
        <w:t>эпинейстон</w:t>
      </w:r>
      <w:r>
        <w:rPr>
          <w:sz w:val="30"/>
          <w:szCs w:val="30"/>
        </w:rPr>
        <w:t xml:space="preserve">, снизу – </w:t>
      </w:r>
      <w:r>
        <w:rPr>
          <w:i/>
          <w:sz w:val="30"/>
          <w:szCs w:val="30"/>
        </w:rPr>
        <w:t>гипонейстон</w:t>
      </w:r>
      <w:r>
        <w:rPr>
          <w:sz w:val="30"/>
          <w:szCs w:val="30"/>
        </w:rPr>
        <w:t>. К нейстону относят также обитателей верхнего пятисантиметрового слоя воды. Нейстон составляют некоторые простейшие, одноклеточные во</w:t>
        <w:softHyphen/>
        <w:t xml:space="preserve">доросли, мелкие легочные моллюски, водомерки, вертячки,  личинки комаров и др.  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4 Бентос и перифитон</w:t>
      </w:r>
    </w:p>
    <w:p>
      <w:pPr>
        <w:pStyle w:val="Normal"/>
        <w:shd w:fill="FFFFFF" w:val="clear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 xml:space="preserve">Бентос </w:t>
      </w:r>
      <w:r>
        <w:rPr>
          <w:sz w:val="30"/>
          <w:szCs w:val="30"/>
        </w:rPr>
        <w:t xml:space="preserve">(benthos  –  глубина)  –  совокупность  организмов, обитающих на дне (на грунте и в грунте) водоемов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Бентос подразделяется на </w:t>
      </w:r>
      <w:r>
        <w:rPr>
          <w:i/>
          <w:sz w:val="30"/>
          <w:szCs w:val="30"/>
        </w:rPr>
        <w:t>фитобентос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зообентос</w:t>
      </w:r>
      <w:r>
        <w:rPr>
          <w:sz w:val="30"/>
          <w:szCs w:val="30"/>
        </w:rPr>
        <w:t>. В основном  представлен прикреп</w:t>
        <w:softHyphen/>
        <w:t>ленными или медленно передвигающимися, а также роющимися в грунте животными.  Только на мелководье он состоит из организмов, син</w:t>
        <w:softHyphen/>
        <w:t>тезирующих органическое вещество (проду</w:t>
        <w:softHyphen/>
        <w:t>центы), потребляющих (консументы) и разру</w:t>
        <w:softHyphen/>
        <w:t xml:space="preserve">шающих (редуценты) его. На больших глубинах, куда не проникает свет, фитобентос (продуценты) отсутствует. 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ентосные организмы различа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30"/>
          <w:szCs w:val="30"/>
        </w:rPr>
        <w:t xml:space="preserve">по образу жизни – подвижные (бродячие), мало подвижные (лежачие) и неподвижные (прикрепленные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30"/>
          <w:szCs w:val="30"/>
        </w:rPr>
        <w:t xml:space="preserve">по способу питания – фотосинтезирующие, растительноядные,  плотоядные,  детритоядны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азмерам – макро-, мезо-,  микробентос. 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итобентос морей в основном включает водоросли. У побережий встречаются также цветковые растения. Наиболее богат фитобентос на скалистых и каменистых участках дна. У побережий ламинарии и фукусы иногда образу</w:t>
        <w:softHyphen/>
        <w:t>ют биомассу до 30 кг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На мягких грунтах, где растения не могут прочно прикрепляться, фитобентос развивается в основном в защищенных от волн местах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Фитобентос пресных вод представлен диатомовыми и зелеными водорослями. Обильны прибрежные растения, располагающиеся от берега вглубь четко выраженными поясами. В первом поясе произрастают полу</w:t>
        <w:softHyphen/>
        <w:t>погруженные растения (тростники, камыши, рогоз и осоки). Второй пояс занимают погру</w:t>
        <w:softHyphen/>
        <w:t>женные растения с плавающими листьями (ку</w:t>
        <w:softHyphen/>
        <w:t xml:space="preserve">бышки, кувшинки, ряски). В третьем поясе преобладают погруженные растения – рдесты, элодея и др. 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се водные растения по образу жизни мож</w:t>
        <w:softHyphen/>
        <w:t xml:space="preserve">но разделить на две основные экологические группы:   </w:t>
      </w:r>
      <w:r>
        <w:rPr>
          <w:i/>
          <w:sz w:val="30"/>
          <w:szCs w:val="30"/>
        </w:rPr>
        <w:t>гидрофиты</w:t>
      </w:r>
      <w:r>
        <w:rPr>
          <w:sz w:val="30"/>
          <w:szCs w:val="30"/>
        </w:rPr>
        <w:t xml:space="preserve"> – растения, погружен</w:t>
        <w:softHyphen/>
        <w:t xml:space="preserve">ные в воду только нижней частью и обычно укореняющиеся в грунте, и </w:t>
      </w:r>
      <w:r>
        <w:rPr>
          <w:i/>
          <w:sz w:val="30"/>
          <w:szCs w:val="30"/>
        </w:rPr>
        <w:t xml:space="preserve">гидатофиты </w:t>
      </w:r>
      <w:r>
        <w:rPr>
          <w:sz w:val="30"/>
          <w:szCs w:val="30"/>
        </w:rPr>
        <w:t xml:space="preserve">–   растения,  полностью погруженные в воду, но иногда плавающие на поверхности или имеющие плавающие листья. 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Наиболее многочисленны  бентосные фор</w:t>
        <w:softHyphen/>
        <w:t>мы на мелководьях. С глубиной численность бентоса резко падает. В пресных водоемах зообентоса меньше, чем  в морях и океанах.   В основном это простейшие, некото</w:t>
        <w:softHyphen/>
        <w:t xml:space="preserve">рые губки, ресничные и малощетинковые черви, пиявки, мшанки, моллюски и личинки насекомых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мы бентоса делятся на  групп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прикрепленные формы (губки, кораллы, морские лилии,   представители моллюсков,  ракообраз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лежащие организмы (морские гребешки из двустворчатых моллюсков, полихеты из кольчатых червей, плоские морские ежи из иглокожи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апывающиеся организмы (пескожи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рлящие организмы (корабельный червь из двустворчатых моллюско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30"/>
          <w:szCs w:val="30"/>
        </w:rPr>
        <w:t>свободно двигающиеся организмы (раки,  крабы, иглокожие, личинки насекомых, взрослые насекомые – водяные клопы, жуки плавунцы  и водолюбы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Своеобразной группой водных организмов является </w:t>
      </w:r>
      <w:r>
        <w:rPr>
          <w:b/>
          <w:i/>
          <w:sz w:val="30"/>
          <w:szCs w:val="30"/>
        </w:rPr>
        <w:t>перифитон</w:t>
      </w:r>
      <w:r>
        <w:rPr>
          <w:sz w:val="30"/>
          <w:szCs w:val="30"/>
        </w:rPr>
        <w:t xml:space="preserve">  (от греч. peri  –  около и phyton – растение). Это совокупность организмов, которые поселяются на подводных пред</w:t>
        <w:softHyphen/>
        <w:t>метах или растениях и образуют так называе</w:t>
        <w:softHyphen/>
        <w:t xml:space="preserve">мые обрастания на природных или искусственных твердых поверхностях – камнях, скалах,  подводных частях судов, сваях, гидротехнических сооружениях (водоросли, усоногие раки,  моллюски,  мшанки,  губки и др.).   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мы перифитона – это обрастатели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Морфологическая пластичность водных  организмов  различная. Они обладают меньшей экологической пластичностью, чем наземные, так как вода – более стабильная среда и абиотические факторы ее претерпевают сравни</w:t>
        <w:softHyphen/>
        <w:t xml:space="preserve">тельно незначительные колебания. Наименее пластичны морские растения и животные. Они очень чувствительны к изменениям солености воды и ее температуры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есноводные животные и растения, как правило, гораздо пластичнее, чем морские, поскольку пресная вода как среда жизни более изменчива. Самыми же пластичными являются солоноватоводные обитатели. Они адаптирова</w:t>
        <w:softHyphen/>
        <w:t>ны и к высокой концентрации растворенных солей и к значительному опреснению. Однако насчитывается сравнительно небольшое количе</w:t>
        <w:softHyphen/>
        <w:t>ство их видов, поскольку в солоноватых водах экологические факторы претерпевают сущест</w:t>
        <w:softHyphen/>
        <w:t>венные изменения.</w:t>
      </w:r>
    </w:p>
    <w:p>
      <w:pPr>
        <w:pStyle w:val="Normal"/>
        <w:rPr/>
      </w:pPr>
      <w:r>
        <w:rPr>
          <w:sz w:val="30"/>
          <w:szCs w:val="30"/>
        </w:rPr>
        <w:t>Экологическая пластичность служит важным регулятором расселения организмов. Как пра</w:t>
        <w:softHyphen/>
        <w:t>вило, гидробионты с высокой экологической пластичностью распространены довольно широ</w:t>
        <w:softHyphen/>
        <w:t>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Denis Drozdov</dc:creator>
  <dc:description/>
  <dc:language>en-US</dc:language>
  <cp:lastModifiedBy>Denis Drozdov</cp:lastModifiedBy>
  <dcterms:modified xsi:type="dcterms:W3CDTF">2015-06-08T07:46:00Z</dcterms:modified>
  <cp:revision>1</cp:revision>
  <dc:subject/>
  <dc:title/>
</cp:coreProperties>
</file>