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ВЕДЕНИЕ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Начало 21 века характеризуется все возрастающим антропогенным воздействием на окружающую среду, обусловленным ростом численности населения, интенсификацией сельского хозяйства и промышленности. Водные ресурсы планеты в результате такого воздействия претерпевают глубокие и зачастую необратимые изменения. Генеральная Ассамблея ООН провозгласила период с 2005 по 2015 гг. Международным десятилетием действий «Вода для жизни», подчеркивая крайнюю необходимость охраны и рационального использования водных ресурсов. Последнее невозможно без наличия экологических знаний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ологическое образование должно обеспечиваться на всех этапах общеобразовательного процесса. Экологические дисциплины входят в число обязательных при подготовке студентов в высших учебных заведениях. Расширению и углублению знаний в области экологии будут способствовать не только учебные пособия по общей экологии, но и по экологии атмосферы, литосферы, гидросферы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Изучением водных экосистем, их структуры и закономерностей функционирования, включая взаимодействие между водной средой и обитающими в ней организмами, занимается раздел экологии, который  называется гидроэкологией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ознание механизмов функционирования водных экосистем служит основой для решения многих практических задач, связанных с повышением продуктивности водоемов, улучшением качества воды, проведением водоохранных мероприятий, т.к. вода является одним из факторов,  определяющих состояние окружающей среды, социальную сферу и экономику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Гидроэкология является молодой и современной экологической дисциплиной, что обусловливает необходимость издания учебных пособий, которые способствовали бы доведению до студентов современных экологических знаний. Однако, учебных пособий по водной экологии, или гидроэкологии, в Беларуси недостаточно.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учебно-методическом комплексе освещаются общие и специальные вопросы гидроэкологии, приводятся сведения о гидросфере, дается характеристика основных экологических факторов водной среды, излагаются положения по самоочищению водоемов и процессам формирования качества воды, освещаются последствия антропогенного воздействия на водоемы, приводится характеристика основных групп гидробионтов, обосновывается необходимость рационального использования водных ресурсов. В учебно-методическом комплексе также освещается состояние основных водных объектов Республики Беларусь, в том числе, Гомельского Полесья.</w:t>
      </w:r>
    </w:p>
    <w:p>
      <w:pPr>
        <w:pStyle w:val="Normal"/>
        <w:ind w:firstLine="360"/>
        <w:jc w:val="both"/>
        <w:rPr/>
      </w:pPr>
      <w:r>
        <w:rPr>
          <w:bCs/>
          <w:sz w:val="30"/>
          <w:szCs w:val="30"/>
        </w:rPr>
        <w:t>В учебно-методический комплекс входят тексты лекций, задания для практических занятий и лабораторных работ. Тексты лекций включают перечень основных  освещаемых вопросов. Излагаемый материал сопровождается таблицами, схемами, рисунками. Лабораторные и практические занятия  разработаны с учетом детального изучения студентами основных групп водных растений и животных, их роли в экосистемах. С целью более глубокого усвоения материала к каждой лабораторной работе приводятся вопросы для самоконтроля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Структура и содержание лекционного материала, заданий для лабораторных и практических занятий базируются на методических рекомендациях, изложенных в Руководствах по методам оценки качества воды и состояния водных экосистем. Рассматриваются и используются национальные и международные гидроэкологические показатели, применяемые при мониторинге. </w:t>
      </w:r>
    </w:p>
    <w:p>
      <w:pPr>
        <w:pStyle w:val="Normal"/>
        <w:rPr/>
      </w:pPr>
      <w:r>
        <w:rPr>
          <w:bCs/>
          <w:sz w:val="30"/>
          <w:szCs w:val="30"/>
        </w:rPr>
        <w:t>Учебно-методический комплекс адресован студентам   специальности 1-33 01 02 «Геоэкология», которые изучают дисциплину «Гидроэкология», и предназначен для повышения эффективности самостоятельной работы студентов, увеличения наглядности и информативности материала, используемого на лабораторных и практических занятиях, организации научно-исследовательской работы сту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2:00Z</dcterms:created>
  <dc:creator>Denis Drozdov</dc:creator>
  <dc:description/>
  <dc:language>en-US</dc:language>
  <cp:lastModifiedBy>Denis Drozdov</cp:lastModifiedBy>
  <dcterms:modified xsi:type="dcterms:W3CDTF">2015-06-08T07:43:00Z</dcterms:modified>
  <cp:revision>1</cp:revision>
  <dc:subject/>
  <dc:title/>
</cp:coreProperties>
</file>