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>
          <w:b/>
          <w:b/>
          <w:sz w:val="34"/>
          <w:szCs w:val="34"/>
        </w:rPr>
      </w:pPr>
      <w:r>
        <w:rPr>
          <w:b/>
          <w:bCs/>
          <w:sz w:val="30"/>
          <w:szCs w:val="30"/>
        </w:rPr>
        <w:t xml:space="preserve">Практическое занятие 9 </w:t>
      </w:r>
      <w:r>
        <w:rPr/>
        <w:t xml:space="preserve"> </w:t>
      </w:r>
      <w:r>
        <w:rPr>
          <w:b/>
          <w:sz w:val="34"/>
          <w:szCs w:val="34"/>
        </w:rPr>
        <w:t>Структура гидробиоценозов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>Используя правило пирамиды энергий, определите площадь (в га) биогеоценоза, которая может прокормить одну особь последнего звена массой 3 кг в цепи питания: планктон – нехищная рыба – щука, учитывая, что 77% от массы щуки составляет вода. Продуктивность планктона – 600 г/м</w:t>
      </w:r>
      <w:r>
        <w:rPr>
          <w:rFonts w:cs="Times New Roman" w:ascii="Times New Roman" w:hAnsi="Times New Roman"/>
          <w:b w:val="false"/>
          <w:i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Cs/>
          <w:iCs/>
          <w:kern w:val="2"/>
          <w:sz w:val="30"/>
          <w:szCs w:val="30"/>
        </w:rPr>
        <w:t>Определите максимально возможную численность популяции зубатки (консумент второго порядка), которая может прокормиться за сутки в экосистеме лагуны площадью 1000 м</w:t>
      </w:r>
      <w:r>
        <w:rPr>
          <w:bCs/>
          <w:iCs/>
          <w:kern w:val="2"/>
          <w:sz w:val="30"/>
          <w:szCs w:val="30"/>
          <w:vertAlign w:val="superscript"/>
        </w:rPr>
        <w:t>2</w:t>
      </w:r>
      <w:r>
        <w:rPr>
          <w:bCs/>
          <w:iCs/>
          <w:kern w:val="2"/>
          <w:sz w:val="30"/>
          <w:szCs w:val="30"/>
        </w:rPr>
        <w:t>. Суточный прирост одной особи зубатки – 180 ккал, среднесуточная первичная продукция фитопланктона – 360 ккал/м</w:t>
      </w:r>
      <w:r>
        <w:rPr>
          <w:bCs/>
          <w:iCs/>
          <w:kern w:val="2"/>
          <w:sz w:val="30"/>
          <w:szCs w:val="30"/>
          <w:vertAlign w:val="superscript"/>
        </w:rPr>
        <w:t>2</w:t>
      </w:r>
      <w:r>
        <w:rPr>
          <w:bCs/>
          <w:iCs/>
          <w:kern w:val="2"/>
          <w:sz w:val="30"/>
          <w:szCs w:val="30"/>
        </w:rPr>
        <w:t>. (Процесс трансформации энергии протекает в соответствии с правилом Линдемана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Cs w:val="false"/>
          <w:i/>
          <w:i/>
          <w:iCs/>
          <w:kern w:val="2"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iCs/>
          <w:kern w:val="2"/>
          <w:sz w:val="30"/>
          <w:szCs w:val="30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Задание 3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В таблице 1 приведены данные о соотношении основных компонентов в рационе питания восьми видов улиток рода Conus, обитающих на сублиторальных рифах Гавайских островов. </w:t>
      </w:r>
    </w:p>
    <w:p>
      <w:pPr>
        <w:pStyle w:val="Normal"/>
        <w:autoSpaceDE w:val="false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  <w:t>.</w:t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Рацион питания улиток рода </w:t>
      </w:r>
      <w:r>
        <w:rPr>
          <w:rFonts w:cs="TimesNewRoman;Times New Roman" w:ascii="TimesNewRoman;Times New Roman" w:hAnsi="TimesNewRoman;Times New Roman"/>
          <w:b/>
          <w:sz w:val="30"/>
          <w:szCs w:val="30"/>
        </w:rPr>
        <w:t>Conus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</w:t>
      </w:r>
      <w:r>
        <w:rPr>
          <w:b/>
          <w:bCs/>
          <w:iCs/>
          <w:kern w:val="2"/>
          <w:sz w:val="30"/>
          <w:szCs w:val="30"/>
        </w:rPr>
        <w:t>(Kohn,</w:t>
      </w:r>
      <w:r>
        <w:rPr>
          <w:b/>
          <w:iCs/>
          <w:sz w:val="30"/>
          <w:szCs w:val="30"/>
        </w:rPr>
        <w:t xml:space="preserve"> </w:t>
      </w:r>
      <w:r>
        <w:rPr>
          <w:b/>
          <w:bCs/>
          <w:iCs/>
          <w:kern w:val="2"/>
          <w:sz w:val="30"/>
          <w:szCs w:val="30"/>
        </w:rPr>
        <w:t>1959, цит. по [30]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30"/>
          <w:szCs w:val="30"/>
        </w:rPr>
      </w:pPr>
      <w:r>
        <w:rPr>
          <w:rFonts w:cs="TimesNewRoman;Times New Roman" w:ascii="TimesNewRoman;Times New Roman" w:hAnsi="TimesNewRoman;Times New Roman"/>
          <w:b/>
          <w:bCs/>
          <w:sz w:val="30"/>
          <w:szCs w:val="30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59"/>
        <w:gridCol w:w="1429"/>
        <w:gridCol w:w="983"/>
        <w:gridCol w:w="1169"/>
        <w:gridCol w:w="106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30"/>
              </w:rPr>
              <w:t>Виды улиток род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30"/>
              </w:rPr>
              <w:t>Conus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30"/>
              </w:rPr>
              <w:t>Пищевые объекты улиток рода Conu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Брюхо-ног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Кишеч-нодыша-щ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Нере-и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Корал-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Тери-бел-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Другие поли-х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С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flavid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livid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pennace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abreviat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.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ebrae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sponsal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ratt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imperial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7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Ответьте на вопросы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1 Какой тип биоценотических взаимоотношений доминирует между видами рода Conus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2 Какие пищевые объекты являются предпочитаемыми наибольшим количеством видов конусов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3 Какие виды в питании являются узкими специалистами, а какие – широкими универсалами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4 Кто из конусов, питающихся кораллами, скорее всего, является наиболее сильным конкурентом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5 Какой из видов этого сообщества ушел от конкурентной борьбы и каким образом?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autoSpaceDE w:val="false"/>
        <w:ind w:firstLine="360"/>
        <w:jc w:val="both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>Задание 4.</w:t>
      </w:r>
      <w:r>
        <w:rPr>
          <w:iCs/>
          <w:sz w:val="30"/>
          <w:szCs w:val="30"/>
        </w:rPr>
        <w:t xml:space="preserve"> В таблице 2 </w:t>
      </w:r>
      <w:r>
        <w:rPr>
          <w:sz w:val="30"/>
          <w:szCs w:val="30"/>
        </w:rPr>
        <w:t>отражено пространственное распределение четырех обычных видов улиток литорин на каменистом берегу полуострова Дейл (Пембрукшир, Англия) в зависимости от высоты места над уровнем моря. Проанализируйте экологические ниши указанных видов, построив по индексам их обилия диаграмму пространственного распределения (ось X – высота над уровнем отлива, ось Y – индексы обилия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Таблица 2 </w:t>
      </w:r>
      <w:r>
        <w:rPr>
          <w:b/>
          <w:bCs/>
          <w:sz w:val="30"/>
          <w:szCs w:val="30"/>
        </w:rPr>
        <w:t xml:space="preserve">– Распределение улиток рода </w:t>
      </w:r>
      <w:r>
        <w:rPr>
          <w:b/>
          <w:sz w:val="30"/>
          <w:szCs w:val="30"/>
        </w:rPr>
        <w:t>Littorina</w:t>
      </w:r>
      <w:r>
        <w:rPr>
          <w:b/>
          <w:bCs/>
          <w:sz w:val="30"/>
          <w:szCs w:val="30"/>
        </w:rPr>
        <w:t xml:space="preserve"> на каменистом 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 xml:space="preserve">берегу </w:t>
      </w:r>
      <w:r>
        <w:rPr>
          <w:b/>
          <w:bCs/>
          <w:iCs/>
          <w:kern w:val="2"/>
          <w:sz w:val="30"/>
          <w:szCs w:val="30"/>
        </w:rPr>
        <w:t>(по [31]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30"/>
          <w:szCs w:val="30"/>
        </w:rPr>
      </w:pPr>
      <w:r>
        <w:rPr>
          <w:rFonts w:cs="TimesNewRoman;Times New Roman" w:ascii="TimesNewRoman;Times New Roman" w:hAnsi="TimesNewRoman;Times New Roman"/>
          <w:b/>
          <w:bCs/>
          <w:sz w:val="30"/>
          <w:szCs w:val="3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0"/>
        <w:gridCol w:w="860"/>
        <w:gridCol w:w="829"/>
        <w:gridCol w:w="976"/>
        <w:gridCol w:w="935"/>
        <w:gridCol w:w="801"/>
        <w:gridCol w:w="829"/>
        <w:gridCol w:w="801"/>
        <w:gridCol w:w="10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Экологические зоны берег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Высота над уровнем отлива, 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  <w:lang w:val="en-US"/>
              </w:rPr>
              <w:t>L. neritoides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  <w:lang w:val="en-US"/>
              </w:rPr>
              <w:t>L. saxatali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  <w:lang w:val="en-US"/>
              </w:rPr>
              <w:t>L. littore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  <w:lang w:val="en-US"/>
              </w:rPr>
              <w:t>L. littoral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Чис-л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Оби-л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Чис-л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Оби-л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Чис-л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Оби-л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Чис-л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Оби-лие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на брыз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хняя часть бере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яя часть бере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жняя часть бере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Сублитора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кала обилия: ≥ 20 = 10; 19-15 = 8; 14-10 = 6; 9-5 = 4; 4-2 = 2; 1 = 1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Ответьте на вопросы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1 </w:t>
      </w:r>
      <w:r>
        <w:rPr>
          <w:rFonts w:cs="Times New Roman" w:ascii="Times New Roman" w:hAnsi="Times New Roman"/>
          <w:b w:val="false"/>
          <w:sz w:val="30"/>
          <w:szCs w:val="30"/>
        </w:rPr>
        <w:t>Насколько значительно перекрывание соседних экологических ниш?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2 Между какими видами улиток можно предполагать наиболее сильную конкуренцию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/>
          <w:b/>
          <w:iCs/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30"/>
          <w:szCs w:val="30"/>
        </w:rPr>
        <w:t>Задание 5.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Изображенная на рисунке 1 пищевая сеть в водной экосистеме не содержит паразитов и редуцентов и отражает трофические связи между различными видами (А-О). Какими буквами на схеме обозначены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 Продуценты?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Растительноядные организмы, хищники?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 Вторичные консументы?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 Третичные консументы?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229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>Рисунок 1 – Схема пищевой сети в водной экосистеме</w:t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sz w:val="30"/>
          <w:szCs w:val="30"/>
        </w:rPr>
        <w:t>Задание 6.</w:t>
      </w:r>
      <w:r>
        <w:rPr>
          <w:sz w:val="30"/>
          <w:szCs w:val="30"/>
        </w:rPr>
        <w:t xml:space="preserve"> Рассчитайте эффективность (КПД) передачи энергии в основных звеньях пищевой цепи в океане, исходя из следующих цифр. На 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верхности океана приходится в среднем около 3 млн. калорий солнечной энергии в сутки. Продукция диатомовых водорослей за  этот же период в проекции на эту площадь составляет 9000 калорий, зоопланктона – 4000 калорий, рыб – 5 калорий в сутк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Межпопуляционные отношения в гидробиоценозах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Биоценозы Мирового океана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Биоценозы континентальных водоем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Трофическая структура гидробиоценоз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5 Видовая структура гидробиоценоз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Назовите, какие организмы в водных экосистемах относятся к продуцентам?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Приведите пример пастбищной цепи питания в водной экосистеме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Приведите пример детритной цепи питания в водной экосистеме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Приведите примеры взаимодействий типов «хищник – жертва», «паразит – хозяин» в водной экосистеме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Приведите примеры внутри- и межвидовых форм взаимодействия гидробионтов: конкуренция, паразитизм, нейтрализм, мутуализм. комменсализм, аменсализ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астбищной цепи питания в водной экосистеме.</w:t>
      </w:r>
    </w:p>
    <w:p>
      <w:pPr>
        <w:pStyle w:val="Normal"/>
        <w:rPr/>
      </w:pPr>
      <w:r>
        <w:rPr>
          <w:b/>
          <w:bCs/>
          <w:sz w:val="30"/>
          <w:szCs w:val="30"/>
        </w:rPr>
        <w:t>6 В каких случаях в водных экосистемах можно наблюдать перевернутую пирамиду биомасс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bCs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6:00Z</dcterms:created>
  <dc:creator>Denis Drozdov</dc:creator>
  <dc:description/>
  <dc:language>en-US</dc:language>
  <cp:lastModifiedBy>Denis Drozdov</cp:lastModifiedBy>
  <dcterms:modified xsi:type="dcterms:W3CDTF">2015-06-08T09:37:00Z</dcterms:modified>
  <cp:revision>1</cp:revision>
  <dc:subject/>
  <dc:title/>
</cp:coreProperties>
</file>