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/>
      </w:pPr>
      <w:r>
        <w:rPr>
          <w:b/>
          <w:bCs/>
          <w:sz w:val="30"/>
          <w:szCs w:val="30"/>
        </w:rPr>
        <w:t>Практическое занятие 2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Экологические группы </w:t>
      </w:r>
    </w:p>
    <w:p>
      <w:pPr>
        <w:pStyle w:val="Normal"/>
        <w:ind w:right="-101" w:hanging="0"/>
        <w:rPr/>
      </w:pPr>
      <w:r>
        <w:rPr>
          <w:b/>
          <w:sz w:val="34"/>
          <w:szCs w:val="34"/>
        </w:rPr>
        <w:t>гидробионтов: нектон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у 1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нектона. Разберите понятия: положительная плавучесть, отрицательная плавучесть, активное движение, миграци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drawing>
          <wp:inline distT="0" distB="0" distL="0" distR="0">
            <wp:extent cx="5937250" cy="40138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1 (начало)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568950" cy="7350760"/>
            <wp:effectExtent l="0" t="0" r="0" b="0"/>
            <wp:docPr id="2" name="Рисунок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30"/>
          <w:szCs w:val="30"/>
        </w:rPr>
        <w:t>Рисунок 1 (продолжение)</w:t>
      </w:r>
      <w:r>
        <w:br w:type="page"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600325" cy="3432810"/>
            <wp:effectExtent l="0" t="0" r="0" b="0"/>
            <wp:docPr id="3" name="Рисунок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5081270" cy="3797935"/>
            <wp:effectExtent l="0" t="0" r="0" b="0"/>
            <wp:docPr id="4" name="Рисунок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30"/>
          <w:szCs w:val="30"/>
        </w:rPr>
        <w:t>Рисунок 1 (продолжение)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286250" cy="3133725"/>
            <wp:effectExtent l="0" t="0" r="0" b="0"/>
            <wp:docPr id="5" name="Рисунок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4180205" cy="2884805"/>
            <wp:effectExtent l="0" t="0" r="0" b="0"/>
            <wp:docPr id="6" name="Рисунок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0"/>
          <w:szCs w:val="30"/>
        </w:rPr>
        <w:t xml:space="preserve">Рисунок 1 (окончание) – </w:t>
      </w:r>
      <w:r>
        <w:rPr>
          <w:b/>
          <w:sz w:val="30"/>
          <w:szCs w:val="30"/>
        </w:rPr>
        <w:t>Представители нектона: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– акулы; Б – ластоногие: 1 – морской заяц; 2 – тевяк; 3 – обыкновенный тюлень; 4 – кольчатая нерпа; 5 – белобрюхий тюлень;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6 – крылатка; 7 – хохлач (самец); 8 – хохлач (самка); 9 – тюлень Уэдделла; 10 – тюлень-крабоед; 11 – морской леопард; 12 – южный сивуч; 13 – морской лев; 14 – морж; 15 – морской слон; В – головоногие моллюски: 1 – аргонавт; 2 – спирула; Г – горбатый кит;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 – дельфины; Е – касатка.</w:t>
      </w:r>
      <w:r>
        <w:br w:type="page"/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Заполните предлагаемую таблицу 1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нектонных организмов к </w:t>
      </w:r>
    </w:p>
    <w:p>
      <w:pPr>
        <w:pStyle w:val="Normal"/>
        <w:ind w:right="-101" w:hanging="0"/>
        <w:jc w:val="both"/>
        <w:rPr/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обитанию в толще воды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0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 организм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текаемая форма т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деление слиз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раска т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витые двигательные орган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способления для повышения плавучести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- плавательный пузыр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копления жира в тканя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30"/>
                <w:szCs w:val="30"/>
              </w:rPr>
              <w:t>Способы передвижения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 помощью плавник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изгибание т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реактивный спосо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5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вертикальные, горизонтальные, анадромные, катадромные, кормовые, нерестовые, зимовальныые миграции, реореакция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Нектон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Нектон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Нек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Нектон водохранилищ.</w:t>
      </w:r>
    </w:p>
    <w:p>
      <w:pPr>
        <w:pStyle w:val="Normal"/>
        <w:widowControl w:val="false"/>
        <w:autoSpaceDE w:val="false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Что понимается под термином «плавучесть»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2 Назовите приспособления организмов нектона с отрицательной плавучестью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3 Назовите приспособления организмов нектона с положительной плавучестью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4 Какое биологическое значение имеют вертикальные миграции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5 В каких водах, по вашему мнению, резче выражены вертикальные миграции – арктических или субарктических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6 Какие формы – пигментированные или прозрачные – наиболее часто мигрируют? Ответ поясните.</w:t>
      </w:r>
    </w:p>
    <w:p>
      <w:pPr>
        <w:pStyle w:val="Normal"/>
        <w:rPr/>
      </w:pPr>
      <w:r>
        <w:rPr>
          <w:sz w:val="30"/>
          <w:szCs w:val="30"/>
        </w:rPr>
        <w:t>7 В какой форме чаще всего проявляется активное движение у нектонных организмов? Какие еще формы активного движения присутствуют у ни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b/>
      <w:bCs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g.encyc.yandex.net/illustrations/bse/pictures/02809/543090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ktiniya.ru/_ph/9/2/814009802.pn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rtve.es/imagenes/espectaculares-saltos-ballenas-australia/1282733209017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g1.liveinternet.ru/images/attach/c/1/54/480/54480094_sunlit_dolphin_pals_1A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cs1350.vkontakte.ru/u4214838/23525753/x_f90282d8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2:00Z</dcterms:created>
  <dc:creator>Denis Drozdov</dc:creator>
  <dc:description/>
  <dc:language>en-US</dc:language>
  <cp:lastModifiedBy>Denis Drozdov</cp:lastModifiedBy>
  <dcterms:modified xsi:type="dcterms:W3CDTF">2015-06-08T09:32:00Z</dcterms:modified>
  <cp:revision>1</cp:revision>
  <dc:subject/>
  <dc:title/>
</cp:coreProperties>
</file>