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rPr>
          <w:b/>
          <w:b/>
          <w:sz w:val="34"/>
          <w:szCs w:val="34"/>
        </w:rPr>
      </w:pPr>
      <w:r>
        <w:rPr>
          <w:b/>
          <w:sz w:val="30"/>
          <w:szCs w:val="30"/>
        </w:rPr>
        <w:t>Практические занятия 7-8</w:t>
      </w:r>
      <w:r>
        <w:rPr>
          <w:b/>
          <w:sz w:val="34"/>
          <w:szCs w:val="34"/>
        </w:rPr>
        <w:t xml:space="preserve"> Знакомство с представителями </w:t>
      </w:r>
    </w:p>
    <w:p>
      <w:pPr>
        <w:pStyle w:val="Normal"/>
        <w:ind w:right="-101" w:hanging="0"/>
        <w:rPr/>
      </w:pPr>
      <w:r>
        <w:rPr>
          <w:b/>
          <w:sz w:val="34"/>
          <w:szCs w:val="34"/>
        </w:rPr>
        <w:t>зоопланктона</w:t>
      </w:r>
      <w:r>
        <w:rPr>
          <w:b/>
          <w:caps/>
          <w:sz w:val="34"/>
          <w:szCs w:val="34"/>
        </w:rPr>
        <w:t xml:space="preserve"> </w:t>
      </w:r>
    </w:p>
    <w:p>
      <w:pPr>
        <w:pStyle w:val="Style16"/>
        <w:rPr>
          <w:rFonts w:ascii="Times New Roman" w:hAnsi="Times New Roman" w:cs="Times New Roman"/>
          <w:b w:val="false"/>
          <w:b w:val="false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/>
          <w:sz w:val="28"/>
          <w:szCs w:val="28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реди групп зоопланктона наибольшее значение в континентальных водоемах принадлежит простейшим, коловраткам, ракообразным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 xml:space="preserve">Коловратки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Rotifer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)  –  первичнополостные черви, принадлежат к микроскопическим организмам (длина тела чаще всего 100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00 мкм, у некоторых видов может достигать 2000 мкм), населяющим всевозможные водные экосистемы. К коловраткам  относится около 2000 видов водных и полуводных беспозвоночных животных. Наиболее распространенные из них приведены на рисунке 1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ланктонные ракообразные в водоемах представлены двумя основными группами (рисунок 2):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- ветвистоусые ракообразные (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ladocer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);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- веслоногие ракообразные (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С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opepod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):</w:t>
      </w:r>
    </w:p>
    <w:p>
      <w:pPr>
        <w:pStyle w:val="Style16"/>
        <w:ind w:left="36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- циклопы  (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yclopoid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);</w:t>
      </w:r>
    </w:p>
    <w:p>
      <w:pPr>
        <w:pStyle w:val="Style16"/>
        <w:ind w:left="36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- каляноиды (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alanoid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);</w:t>
      </w:r>
    </w:p>
    <w:p>
      <w:pPr>
        <w:pStyle w:val="Style16"/>
        <w:ind w:left="36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Harpacticoid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.</w:t>
      </w:r>
    </w:p>
    <w:p>
      <w:pPr>
        <w:pStyle w:val="Style16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Коловратки играют огромную роль в самоочищении водоемов, поскольку большинство из них питаются бактериями, частицами детрита и мелкими водорослями. Они обладают самой высокой скоростью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воспроизведения среди всех многоклеточных животных; способны очень быстро осваивать свободные экологические ниши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Многие из коловраток мало устойчивы к определенным условиям среды и могут служить индикаторами солености, кислотности, сапробности и т.д. Среди коловраток имеются виды, весьма чувствительные к евтрофированию, что можно использовать при установлении степени загрязненности воды. Абсолютное большинство видов коловраток обитают в пресных водах, около 50 видов – исключительно морские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настоящему времени в водоемах и водотоках Беларуси обнаружено более 460 видов и вариететов коловраток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твистоусые ракообразные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могут быть распознаны по наличию 4-7 пар ног и двуветвистых антенн. У большинства видов имеются непарные глаз и глазок. Размеры тела ветвистоусых ракообразных 0,2–10 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2470" cy="194691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9" r="-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6330" cy="170878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206502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7" r="-6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205295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7" r="-6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</w:t>
      </w:r>
      <w:r>
        <w:rPr>
          <w:b/>
          <w:bCs/>
          <w:sz w:val="30"/>
          <w:szCs w:val="30"/>
        </w:rPr>
        <w:t>1</w:t>
        <w:tab/>
        <w:tab/>
        <w:t xml:space="preserve">        2</w:t>
        <w:tab/>
        <w:tab/>
        <w:tab/>
        <w:t>3</w:t>
        <w:tab/>
        <w:tab/>
        <w:t xml:space="preserve">      4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5520" cy="186499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0325" cy="186499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98880" cy="210121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  <w:tab/>
        <w:t xml:space="preserve">          </w:t>
        <w:tab/>
        <w:tab/>
        <w:t>6</w:t>
        <w:tab/>
        <w:tab/>
        <w:tab/>
        <w:t xml:space="preserve">          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0095" cy="173418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198310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8" r="-5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6140" cy="187642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2645" cy="176911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                 </w:t>
      </w:r>
      <w:r>
        <w:rPr>
          <w:b/>
          <w:bCs/>
          <w:sz w:val="30"/>
          <w:szCs w:val="30"/>
        </w:rPr>
        <w:t>8                   9                     10                             11</w:t>
      </w:r>
    </w:p>
    <w:p>
      <w:pPr>
        <w:pStyle w:val="Normal"/>
        <w:ind w:left="300" w:right="1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0" w:right="162" w:hanging="0"/>
        <w:jc w:val="center"/>
        <w:rPr>
          <w:sz w:val="30"/>
          <w:szCs w:val="30"/>
        </w:rPr>
      </w:pPr>
      <w:r>
        <w:rPr>
          <w:sz w:val="30"/>
          <w:szCs w:val="30"/>
        </w:rPr>
        <w:t>Рисунок 1 (начал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775" w:dyaOrig="301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9.15pt;height:151.3pt" filled="f" o:ole="">
            <v:imagedata r:id="rId14" o:title=""/>
          </v:shape>
          <o:OLEObject Type="Embed" ProgID="" ShapeID="ole_rId13" DrawAspect="Content" ObjectID="_802385590" r:id="rId13"/>
        </w:obje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5210" cy="134112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4090" cy="145986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12</w:t>
        <w:tab/>
        <w:tab/>
        <w:t xml:space="preserve">                         13</w:t>
        <w:tab/>
        <w:t xml:space="preserve">   </w:t>
        <w:tab/>
        <w:t xml:space="preserve">           14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300" w:right="1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935" cy="167449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9865" cy="187642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2955" cy="205295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8" r="-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30"/>
          <w:szCs w:val="30"/>
        </w:rPr>
        <w:t>15</w:t>
        <w:tab/>
        <w:tab/>
        <w:tab/>
        <w:t xml:space="preserve">        16</w:t>
        <w:tab/>
        <w:t xml:space="preserve">              1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300" w:right="3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Рисунок 1 (окончание) – Наиболее распространенные виды коловраток в водных экосистемах Беларуси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:  1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Filini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ongiset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olyarthr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olichopter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Trichocerc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elong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            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Tr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ongiset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splanchn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riodont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6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ynchaet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ectin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7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Euchlani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ilat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8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ecane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)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bull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9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Kellicotti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ongispin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0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Keratell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quadr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1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ochleari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2 – различные вариететы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Brachionu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alycifloru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Br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ngulari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                   1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Br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quadridentatu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latyia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quadricorni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6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onochilu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unicorni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7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hilodin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roseola</w:t>
      </w:r>
    </w:p>
    <w:p>
      <w:pPr>
        <w:pStyle w:val="Style16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слоногие ракообразные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встречаются во всех озерах, прудах, часто в лужах и болотах. Их можно заметить в воде невооруженным глазом. Многие из них являются индикаторами качества воды. Например, большинство калянид предпочитает чистые воды, и ни один из их видов не способен развиваться в условиях сильного загрязнения. Циклопы более выносливы к загрязнению, они часто встречаются в умеренно загрязненных водах, сильного загрязнения также не выносят. Некоторые виды веслоногих ракообразных представляют опасность в паразитологическом отношении как промежуточные хозяева некоторых гельминтов, вызывающих заболевания птиц, млекопитающих и человека. Например,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Thermocyclop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rassu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известен как промежуточный хозяин ришты,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egacyclop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viridi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– лентеца широкого. 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Наиболее распространенные в водных экосистемах Беларуси планктонные ракообразные изображены на рисунке 2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Рачковый зоопланктон играет огромную роль в водоемах: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участвует в процессах самоочищения (большинство ветвистоусых ракообразных – фильтраторы воды), является кормовой базой рыб.  Многие виды планктонных ракообразных – индикаторы качества и загрязнения воды, некоторые из них (дафнии) являются тест-объектами в водной токсикологии. 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1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По предлагаемой учебной литературе и рисунку 1 ознакомьтесь с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едставителями зоопланктона. Найдите указанные виды в предлагаемой пробе воды. Зарисуйте.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2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Установите, индикаторами каких вод являются обнаруженные виды. Результаты занесите в таблицу 1. 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sz w:val="30"/>
          <w:szCs w:val="30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3.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Заполните таблицу 1 для всех обнаруженных видов зоопланктона (схематичный рисунок, название вида, описание, краткая характеристика, распространение, индикатором каких вод является – чистых, грязных, предпочитает холодные воды, соленые воды и т.д.)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Cs/>
          <w:sz w:val="30"/>
          <w:szCs w:val="30"/>
        </w:rPr>
      </w:r>
    </w:p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i/>
          <w:sz w:val="30"/>
          <w:szCs w:val="30"/>
        </w:rPr>
        <w:t xml:space="preserve">Таблица 1 </w:t>
      </w:r>
      <w:r>
        <w:rPr>
          <w:b/>
          <w:sz w:val="30"/>
          <w:szCs w:val="30"/>
        </w:rPr>
        <w:t xml:space="preserve">– Виды фитопланктона, обнаруженные в водоеме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sz w:val="30"/>
          <w:szCs w:val="30"/>
        </w:rPr>
        <w:t>(водотоке)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096"/>
      </w:tblGrid>
      <w:tr>
        <w:trPr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аткая характеристика_____________________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катор _____________________________ вод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д ____________________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итает 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4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Разберите понятия: зоопланктон, рачковый зоопланктон, коловратки, ветвистоусые ракообразные, веслоногие  ракообразные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етвистоусые ракообразные (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Cladocera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Рисунок 2 (начало)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left="1416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left="225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Рисунок 2 (окончание) – Наиболее распространенные виды планктонных ракообразных водоемов и водотоков Беларуси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:  </w:t>
      </w:r>
    </w:p>
    <w:p>
      <w:pPr>
        <w:pStyle w:val="Style16"/>
        <w:ind w:left="225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>1 – C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hydorus sphaericu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leuroxus truncatu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lona quadrangularis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Graptoleberis testudinari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Eurycercus lamellatu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            6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croperus harpae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7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aphnia pulex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8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p. cucull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               9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p. crist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10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p. longispin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11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imocephalus vetulu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             1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 xml:space="preserve">Ceriodaphnia setosa; 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1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r. reticul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1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capholeberis mucronata;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 1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ida crystallin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16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iaphanosoma brachyurum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   17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 xml:space="preserve">Polyphemus pediculus; 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18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 xml:space="preserve">Leptodora kindti; 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19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oina macrocop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20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Ilyocryptus sordidu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21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acrothrix laticorni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2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r. h</w:t>
      </w:r>
      <w:r>
        <w:rPr>
          <w:rFonts w:cs="Times New Roman" w:ascii="Times New Roman" w:hAnsi="Times New Roman"/>
          <w:b w:val="false"/>
          <w:bCs w:val="false"/>
          <w:i/>
          <w:sz w:val="30"/>
          <w:szCs w:val="30"/>
          <w:lang w:val="en-US"/>
        </w:rPr>
        <w:t>iscuticornis</w:t>
      </w:r>
      <w:r>
        <w:rPr>
          <w:rFonts w:cs="Times New Roman" w:ascii="Times New Roman" w:hAnsi="Times New Roman"/>
          <w:b w:val="false"/>
          <w:bCs w:val="false"/>
          <w:iCs/>
          <w:sz w:val="30"/>
          <w:szCs w:val="30"/>
          <w:lang w:val="en-US"/>
        </w:rPr>
        <w:t xml:space="preserve">;  23 – </w:t>
      </w:r>
      <w:r>
        <w:rPr>
          <w:rFonts w:cs="Times New Roman" w:ascii="Times New Roman" w:hAnsi="Times New Roman"/>
          <w:b w:val="false"/>
          <w:bCs w:val="false"/>
          <w:i/>
          <w:sz w:val="30"/>
          <w:szCs w:val="30"/>
          <w:lang w:val="en-US"/>
        </w:rPr>
        <w:t>Bosminopsis deitersi zernovi</w:t>
      </w:r>
      <w:r>
        <w:rPr>
          <w:rFonts w:cs="Times New Roman" w:ascii="Times New Roman" w:hAnsi="Times New Roman"/>
          <w:b w:val="false"/>
          <w:bCs w:val="false"/>
          <w:iCs/>
          <w:sz w:val="30"/>
          <w:szCs w:val="30"/>
          <w:lang w:val="en-US"/>
        </w:rPr>
        <w:t xml:space="preserve">; 24 – </w:t>
      </w:r>
      <w:r>
        <w:rPr>
          <w:rFonts w:cs="Times New Roman" w:ascii="Times New Roman" w:hAnsi="Times New Roman"/>
          <w:b w:val="false"/>
          <w:bCs w:val="false"/>
          <w:i/>
          <w:sz w:val="30"/>
          <w:szCs w:val="30"/>
          <w:lang w:val="en-US"/>
        </w:rPr>
        <w:t>Bosmina longirostris</w:t>
      </w:r>
      <w:r>
        <w:rPr>
          <w:rFonts w:cs="Times New Roman" w:ascii="Times New Roman" w:hAnsi="Times New Roman"/>
          <w:b w:val="false"/>
          <w:bCs w:val="false"/>
          <w:iCs/>
          <w:sz w:val="30"/>
          <w:szCs w:val="30"/>
          <w:lang w:val="en-US"/>
        </w:rPr>
        <w:t xml:space="preserve">; 25 – </w:t>
      </w:r>
      <w:r>
        <w:rPr>
          <w:rFonts w:cs="Times New Roman" w:ascii="Times New Roman" w:hAnsi="Times New Roman"/>
          <w:b w:val="false"/>
          <w:bCs w:val="false"/>
          <w:i/>
          <w:sz w:val="30"/>
          <w:szCs w:val="30"/>
          <w:lang w:val="en-US"/>
        </w:rPr>
        <w:t>B. coregoni</w:t>
      </w:r>
      <w:r>
        <w:rPr>
          <w:rFonts w:cs="Times New Roman" w:ascii="Times New Roman" w:hAnsi="Times New Roman"/>
          <w:b w:val="false"/>
          <w:bCs w:val="false"/>
          <w:iCs/>
          <w:sz w:val="30"/>
          <w:szCs w:val="30"/>
          <w:lang w:val="en-US"/>
        </w:rPr>
        <w:t xml:space="preserve">;  26 – </w:t>
      </w:r>
      <w:r>
        <w:rPr>
          <w:rFonts w:cs="Times New Roman" w:ascii="Times New Roman" w:hAnsi="Times New Roman"/>
          <w:b w:val="false"/>
          <w:bCs w:val="false"/>
          <w:i/>
          <w:sz w:val="30"/>
          <w:szCs w:val="30"/>
          <w:lang w:val="en-US"/>
        </w:rPr>
        <w:t>Cyclopoida</w:t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Зоопланктон морей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 Зоопланктон рек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3 Зоопланктон озер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4 Приспособления организмов зоопланктона к взвешенному состоянию.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для самоконтроля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 Какие организмы относятся к зоопланктону?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Какие животные относятся к коловраткам?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Какую роль выполняют коловратки в водоемах?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Какие виды планктонных коловраток являются массовыми в различных водоемах Беларуси?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Какие животные относятся к рачковому зоопланктону?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6 На какие группы подразделяются планктонные рачки?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7 Каковы их отличительные особенности планктонных ракообразных?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8 Какую роль играют планктонные ракообразные в водоемах?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9 Почему коловраток часто используют для оценки качества воды водоемов?</w:t>
      </w:r>
    </w:p>
    <w:p>
      <w:pPr>
        <w:pStyle w:val="Normal"/>
        <w:rPr/>
      </w:pPr>
      <w:r>
        <w:rPr>
          <w:b/>
          <w:sz w:val="30"/>
          <w:szCs w:val="30"/>
        </w:rPr>
        <w:t xml:space="preserve">10 </w:t>
      </w:r>
      <w:r>
        <w:rPr>
          <w:b/>
          <w:bCs/>
          <w:sz w:val="30"/>
          <w:szCs w:val="30"/>
        </w:rPr>
        <w:t>Какие виды планктонных ракообразных являются распространенными в различных водоемах Беларус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b/>
      <w:bCs/>
      <w:kern w:val="2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5:00Z</dcterms:created>
  <dc:creator>Denis Drozdov</dc:creator>
  <dc:description/>
  <dc:language>en-US</dc:language>
  <cp:lastModifiedBy>Denis Drozdov</cp:lastModifiedBy>
  <dcterms:modified xsi:type="dcterms:W3CDTF">2015-06-08T09:35:00Z</dcterms:modified>
  <cp:revision>1</cp:revision>
  <dc:subject/>
  <dc:title/>
</cp:coreProperties>
</file>