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/>
      </w:pPr>
      <w:r>
        <w:rPr>
          <w:b/>
          <w:bCs/>
          <w:sz w:val="30"/>
          <w:szCs w:val="30"/>
        </w:rPr>
        <w:t xml:space="preserve">Лабораторная работа 4 </w:t>
      </w:r>
      <w:r>
        <w:rPr>
          <w:b/>
          <w:sz w:val="34"/>
          <w:szCs w:val="34"/>
        </w:rPr>
        <w:t>Определение растворенного в воде кислорода по методу Винклера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Цель работы:</w:t>
      </w:r>
      <w:r>
        <w:rPr>
          <w:sz w:val="30"/>
          <w:szCs w:val="30"/>
        </w:rPr>
        <w:t xml:space="preserve"> определение содержание растворенного кислорода пробы воды и формулировка вывода о соответствии ее требованиям, предъявляемым к воде питьевого назначения.</w:t>
      </w:r>
    </w:p>
    <w:p>
      <w:pPr>
        <w:pStyle w:val="Normal"/>
        <w:ind w:firstLine="360"/>
        <w:jc w:val="both"/>
        <w:rPr/>
      </w:pPr>
      <w:r>
        <w:rPr>
          <w:b/>
          <w:i/>
          <w:sz w:val="30"/>
          <w:szCs w:val="30"/>
        </w:rPr>
        <w:t>Материалы и оборудование</w:t>
      </w:r>
      <w:r>
        <w:rPr>
          <w:sz w:val="30"/>
          <w:szCs w:val="30"/>
        </w:rPr>
        <w:t>: кислородные склянки с притертыми пробками, градуированные пипетки, бюретка, штатив, плоскодонные колбы, мерный цилиндр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sz w:val="30"/>
          <w:szCs w:val="30"/>
        </w:rPr>
        <w:t>Реактивы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хлорид марганца, щелочной раствор иодида калия, раствор серной кислоты, 0,025 н тиосульфат натрия, 1%-ый раствор крахмала растворимого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требованиями к составу и свойствам воды водоемов у пунктов питьевого и санитарного водопользования содержание растворенного кислорода в пробе, отобранной до 12 часов дня, не должно быть ниже 4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в любой период года; для водоемов рыбохозяйственного назначения концентрация растворенного в воде кислорода не должна быть ниже 4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в зимний период (при ледоставе) и 6 мг/д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– в летний.</w:t>
      </w:r>
    </w:p>
    <w:p>
      <w:pPr>
        <w:pStyle w:val="Style17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кислорода в поверхностных водах включено в программы наблюдений с целью оценки условий обитания гидробионтов, в том числе рыб, а также как косвенная характеристика оценки качества поверхностных вод и регулирования процесса очистки стоков. Содержание растворенного кислорода существенно для аэробного дыхания и является индикатором биологической активности (т.е. фотосинтеза) в водоеме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– Содержание кислорода в водоемах с различной 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епенью загрязненности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2063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загрязненности воды и класс качеств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воренный кислор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насыщ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чистые,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–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загрязненные,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–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ные,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е,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грязные,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растворенного кислорода определяется методом иодометрического титрования.</w:t>
      </w:r>
    </w:p>
    <w:p>
      <w:pPr>
        <w:pStyle w:val="Style17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тод основан на способности гидроксида марганца (II) окисляться в щелочной среде до гидроксида марганца (IV), количественно связывая при этом кислород. В кислой среде гидроксид марганца (IV) снова переходит в двухвалентное состояние, окисляя при этом эквивалентное связанному кислороду количество иода. Выделившийся иод оттитровывают раствором тиосульфата натрия в присутствии крахмала как индикатора.</w:t>
      </w:r>
    </w:p>
    <w:p>
      <w:pPr>
        <w:pStyle w:val="Style17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142" w:hanging="14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Ход работы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/>
      </w:pPr>
      <w:r>
        <w:rPr>
          <w:sz w:val="30"/>
          <w:szCs w:val="30"/>
        </w:rPr>
        <w:t xml:space="preserve">1 К исследуемой пробе добавьте 1,5 мл хлорида марганца (II). В щелочной среде он реагирует с растворенным кислородом с образованием нерастворимого гидроксида марганца (IV)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n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2+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2OH</w:t>
      </w:r>
      <w:r>
        <w:rPr>
          <w:rFonts w:cs="Times New Roman" w:ascii="Times New Roman" w:hAnsi="Times New Roman"/>
          <w:sz w:val="30"/>
          <w:szCs w:val="30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 Mn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0"/>
          <w:szCs w:val="30"/>
          <w:vertAlign w:val="subscript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n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+ O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= 2MnO(OH)</w:t>
      </w: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  <w:t>2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0"/>
          <w:szCs w:val="30"/>
          <w:vertAlign w:val="subscript"/>
          <w:lang w:val="en-US"/>
        </w:rPr>
      </w:pPr>
      <w:r>
        <w:rPr>
          <w:rFonts w:cs="Times New Roman" w:ascii="Times New Roman" w:hAnsi="Times New Roman"/>
          <w:sz w:val="30"/>
          <w:szCs w:val="30"/>
          <w:vertAlign w:val="subscript"/>
          <w:lang w:val="en-US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адает осадок белого цвета. Таким образом производится фиксация (количественное связывание) кислорода в пробе.</w:t>
      </w:r>
    </w:p>
    <w:p>
      <w:pPr>
        <w:pStyle w:val="Style17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 Далее к пробе добавьте 1 мл раствора иодида калия. Осадок приобретает бурую окраску.</w:t>
      </w:r>
    </w:p>
    <w:p>
      <w:pPr>
        <w:pStyle w:val="Style17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 Склянку закройте, пробу перемешайте и оставьте на 30 минут для отстаивания.</w:t>
      </w:r>
    </w:p>
    <w:p>
      <w:pPr>
        <w:pStyle w:val="Style17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 Далее к пробе добавьте 2 мл раствора кислоты для растворения осадка. В результате этого протекает реакция с образованием свободного иода: </w:t>
      </w:r>
    </w:p>
    <w:p>
      <w:pPr>
        <w:pStyle w:val="Style17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Mn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en-US"/>
        </w:rPr>
        <w:t>OH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+ 2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+ 4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+</w:t>
      </w:r>
      <w:r>
        <w:rPr>
          <w:rFonts w:cs="Times New Roman" w:ascii="Times New Roman" w:hAnsi="Times New Roman"/>
          <w:sz w:val="30"/>
          <w:szCs w:val="30"/>
        </w:rPr>
        <w:t xml:space="preserve"> = </w:t>
      </w:r>
      <w:r>
        <w:rPr>
          <w:rFonts w:cs="Times New Roman" w:ascii="Times New Roman" w:hAnsi="Times New Roman"/>
          <w:sz w:val="30"/>
          <w:szCs w:val="30"/>
          <w:lang w:val="en-US"/>
        </w:rPr>
        <w:t>Mn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+</w:t>
      </w:r>
      <w:r>
        <w:rPr>
          <w:rFonts w:cs="Times New Roman" w:ascii="Times New Roman" w:hAnsi="Times New Roman"/>
          <w:sz w:val="30"/>
          <w:szCs w:val="30"/>
        </w:rPr>
        <w:t xml:space="preserve"> +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+ 7</w:t>
      </w:r>
      <w:r>
        <w:rPr>
          <w:rFonts w:cs="Times New Roman" w:ascii="Times New Roman" w:hAnsi="Times New Roman"/>
          <w:sz w:val="30"/>
          <w:szCs w:val="30"/>
          <w:lang w:val="en-US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</w:p>
    <w:p>
      <w:pPr>
        <w:pStyle w:val="Style17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створ становится ярко-желтого цвета.</w:t>
      </w:r>
    </w:p>
    <w:p>
      <w:pPr>
        <w:pStyle w:val="Style17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 Затем пробу титруйте раствором тиосульфата натрия в присутствии крахмала, который добавляется для лучшего определения момента окончания титрования. Реакция описывается уравнениям: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+ 2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= </w:t>
      </w:r>
      <w:r>
        <w:rPr>
          <w:rFonts w:cs="Times New Roman" w:ascii="Times New Roman" w:hAnsi="Times New Roman"/>
          <w:sz w:val="30"/>
          <w:szCs w:val="30"/>
          <w:lang w:val="en-US"/>
        </w:rPr>
        <w:t>Na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  <w:vertAlign w:val="subscript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+ 2</w:t>
      </w:r>
      <w:r>
        <w:rPr>
          <w:rFonts w:cs="Times New Roman" w:ascii="Times New Roman" w:hAnsi="Times New Roman"/>
          <w:sz w:val="30"/>
          <w:szCs w:val="30"/>
          <w:lang w:val="en-US"/>
        </w:rPr>
        <w:t>NaI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 О завершении титрования судите по исчезновению синей окраски (обесцвечиванию) раствора в точке эквивалентности. Количество раствора тиосульфата натрия, израсходованное на титрование, пропорционально концентрации растворенного кислорода.</w:t>
      </w:r>
    </w:p>
    <w:p>
      <w:pPr>
        <w:pStyle w:val="Style17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 Содержание растворенного кислорода в воде рассчитывайте по уравнению: </w:t>
      </w:r>
    </w:p>
    <w:p>
      <w:pPr>
        <w:pStyle w:val="Style17"/>
        <w:spacing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08915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где V</w:t>
      </w:r>
      <w:r>
        <w:rPr>
          <w:sz w:val="30"/>
          <w:szCs w:val="30"/>
          <w:vertAlign w:val="subscript"/>
        </w:rPr>
        <w:t xml:space="preserve">TC </w:t>
      </w:r>
      <w:r>
        <w:rPr>
          <w:sz w:val="30"/>
          <w:szCs w:val="30"/>
        </w:rPr>
        <w:t xml:space="preserve">- общий объем раствора тиосульфата, израсходованного н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титрование (до и после добавления крахмала), м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N</w:t>
      </w:r>
      <w:r>
        <w:rPr>
          <w:sz w:val="30"/>
          <w:szCs w:val="30"/>
          <w:vertAlign w:val="subscript"/>
        </w:rPr>
        <w:t xml:space="preserve">TC </w:t>
      </w:r>
      <w:r>
        <w:rPr>
          <w:sz w:val="30"/>
          <w:szCs w:val="30"/>
        </w:rPr>
        <w:t>- нормальность раствора тиосульфата, г-экв/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8 - атомарная масса кислород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000 - коэффициент пересчета единиц измерения (из граммов в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миллиграммы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V</w:t>
      </w:r>
      <w:r>
        <w:rPr>
          <w:sz w:val="30"/>
          <w:szCs w:val="30"/>
          <w:vertAlign w:val="subscript"/>
        </w:rPr>
        <w:t xml:space="preserve">KC </w:t>
      </w:r>
      <w:r>
        <w:rPr>
          <w:sz w:val="30"/>
          <w:szCs w:val="30"/>
        </w:rPr>
        <w:t xml:space="preserve">- внутренний объем калиброванной кислородной склянки с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закрытой пробкой, м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V - объем потерь пробы при выполнении операции в мл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(4,5 мл).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8 Сделайте вывод о возможности использования воды.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ind w:right="-10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С какой целью проводят определение содержания кислорода в воде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м методом определяется содержание растворенного в воде кислорода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3 В чем состоит сущность метода определения содержания растворенного в воде кислорода? 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Для чего в иодометрическом методе используется крахмал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ми факторами обусловлено наличие в воде кислорода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На какие процессы расходуется кислород в водоеме?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овы нормативы по содержанию кислорода в питьевой воде и водоемах рыбохозяйственного назначения?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spacing w:val="20"/>
          <w:sz w:val="30"/>
          <w:szCs w:val="30"/>
        </w:rPr>
      </w:pPr>
      <w:r>
        <w:rPr>
          <w:rFonts w:cs="Times New Roman"/>
          <w:b/>
          <w:bCs/>
          <w:spacing w:val="20"/>
          <w:sz w:val="30"/>
          <w:szCs w:val="30"/>
        </w:rPr>
      </w:r>
    </w:p>
    <w:p>
      <w:pPr>
        <w:pStyle w:val="Normal"/>
        <w:ind w:right="-101" w:hanging="0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>Лабораторные работы 5-6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Водоросли фитопланктона,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вызывающие цветение воды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Цель работы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знакомление с представителями фитопланктона,  вызывающими цветение водоемов, изучение основных мер борьбы с цветением водоемов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Материалы и оборудование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икроскоп, осветители, предметные и покровные стекла, окуляр-микрометр, пипетки, пробы по фитопланктону, фильтровальная бумага.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ткие сведения из теории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оверхность водоемов покрывается иногда пленкой голубоватого или серого цвета.  Это явление вызвано скоплением большого числа водорослей и называется «цветением» воды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од термином «цветение» водоемов  понимают массовое развитие водорослей в них, приводящее к ухудшению качества воды рек, озер, водохранилищ. Цветение вызывается поступлением в водоем биогенных элементов – азота и фосфора, иногда углерода и кремния, создающих благоприятные условия для жизни и развития водорослей. При поступлении биогенов резко возрастает продуктивность водоемов за счет роста численности и биомассы водорослей, прежде всего синезеленых. Они интенсивно размножаются, «захватывают» водоем и начинают доминировать в биоценозе.  Клетки водорослей, образуя многочисленные газовые вакуоли и переполняясь липидами, поднимаются к поверхности водоема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ри массовом развитии водоросли придают воде всевозможные неприятные запахи и привкусы. Например, водоросль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mermanni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придает воде затхлый запах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erugin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сильный ароматический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erat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irudinel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запах рыбьего жира. «В особо тяжелых случаях вода приобретает цвет и консистенцию горохового супа, неприятный гнилостный запах: жизнь аэробных организмов исключена». Во время цветения в водоемах наблюдаются массовые заморы рыб. В некоторых случаях водоросли и их метаболиты могут токсически воздействовать на человека. Когда в водоеме наблюдаются случаи отравления животных, то в нем можно обнаружить до 12 видов синезеленых водорослей, большая часть которых относится к родам анабена, афанизоменон и микроцистис. Имели место случаи падежа большого числа домашнего скота, дикой и домашней птицы – овец, лошадей, свиней, собак, гусей, уток, грызунов, которые погибали, напившись воды, содержащей синезеленые водоросли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роме того, массовое развитие водорослей в водоемах осложняет забор и очистку воды. Поступление больших масс водорослей на водозаборы и очистные сооружения вынуждает значительно чаще промывать их (иногда каждые 30–45 мин). Водоросли забивают поры песчанистого фильтра, их слизь оклеивает отдельные зерна, вызывая образование непроницаемой для воды пленки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Меры борьбы с цветением водоемов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меньшение поступления в водоемы биогенных элемен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нижение застойности в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Улучшение аэрации в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упреждение опасной термофика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75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еханическое изъятие водорослей, образующих концентрированные скопления. Изымаемые водоросли используются в качестве сырья для производства различных медицинских препаратов и кормового концентрата для сельскохозяйственных живот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5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Химические методы (внесение в водоем ядовитых для водорослей веществ, которые безвредны для человека и не сообщают воде привкусов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Физические меры (искусственное увеличение мутности воды путем внесения в нее глины, благодаря чему ухудшаются условия освещения водорослей и их развитие подавля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Биологический метод  (создание благоприятных условий для развития донных растений, которые поглощают биогены и благодаря этому угнетают развитие фитопланктона; вселение в водоемы рыб-фитопланктофагов, например, белого толстолобика; использование различных фагов и вирусов)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иды фитопланктона, вызывающие цветение водоемов, приведены на рисунке 1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Courier New"/>
        </w:rPr>
        <w:t xml:space="preserve">       </w:t>
      </w:r>
      <w:r>
        <w:rPr/>
        <w:tab/>
        <w:t xml:space="preserve">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0" w:right="312" w:hanging="225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Рисунок 1 – Виды синезеленых водорослей, вызывающие </w:t>
      </w:r>
    </w:p>
    <w:p>
      <w:pPr>
        <w:pStyle w:val="Style18"/>
        <w:ind w:left="450" w:right="312" w:hanging="225"/>
        <w:jc w:val="center"/>
        <w:rPr/>
      </w:pPr>
      <w:r>
        <w:rPr>
          <w:rFonts w:cs="Times New Roman" w:ascii="Times New Roman" w:hAnsi="Times New Roman"/>
          <w:bCs w:val="false"/>
          <w:sz w:val="30"/>
          <w:szCs w:val="30"/>
        </w:rPr>
        <w:t>цветение    воды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  1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piroide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o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</w:t>
      </w:r>
    </w:p>
    <w:p>
      <w:pPr>
        <w:pStyle w:val="Style18"/>
        <w:ind w:left="450" w:right="312" w:hanging="225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. circinali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4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. lemmermannii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phanizomenon  flos-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scillatoria prolific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 aeruginosa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 работы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Ознакомьтесь с основными определителями синезеленых водорослей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Начните камеральную обработку проб по фитопланктону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Определите виды водорослей, выявите их отличительные особенностей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Заполните таблицу 1 для всех обнаруженных видов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Cs w:val="false"/>
          <w:iCs/>
          <w:sz w:val="30"/>
          <w:szCs w:val="30"/>
        </w:rPr>
        <w:t xml:space="preserve">Таблица 1 </w:t>
      </w:r>
      <w:r>
        <w:rPr>
          <w:rFonts w:cs="Times New Roman" w:ascii="Times New Roman" w:hAnsi="Times New Roman"/>
          <w:bCs w:val="false"/>
          <w:sz w:val="30"/>
          <w:szCs w:val="30"/>
        </w:rPr>
        <w:t>– О</w:t>
      </w:r>
      <w:r>
        <w:rPr>
          <w:rFonts w:cs="Times New Roman" w:ascii="Times New Roman" w:hAnsi="Times New Roman"/>
          <w:sz w:val="30"/>
          <w:szCs w:val="30"/>
        </w:rPr>
        <w:t xml:space="preserve">бнаруженные в водоеме (водотоке) виды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фитопланктона, вызывающие цветение воды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8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>5 Разберите понятия: цветение воды, биогенные элементы, естественное евтрофирование, антропогенное евтрофирование, загрязнение водоемов.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6 По предлагаемой учебной литературе изучите методы борьбы с цветением водоемов. 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Что понимают под термином «цветение водоемов»? 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овы основные причины этого явления?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 каким последствиям для водоема приводит явление цветения воды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Чем грозит большая биомасса водорослей в природных водах водозаборам и очистным сооружениям?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виды фитопланктона вызывают цветение воды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вы основные меры борьбы с цветением водоемов?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В чем состоит сущность физического метода борьбы с цветением водоемов?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В чем состоит сущность химического метода борьбы с цветением водоемов?</w:t>
      </w:r>
    </w:p>
    <w:p>
      <w:pPr>
        <w:pStyle w:val="Style18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 В чем состоит сущность биологического метода борьбы с цветением водоемов?</w:t>
      </w:r>
    </w:p>
    <w:p>
      <w:pPr>
        <w:pStyle w:val="Style18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0 Могут ли найти дальнейшее применение водоросли, изъятые из водоемов механическим способом?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11 </w:t>
      </w:r>
      <w:r>
        <w:rPr>
          <w:b/>
          <w:iCs/>
          <w:sz w:val="30"/>
          <w:szCs w:val="30"/>
        </w:rPr>
        <w:t>Какие из методов борьбы с цветением водоемов являются, на ваш взгляд, наиболее эффективными?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7:00Z</dcterms:created>
  <dc:creator>Denis Drozdov</dc:creator>
  <dc:description/>
  <dc:language>en-US</dc:language>
  <cp:lastModifiedBy>Denis Drozdov</cp:lastModifiedBy>
  <dcterms:modified xsi:type="dcterms:W3CDTF">2015-06-08T09:28:00Z</dcterms:modified>
  <cp:revision>1</cp:revision>
  <dc:subject/>
  <dc:title/>
</cp:coreProperties>
</file>