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357"/>
        <w:jc w:val="both"/>
        <w:rPr/>
      </w:pPr>
      <w:r>
        <w:rPr>
          <w:szCs w:val="28"/>
        </w:rPr>
        <w:t>РАЗДЕЛ 1</w:t>
      </w:r>
      <w:r>
        <w:rPr>
          <w:bCs/>
          <w:szCs w:val="28"/>
        </w:rPr>
        <w:t xml:space="preserve"> УЧЕБНАЯ ПРОГРАММА ПО КУРСУ </w:t>
      </w:r>
    </w:p>
    <w:p>
      <w:pPr>
        <w:pStyle w:val="Heading1"/>
        <w:keepNext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</w:t>
      </w:r>
      <w:r>
        <w:rPr>
          <w:bCs/>
          <w:szCs w:val="28"/>
        </w:rPr>
        <w:t>«ГИДРОЭКОЛОГИЯ»</w:t>
      </w:r>
    </w:p>
    <w:p>
      <w:pPr>
        <w:pStyle w:val="Normal"/>
        <w:widowControl w:val="false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60"/>
        <w:rPr/>
      </w:pPr>
      <w:r>
        <w:rPr>
          <w:b/>
          <w:bCs/>
          <w:sz w:val="28"/>
          <w:szCs w:val="28"/>
        </w:rPr>
        <w:t xml:space="preserve">Тема 1 </w:t>
      </w:r>
      <w:r>
        <w:rPr>
          <w:b/>
          <w:sz w:val="28"/>
          <w:szCs w:val="28"/>
        </w:rPr>
        <w:t>Гидроэкология как нау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57"/>
        <w:rPr/>
      </w:pPr>
      <w:r>
        <w:rPr>
          <w:szCs w:val="28"/>
        </w:rPr>
        <w:t>Гидроэкология как наука о водных экосистемах. Предмет, задачи и цели гидроэкологии. Связь гидроэкологии с другими науками. Краткий очерк истории возникновения и развития гидроэкологии. Дифференциация современной гидроэкологии на отдельные отрасли и их характеристика. Современные направления гидроэкологии. Методы исследований в гидроэкологии.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 Общая характеристика гидросферы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Понятие о гидросфере. Гипотезы происхождения и развития гидросферы. Строение и характеристика гидросферы. Запасы воды на планете. Важнейшие, в том числе аномальные, свойства воды, обусловленные строением ее молекулы. Водный баланс Земли, полезный сток. Понятие круговорота воды, его звенья. Биологический круговорот воды. Значение гидросферы и биологическое значение вод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ма 3  Экологическая зональность водоем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руктура Мирового океана. Бенталь и пелагиаль океана, их характеристика и основные экологические зоны. Специфичность бентали как среды обитания. Континентальные водоемы и водотоки, их экологическая зональность. Экологические группы организмов и условия для развития их развития в различных зонах водоемов.</w:t>
      </w:r>
    </w:p>
    <w:p>
      <w:pPr>
        <w:pStyle w:val="1"/>
        <w:widowControl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  <w:t>Тема 4  Основные физико-химические факторы водной сред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ханико-динамические свойства воды и грунта: движения, вязкость, плотность воды, механический состав и плотность грунтов. Термические и оптические свойства воды. Термоклин, стратификация. Звук, электричество и магнетизм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Вещества, содержащиеся в природной воде: растворенные газы (кислород, углекислый газ, метан, сероводород);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творенные минеральные соли и классификация вод по содержанию солености; растворенные органические вещества; взвешенное в воде вещество (сестон). Понятие оксиклина, окисляемости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реакция среды и водородный показатель, окислительно-восстановительный потенциа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Экологическое значение факторов водной среды.  Неоднородность условий среды в различных участках водоема. Устойчивость и адаптации гидробионтов к колебаниям факторов. Классификация организмов в зависимости от условий их обит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5  Экологические группы гидробионтов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ланктон: характеристика, классификация, приспособления для взвешенного состояния в воде. Нектон: плавучесть, приспособления к активному движению. Плейстон и нейстон: приспособленность к жизни на стыке двух фаз. Бентос: общая характеристика. Адаптация гидробионтов к бентосному образу жизни.  Экологические группировки донных организмов.  Перифитон – организмы обрастаний. Понятие экологической пластичност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6  Гидробиоценозы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как биологические системы гидросфер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дная экосистема, ее состав и место в биосфере. Общая характеристика, видовое разнообразие и структура гидробиоценозов. Трансформация вещества и энергии в гидробиоценоза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торые положения продукционной гидроэкологии. Биологическая продуктивность водных экосистем и пути ее повышения. Основные факторы, определяющие биологическую продуктивность водоемов. Методы определения первичной продукции. Методы определения вторичной продукции. Величина первичной и вторичной продукции в  различных  водоема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7  Антропогенное воздействие на гидросферу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руговорот воды в обществе. Основные источники антропогенных воздействий на гидросферу. Приоритетные загрязнители водных экосистем. Загрязнение поверхностных и подземных вод. Классификация загрязн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Экологические последствия загрязнения пресноводных и морских экосистем. Евтрофирование водоемов: причины, последствия, меры борьбы. Истощение поверхностных и подземных вод. Экологические последствия создания водохранилищ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грязненная вода и здоровье человека: заболевания, сокращение продолжительности жизни. Основные токсиканты водной сре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нятие о методах очистки сточных вод. Защита и рациональное использование водны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8  Естественное самоочищение водоемов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очищение водоемов и факторы, его определяющие: физические, химические, биологические. Участие гидробионтов в самоочищении водоемов. Минерализация органического вещества, биоседиментация и  биологическая  детоксикация. Условия, влияющие на скорость самоочищения водоемов. Пути усиления процессов самоочищ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Тема 9  Мониторинг поверхностных вод и биоиндикация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онтроль качества водной среды и мониторинг. Основные положения Рамочной водной директивы Европейского Союза. Биологический контроль и системы биоиндикации. Биомаркеры и биоиндикаторы. Показатели, характеризующие состояние гидроэкосист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Тема 10  Водные ресурсы Беларуси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тория изучения водных ресурсов Беларуси. Гидрографическая сеть на территории Беларуси. Краткая характеристика основных рек, озер и водохранилищ Беларуси. Население водных экосистем Беларус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одные ресурсы Полесья: краткая характеристика, основные реки и озера, их состоя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5:00Z</dcterms:created>
  <dc:creator>Admin</dc:creator>
  <dc:description/>
  <cp:keywords/>
  <dc:language>en-US</dc:language>
  <cp:lastModifiedBy>Admin</cp:lastModifiedBy>
  <dcterms:modified xsi:type="dcterms:W3CDTF">2011-05-14T13:05:00Z</dcterms:modified>
  <cp:revision>1</cp:revision>
  <dc:subject/>
  <dc:title>РАЗДЕЛ 1 УЧЕБНАЯ ПРОГРАММА ПО КУРС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