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ин Николай Васильевич</w:t>
      </w:r>
      <w:bookmarkStart w:id="0" w:name="_GoBack"/>
      <w:bookmarkEnd w:id="0"/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  <w:t>доцент, к.б.н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8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7"/>
        <w:gridCol w:w="3715"/>
        <w:gridCol w:w="5253"/>
      </w:tblGrid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0" w:after="0"/>
              <w:ind w:left="2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графические данные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есомелиорация и радиационное загрязнение  лесных земел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Булко Н.И., Митин Н.В.. 1992. Гидролесомелиорация и рациональное природо-использование. Сб. научн. трудов. С-Петербург, - С. 91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улировании поступле-ния радионуклидов в древесные растения  на мелиорированных землях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Булко Н.И., Митин Н.В. 1993. Гидролесомелиорация и ведение лесного хозяйства на  осушенных  землях. Сб. научн. трудов.  С-Петербург, - С. 97-98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и Чернобыль (итоги научно-исследовательских работ за 1986-1993 гг.) по проблеме  влияния Чернобыльской  катастрофы на лесные экосистем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Булавик И.М., Гончаренко Г.Г., Дворник А.М., Митин Н.В. и др.  1993. Проблемы лесоведения и лесоводства. Сб. научн. трудов ИЛ АНБ. Вып. №37. Ч.1. Гомель,  - С. 34-43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которых особенностях «радиоактивного региона» в болотных лесных экосистемах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Дворник А.М.,  Жученко Т.А., Булко Н.И., Митин Н.В. и др.  1994. Гидролесомелиорация: Задачи и координация исследований. С.-Петербург,  -С. 118-119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улировании поступления радиоактивных веществ из почвы в древесные раст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Булко Н.И., Митин Н.В., Дворник А.М., Жученко Т.А. и др. 1994.  Лес и Чернобыль. Лесные экосистемы после аварии на Чернобыльской АЭС 1986-1994 гг. Под ред. акад. АНБ В.А.Ипатьева. Мн., -С. 177-204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ращивания древес-ных растений, например сосны, с регулируемым содержанием  радионуклидо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Дворник А.М., Жученко Т.А., Булко Н.И., Митин Н.В.  1995. Пат № 2041610 Российской Федерации.  (Россия),  5 с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влагообеспеченности почв в исследовании процесса накопления радионуклидов древесными растениям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Митин Н.В., Дворник А.М., Жученко Т.А., Булко Н.И., Чернихович Е.В.. 1996. Гидролесомелиорация: наука производству. Сборн. научн. трудов. С.-Петербург. -С.92-93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ращивания многолетних культур на гидроморфных почвах, содержащих радионуклид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Булко Н.И., Митин Н.В.. 1996. Патент № 2062561 Российской Федерации.  (Россия), 1996. - 4 с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ращивания древесных раст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Дворник А.М., Жученко Т.А.,</w:t>
            </w:r>
          </w:p>
          <w:p>
            <w:pPr>
              <w:pStyle w:val="Normal"/>
              <w:widowControl w:val="false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Н.В., Бескровный А.М. и др.  1997. Патент РБ № 2056  (Беларусь),. - 3 с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ращивания древес-ных растений с минималь-ным содержанием радионук-лидов в биомассе растений на автоморфных почвах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Дворник А.М., Жученко Т.А.,</w:t>
            </w:r>
          </w:p>
          <w:p>
            <w:pPr>
              <w:pStyle w:val="Normal"/>
              <w:widowControl w:val="false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о Н.И., Митин Н.В., Круль Л.П., Реуцкий В.Г.. 1998. Патент № 2119742 Российской Федерации.  (Россия) - 4 с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ращивания  дре-весных растений на загряз-ненных радиоактивными веществами  территориях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Булко Н.И., Митин Н.В.. 1998. Патент № 2120208 Российской Федерации.  (Россия), - 4 с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est and Chernobyl: forest ecosystems after the Chernobyl nuclear power plant accident: 1986-199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patyev V., Bulko  N., Mitin N., Dvornik A.,Zhuchenko T., Reutsky V. 1999. Journal of Envirommental Radioactivity. № 42(1999) 9-38 (30-33) - 1998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рация и накопление </w:t>
            </w:r>
            <w:r>
              <w:rPr>
                <w:sz w:val="28"/>
                <w:szCs w:val="28"/>
                <w:vertAlign w:val="superscript"/>
              </w:rPr>
              <w:t>137</w:t>
            </w: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 xml:space="preserve"> в сосновых типах леса на сопряженных участках ландшаф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о Н.И.,  Митин Н.В.. 1998. Проблемы лесоведения и лесоводства. Сб. научн. труд. Вып.49. Гомель  - С. 136-148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мелиоративные методы снижения накопления  радионуклидов древесными растениям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Булко Н.И.,  Митин Н.В.. 1999. Лес. Человек. Чернобыль. Лесные экосистемы после аварии на Чернобыльской АЭС: состояние, прогноз, реакция населения, пути реабилитации.  Под общей ред. академика В.А.Ипатьева. Гомель. - С. 291-360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ые исследо-вания эффекта  «антагониз-ма» при снижении накопле-ния </w:t>
            </w:r>
            <w:r>
              <w:rPr>
                <w:sz w:val="28"/>
                <w:szCs w:val="28"/>
                <w:vertAlign w:val="superscript"/>
              </w:rPr>
              <w:t>137</w:t>
            </w:r>
            <w:r>
              <w:rPr>
                <w:sz w:val="28"/>
                <w:szCs w:val="28"/>
              </w:rPr>
              <w:t>Cs древесными растениям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Булко Н.И., Митин Н.В., Емельянчиков В.П., Боброва Т.М.. 2000. Проблемы лесоведения и лесоводства. Сб. научн. трудов   ИЛ   НАНБ.   Вып. 51.   Гомель,  ИЛ  НАНБ,.  - С. 240-253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водного режи-ма на потребление радионуклидов древесными растениям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Н.В. Проблемы лесоведения и лесоводства. Сб. научн. трудов   ИЛ   НАНБ.   Вып.51.   Гомель,  ИЛ  НАНБ, 2000.  - С. 253-262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ое поглощение и транспортация   </w:t>
            </w:r>
            <w:r>
              <w:rPr>
                <w:sz w:val="28"/>
                <w:szCs w:val="28"/>
                <w:vertAlign w:val="superscript"/>
              </w:rPr>
              <w:t>137</w:t>
            </w:r>
            <w:r>
              <w:rPr>
                <w:sz w:val="28"/>
                <w:szCs w:val="28"/>
              </w:rPr>
              <w:t>Cs в надземные органы древесных растений при регулируемых эдафофакторах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Булко Н.И.,  Митин Н.В., Шабалева М.А.  2001. Проблемы лесоведения и лесоводства. Сб. научн. трудов   ИЛ   НАНБ.   Вып. 52.   Гомель,  ИЛ  НАНБ.  - С. 167-180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кологические и лесо-водственные особенности воздействия метафосила в древесную растительност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о Н.И.,  Митин Н.В.,  Шабалева М.А.. 2002. Предупреждение, ликвидация и последствия пожаров на радиоактивно загрязненных землях. Сб. научн. трудов.  Вып. 54 - Гомель: ИЛ НАН Беларуси.- С.132-135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режим почвы и потребление радиоцезия древесными растениям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 Булко Н.И.,  Митин Н.В., Старовойтова Т. В..  2002. Проблемы лесоведения и лесоводства. Сб. научн. трудов. Вып. 55. - Гомель:  ИЛ НАН Беларуси. - С. 121-127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ханизме и эффектах,  ле-жащих в основе агрохими-ческого метода регулирова-ния поступления </w:t>
            </w:r>
            <w:r>
              <w:rPr>
                <w:sz w:val="28"/>
                <w:szCs w:val="28"/>
                <w:vertAlign w:val="superscript"/>
              </w:rPr>
              <w:t>137</w:t>
            </w:r>
            <w:r>
              <w:rPr>
                <w:sz w:val="28"/>
                <w:szCs w:val="28"/>
              </w:rPr>
              <w:t>Cs в дре-весные растения на радиоак-тивно загрязненных землях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ко Н.И.,  Митин Н.В.,  Шабалева М.А..2002. Труды Белорусского Государственного технологического университета. Сер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Лесное хозяйство. Вып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. Мн.. - С. 144-148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особах снижения потребления </w:t>
            </w:r>
            <w:r>
              <w:rPr>
                <w:sz w:val="28"/>
                <w:szCs w:val="28"/>
                <w:vertAlign w:val="superscript"/>
              </w:rPr>
              <w:t>137</w:t>
            </w:r>
            <w:r>
              <w:rPr>
                <w:sz w:val="28"/>
                <w:szCs w:val="28"/>
              </w:rPr>
              <w:t>Cs древесными растениям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о Н.И.,  Митин Н.В.,  Шабалева М.А.  2003. Лес в жизни восточных славян от Киевской Руси до наших дней. Сборник научных трудов. Вып. 55. - Гомель:  ИЛ НАН Беларуси,  - С. 199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особах потребления </w:t>
            </w:r>
            <w:r>
              <w:rPr>
                <w:sz w:val="28"/>
                <w:szCs w:val="28"/>
                <w:vertAlign w:val="superscript"/>
              </w:rPr>
              <w:t>137</w:t>
            </w:r>
            <w:r>
              <w:rPr>
                <w:sz w:val="28"/>
                <w:szCs w:val="28"/>
              </w:rPr>
              <w:t>Cs древесными растениям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о Н.И.,  Митин Н.В.,  Шабалева М.А.  2003. Лес в жизни восточных славян от Киевской Руси до наших дней. Сб. научн. трудов. Вып.57. - Гомель: ИЛ НАНБ, Комлес при СМ РБ, - С. 199-201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обенностях радиацион-но-экологического режима насаждений на мелиориро-ванных торфяно-болотных землях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о Н.И.,  Митин Н.В. 2003. Эколого-экономические аспекты гидролесомелиорации. Сб. научн. трудов. Вып. 58. - Гомель: ИЛ НАН Беларуси, - С. 141-143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вых подходах к реше-нию проблемы реабилита-ции радиоактивно загряз-ненных лесных земел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 Малько М.В.,  Булко Н.И.,  Митин Н.В.,  Шабалева М.А.. 2003. «Природные ресурсы», №3.  - С. 38-45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кологический феномен лесных экосисте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Булко Н.И., Митин Н.В., Шабалева М.А., Диденко Л.Г. 2004. Под ред. А.И. Писаренко. Гомель: ИЛ НАН Беларуси, – 310 с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копления радионуклидов в древесных растениях при их совместном произрастан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о Н.И., Митин Н.В., Шабалева М.А. 2004. Проблемы лесоведения и лесоводства на радиоактивно загрязненных землях: Сб. научн. трудов. Вып. 60.  Гомель: ИЛ НАН Беларуси,. – С. 165-177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дственный (фитологи-ческий) метод снижения накопления радионуклидов в лесных фитоценозах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о Н.И., Митин Н.В. 2004. Проблемы лесоведения и лесоводства на радиоактивно загрязненных землях: Сб. научн. трудов. Вып. 61.  Гомель: ИЛ НАН Беларуси – С. 47-48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лиоративный метод  снижения концентрации до-зообразующих радионукли-дов в лесных экосистемах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Булко Н.И., Митин Н.В., Шабалева М.А. 2004. Проблемы лесоведения и лесоводства на радиоактивно загрязненных землях: Сб. научн. трудов. Вып. 61.  Гомель: ИЛ НАН Беларуси, – С. 67-69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оведения </w:t>
            </w:r>
            <w:r>
              <w:rPr>
                <w:sz w:val="28"/>
                <w:szCs w:val="28"/>
                <w:vertAlign w:val="superscript"/>
              </w:rPr>
              <w:t>137</w:t>
            </w:r>
            <w:r>
              <w:rPr>
                <w:sz w:val="28"/>
                <w:szCs w:val="28"/>
              </w:rPr>
              <w:t>Cs в осиновых насаждениях с разными условиями произраста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Н.В.,  Козлов А.К., Адамчиков А.А. 2005. Проблемы лесоведения и лесоводства: Сб. науч. тр. ИЛ НАНБ. - Вып. 64. - Гомель: ИЛ НАНБ, С. 228-238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. Человек. Чернобыль. Основы радиационного лесоводств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Багинский В.Ф., Булко Н.И., Митин Н.В. и др. 2005. Под ред. В.А.Ипатьева. Гомель: ИЛ НАН Б. – 535с 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довых позициях ре-шения проблемы почвоведе-ния и реабилитации антропо-генно нарушенных земел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Булко Н.И., Митин Н.В.. 2005. Проблемы лесоведения и лесоводства. (Институту леса – 75 лет). Сб. научн. тр. ИЛ НАН Б. Вып. 63. – Гомель: ИЛ НАН Б – С.77-79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, влияющие на загрязнение </w:t>
            </w:r>
            <w:r>
              <w:rPr>
                <w:sz w:val="28"/>
                <w:szCs w:val="28"/>
                <w:vertAlign w:val="superscript"/>
              </w:rPr>
              <w:t>137</w:t>
            </w:r>
            <w:r>
              <w:rPr>
                <w:sz w:val="28"/>
                <w:szCs w:val="28"/>
              </w:rPr>
              <w:t>Cs древесины основных лесообразующих поро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о Н.И.,  Митин Н.В., Барабошкин А.В., Карбанович Л.Н. 2005. Проблемы лесоведения и лесоводства. (Институту леса – 75 лет). Сб. научн. тр. ИЛ НАН Б. Вып. 63. – Гомель: ИЛ НАН Б. – С.451-454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ципах установления экономических оценок и предотвращения радио-экологического ущерб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Малько М.В., Булко Н.И., Митин Н.В.,  Шабалева М.А.. 2005. Проблемы лесоведения и лесоводства. Сб. научн. тр. ИЛ НАН Б. Вып. 64. – Гомель: ИЛ НАН Б, – С.314-317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тодов снижения поступления радионуклидов в растения лесных экосисте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о Н.И.,  Митин Н.В.,  Шабалева М.А., Веремеенко Н.В., Карбанович Л.Н. и др. 2005. Проблемы лесоведе-ния и лесоводства. Сб. научн. тр. ИЛ НАН Б. Вып. 63. – Гомель: ИЛ НАН Б – С.459-461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диологичес-кого контроля при заготовке древесины лиственных поро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Н.В., Козлов А.К., Адамчиков А.А., Барабошкин А.В..  2006. Проблемы лесоведения и лесоводства: Сб. науч. тр. ИЛ НАН Б. - Вып. 66. - Гомель: ИЛ НАНБ, С. 124-130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оздания биологиче-ской перегородки для сниже-ния содержания радионукли-дов в лесных фитоценозах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Булко Н.И., Митин Н.В.,</w:t>
            </w:r>
          </w:p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ева М.А.. 2006 г.</w:t>
            </w:r>
          </w:p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йский патент  № 007570  29.12.2006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ение лесных фитоце-нозов от дозообразующих радионуклидо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 Булко Н.И.,  Митин Н.В., Максименко Н.В., Шабалева М.А.,  Веремеенко Н.В..  2007. Наука и инновации №4 (50) – С. 25-31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  <w:r>
              <w:rPr>
                <w:sz w:val="28"/>
                <w:szCs w:val="28"/>
                <w:vertAlign w:val="superscript"/>
              </w:rPr>
              <w:t>137</w:t>
            </w:r>
            <w:r>
              <w:rPr>
                <w:sz w:val="28"/>
                <w:szCs w:val="28"/>
              </w:rPr>
              <w:t>Cs в карпофо-рах некоторых съедобных макромицетов, произраста-ющих в сосновых лесах вос-точной части Гомельской области в 2006 год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.К., Митин Н.В..  2007. Проблемы лесоведения и лесоводства: Сб. науч. тр. ИЛ НАН Б. - Вып. 67. - Гомель: ИЛ НАНБ, С. 379-388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нижения содержа-ния  радиоцезия в древесине растения хозяйственно ценной пород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Булко Н.И., Митин Н.В., Шабалева М.А.. 2008. Патэнт на вынаходства № 10745, 2008.03.06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снижения содержания </w:t>
            </w:r>
            <w:r>
              <w:rPr>
                <w:sz w:val="28"/>
                <w:szCs w:val="28"/>
                <w:vertAlign w:val="superscript"/>
              </w:rPr>
              <w:t>137</w:t>
            </w:r>
            <w:r>
              <w:rPr>
                <w:sz w:val="28"/>
                <w:szCs w:val="28"/>
              </w:rPr>
              <w:t>Cs в сосновом насажден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Булко Н.И., Усеня В.В., Богданова В.В., Митин Н.В., Шабалева М.А.. 2008. Патэнт на вынаходства № 11369, 2008.08.21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снижения содержания  радиоцезия в древесине растения хозяйственно ценной пород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патьев В.А., Булко Н.И., Усеня В.В., Богданова В.В., Митин Н.В., и др.  2008. Патэнт на вынаходства № 11369, 2008.08.21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ля отбора недеформированных образцов загрязненных радионуклидами торфяно-болотных почв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улко Н.И., Бороуля А.М., Митин Н.В. Патент РБ № 14277, 2011. 5 стр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роста и формирования мягколиственно-дубовых насаждений Беларуси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М.С., Митин Н.В. и др. В сборнике научных трудов № 71 ИЛ НАН Б «Проблемы лесоводства и лесоведения». Гомель – 2011, стр. 101-109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особенности распространения мягколиственно-дубовых насаждений Беларус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, М.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зарева, Л.К. Климович, Н.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тин // Сб. научн. тр. «Лесной комплекс: состояние и перспективы развития», Вып. 30, Брянск, БГИТА, 2011 г. – С. 16-19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мягколиственные насаждения от широколиственных лесов Беларуси /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Лазарева, Л.К. Климович, Н.В. Митин, Н.В. Мальцева, Т.А. Колодий, А.В. Климов // Известия Гомельского государственного университета имени Ф.Скорины, 2012. - № 5(74), - Гомель: ГГУ им. Ф.Скорины. – С. 65-72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о-типологические особенности распростране-ния мелколиственных насаждений, производных от широколиственных лесов Беларус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М.С., Л.К. Климович, Н.В. Митин, Н.В. Мальцева, Т.А. Колодий, А.В. Климов// Труды БГТУ. Сер. 1, Лесное хоз-во. – 2012. – Вып. ХХ. №1 (148). – С. 99-101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по восстанов-лению гидролесомелиора-тивных систем в лесном фонде Минлесхоза Р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Булко Н.И., Митин Н.В., Шараг Е.И..  2006.  Научно-техническая информация в лесном хозяйстве. Вып. 8. – Мн.. – С. 3-20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 по радиа-ционному обследованию лесосек на территории радиоактивного загрязнения и использованию древесины в основных типах лесорастительных услов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Митин Н.В.,  Булко Н.И.,</w:t>
            </w:r>
          </w:p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ошкин А.В.,  Адамчиков А.А. 2006 Министерство лесного хозяйства Республики Беларусь,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оптимизации лесопользования в условиях радиоактивного загрязн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ьев В.А., Булко Н.И., Митин Н.В., Шабалева М.А., Адамчиков А.А. и др.  2007. РУП «Белгипролес», РЕГ №000080 от 26.11.07. 27 с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ведение с основами земледелия: практическое пособие по выполнению ла-бораторных работ для сту-дентов специальности «Лес-ное хозяйство»  1-75 01 0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="0" w:after="0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ихина О.В., Митин Н.В., 2009 М-во образования РБ, Гомельский государственный университет им. Ф. Скорины. – Гомель: УО «ГГУ им. Ф. Скорины» – 92 с.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spacing w:beforeAutospacing="1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формированию и выращиванию смешанных дубовых насаждений Беларус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приказом МЛХ № 151 от 30.05. 2011г.</w:t>
            </w:r>
          </w:p>
        </w:tc>
      </w:tr>
    </w:tbl>
    <w:p>
      <w:pPr>
        <w:pStyle w:val="Newncpi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9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 w:customStyle="1">
    <w:name w:val="titlep"/>
    <w:basedOn w:val="Normal"/>
    <w:qFormat/>
    <w:rsid w:val="00256980"/>
    <w:pPr>
      <w:spacing w:before="240" w:after="240"/>
      <w:jc w:val="center"/>
    </w:pPr>
    <w:rPr>
      <w:b/>
      <w:bCs/>
    </w:rPr>
  </w:style>
  <w:style w:type="paragraph" w:styleId="Snoski" w:customStyle="1">
    <w:name w:val="snoski"/>
    <w:basedOn w:val="Normal"/>
    <w:qFormat/>
    <w:rsid w:val="00256980"/>
    <w:pPr>
      <w:ind w:firstLine="567"/>
      <w:jc w:val="both"/>
    </w:pPr>
    <w:rPr>
      <w:sz w:val="20"/>
      <w:szCs w:val="20"/>
    </w:rPr>
  </w:style>
  <w:style w:type="paragraph" w:styleId="Snoskiline" w:customStyle="1">
    <w:name w:val="snoskiline"/>
    <w:basedOn w:val="Normal"/>
    <w:qFormat/>
    <w:rsid w:val="00256980"/>
    <w:pPr>
      <w:jc w:val="both"/>
    </w:pPr>
    <w:rPr>
      <w:sz w:val="20"/>
      <w:szCs w:val="20"/>
    </w:rPr>
  </w:style>
  <w:style w:type="paragraph" w:styleId="Table10" w:customStyle="1">
    <w:name w:val="table10"/>
    <w:basedOn w:val="Normal"/>
    <w:qFormat/>
    <w:rsid w:val="00256980"/>
    <w:pPr>
      <w:spacing w:before="0" w:afterAutospacing="1"/>
    </w:pPr>
    <w:rPr>
      <w:sz w:val="20"/>
      <w:szCs w:val="20"/>
    </w:rPr>
  </w:style>
  <w:style w:type="paragraph" w:styleId="Newncpi" w:customStyle="1">
    <w:name w:val="newncpi"/>
    <w:basedOn w:val="Normal"/>
    <w:qFormat/>
    <w:rsid w:val="00256980"/>
    <w:pPr>
      <w:ind w:firstLine="567"/>
      <w:jc w:val="both"/>
    </w:pPr>
    <w:rPr/>
  </w:style>
  <w:style w:type="paragraph" w:styleId="Newncpi0" w:customStyle="1">
    <w:name w:val="newncpi0"/>
    <w:basedOn w:val="Normal"/>
    <w:qFormat/>
    <w:rsid w:val="00256980"/>
    <w:pPr>
      <w:jc w:val="both"/>
    </w:pPr>
    <w:rPr/>
  </w:style>
  <w:style w:type="paragraph" w:styleId="Undline" w:customStyle="1">
    <w:name w:val="undline"/>
    <w:basedOn w:val="Normal"/>
    <w:qFormat/>
    <w:rsid w:val="00256980"/>
    <w:pPr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6</Pages>
  <Words>1888</Words>
  <Characters>10767</Characters>
  <CharactersWithSpaces>12630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0:00Z</dcterms:created>
  <dc:creator>MITIN</dc:creator>
  <dc:description/>
  <dc:language>en-US</dc:language>
  <cp:lastModifiedBy>Natalya Maltseva</cp:lastModifiedBy>
  <dcterms:modified xsi:type="dcterms:W3CDTF">2013-11-21T1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