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арева Марина Сергеев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оцент, к.с.-х.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Влияние разных методов ухода на режим питания сосновых культур / М.С. Лазарева, В.В. Копытков // Лесохозяйственная информация. – М.: - 1990. - № 6,- с.27-30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фименко, В.М. Изменение положения деревьев в сосняках и выделение экологически устойчивых экземпляров / В.М. Ефименко, М.С. Лазарева // Экологические и социальные проблемы лесного хозяйства Беларусь. – Гомель, 1991.- с.41-4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адутов, В.Е. Параметры генетической изменчивости и дифференциации природных и искусственной популяций  сосны обыкновенной (</w:t>
      </w:r>
      <w:r>
        <w:rPr>
          <w:sz w:val="28"/>
          <w:szCs w:val="28"/>
          <w:lang w:val="en-US"/>
        </w:rPr>
        <w:t>Pi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lvest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в Белоруссии / В.Е. Падутов, А.Е. Силин, М.С. Лазарева, Г.Г. Гончаренко // Вести АН Белоруссии – 1992. - № 5-6, - с.72-76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, А.М. </w:t>
      </w:r>
      <w:r>
        <w:rPr>
          <w:spacing w:val="-10"/>
          <w:sz w:val="28"/>
          <w:szCs w:val="28"/>
        </w:rPr>
        <w:t>Таксационные, генетические и биохимические аспекты роли деревьев различных классов роста в насаждении</w:t>
      </w:r>
      <w:r>
        <w:rPr>
          <w:sz w:val="28"/>
          <w:szCs w:val="28"/>
        </w:rPr>
        <w:t xml:space="preserve"> / А.М. Кожевников, М.С. Лазарева, В.Е. Падутов // Современные  аспекты лесной таксации – Гомель, 1994, с.16-1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евников, А.М. Модели формирования сложных дубовых молодняков Беларуси / А.М. Кожевников, М.С. Лазарева, Л.К. Климович, Н.Ф. Давидович // Проблемы лесоведения и лесоводства - Гомель. - 1996. - с. 67-76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лодий, П.В.Программа формирования оптимальных смешанных дубовых древостоев в условиях интенсивного ведения лесного хозяйства / П.В. Колодий, М.С.Лазарева, Л.К.Климович // Проблемы лесоведения и лесоводства. – Гомель: ИЛ НАН Беларуси. – 2000. – Вып.52. – С. 34 - 46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История применения дубового сырья в Беларуси / М.С. Лазарева, В.Ф.Коршунов // Проблемы лесоведения и лесоводства. - Гомель: ИЛ НАН Беларуси. – 2001. – Вып.53. – С. 361-36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Зависимость запаса смешанных дубовых насаждений от состава и полноты / М.С. Лазарева, В.Ф. Коршунов // Проблемы лесоведения и лесоводства. - Гомель: ИЛ НАН Беларуси. – 2001. – Вып.53. –С.84-86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Особенности лесообразовательного процесса в дубравах и методы его изучения / М.С. Лазарева, П.В.Колодий, Л.К.Климович // Проблемы лесоведения и лесоводства. - Гомель: ИЛ НАН Беларуси. – 2002. – Вып.52. –.С.31-4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Лесоводственные особенности рубок ухода в сосново-дубовых насаждениях / М.С. Лазарева, Л.К. Климович // Проблемы лесоведения и лесоводства. - Гомель: ИЛ НАН Беларуси. – 2003. – Вып.56. –.С.38-4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Нормативы  формирования елово-широколиственных насаждений / М.С. Лазарева, Л.К. Климович // Проблемы лесоведения и лесоводства – Гомель: ИЛ НАН Беларуси. – 2004. – Вып.60. – С.5-1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азарева, М.С. Рубки ухода в елово-дубовых насаждениях Беларуси / М.С. Лазарева, Л.К. Климович // Науко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ий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ник: Ст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енденц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звитк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ич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, науки та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ового господарства в Украiнi</w:t>
      </w:r>
      <w:r>
        <w:rPr>
          <w:sz w:val="28"/>
          <w:szCs w:val="28"/>
        </w:rPr>
        <w:t>. – Ль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УкрДЛТУ. - 2004. – Вип.14.5. – С.95-10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</w:t>
      </w:r>
      <w:r>
        <w:rPr>
          <w:bCs/>
          <w:sz w:val="28"/>
          <w:szCs w:val="28"/>
        </w:rPr>
        <w:t xml:space="preserve">Проведение прореживаний и проходных рубок в дубово-сосновых насаждениях по программе формирования / </w:t>
      </w:r>
      <w:r>
        <w:rPr>
          <w:sz w:val="28"/>
          <w:szCs w:val="28"/>
        </w:rPr>
        <w:t xml:space="preserve">Лазарева М.С., Климович Л.К. // Проблемы лесоведения и лесоводства. - Гомель: ИЛ НАН Беларуси – 2005 – Вып.63. – С. 44-5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</w:t>
      </w:r>
      <w:r>
        <w:rPr>
          <w:sz w:val="28"/>
          <w:szCs w:val="28"/>
          <w:lang w:val="be-BY"/>
        </w:rPr>
        <w:t xml:space="preserve">Формирование дубово-сосновых на-сажд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бонитета. Общие требования / Лазарева М.С., Климович Л.К. // Научно-техническая информация в лесном хозяйстве (РДРБ № 02080.024-2005 г.). – Минск: Белгипролес. – 2005. – Вып.7. – С. 1-1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Лазарева, М.С. Формирование елово-широколиственных насажде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бонитета по нормативам / Лазарева М.С., Климович Л.К. // Проблемы лесоведения и лесоводства. – Вып.65. – Гомель: ИЛ НАН Беларуси, 2006. – С.</w:t>
      </w:r>
      <w:r>
        <w:rPr>
          <w:sz w:val="28"/>
          <w:szCs w:val="28"/>
          <w:lang w:val="be-BY"/>
        </w:rPr>
        <w:t>67-71</w:t>
      </w:r>
      <w:r>
        <w:rPr>
          <w:color w:val="FF0000"/>
          <w:sz w:val="28"/>
          <w:szCs w:val="28"/>
          <w:lang w:val="be-BY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be-BY"/>
        </w:rPr>
        <w:t>Лазарева, М.С.</w:t>
      </w:r>
      <w:r>
        <w:rPr>
          <w:sz w:val="28"/>
          <w:szCs w:val="28"/>
        </w:rPr>
        <w:t xml:space="preserve">Типологическая структура сосняков Беларуси / </w:t>
      </w:r>
      <w:r>
        <w:rPr>
          <w:sz w:val="28"/>
          <w:szCs w:val="28"/>
          <w:lang w:val="be-BY"/>
        </w:rPr>
        <w:t xml:space="preserve">Лазарева М.С., </w:t>
      </w:r>
      <w:r>
        <w:rPr>
          <w:sz w:val="28"/>
          <w:szCs w:val="28"/>
        </w:rPr>
        <w:t xml:space="preserve">Климович Л.К., Новиков И. // Проблемы лесоведения и лесоводства – Вып.67. – Гомель: ИЛ НАН Беларуси, 2007. – С.49-63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урак, Ф.Ф. </w:t>
      </w:r>
      <w:r>
        <w:rPr>
          <w:sz w:val="28"/>
          <w:szCs w:val="28"/>
        </w:rPr>
        <w:t>Теоретические основы сукцессионной динамики типологической структуры сосняков Беларуси /</w:t>
      </w:r>
      <w:r>
        <w:rPr>
          <w:sz w:val="28"/>
          <w:szCs w:val="28"/>
          <w:lang w:val="be-BY"/>
        </w:rPr>
        <w:t xml:space="preserve"> Бурак Ф.Ф., Лазарева М.С.  // Актуальные проблемы лесного комплекса - Вып.17. – Брянск: БГИТА, 2007. - С. 30 - 3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Климатически детерминированная динамика типологической структуры сосняков Беларуси в практику лесоустройства / Лазарва М.С. // Лесная таксация и лесоустройство. - №1(39). – Красноярск. - 2008. – С. 115-122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Проведение рубок ухода в елово-дубовых насаждениях по нормативам формирования / Лазарева М.С., Климович Л.К. // Проблемы лесоводства. – Вып.68. – Гомель: ИЛ НАН Беларуси, 2008. – С.53-57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Особенности распространения и типологическая структура дубовых насаждений Беларуси в разрезе лесорастительных районов / Лазарева М.С., Барсукова Т.Л. // Сборник научных трудов БГТУ.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Лесн. х-во. – Вып.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. – Минск: БГТУ, 2009. – С.130-133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арева, М.С. Анализ распространения и состояния мягколиственно-дубовых насаждений Беларуси в разрезе лесорастительных районов / Лазарева М.С., </w:t>
      </w:r>
      <w:r>
        <w:rPr>
          <w:color w:val="000000"/>
          <w:spacing w:val="6"/>
          <w:sz w:val="28"/>
          <w:szCs w:val="28"/>
          <w:lang w:val="be-BY"/>
        </w:rPr>
        <w:t>Ефименко В.М.,</w:t>
      </w:r>
      <w:r>
        <w:rPr>
          <w:sz w:val="28"/>
          <w:szCs w:val="28"/>
        </w:rPr>
        <w:t xml:space="preserve">Климович Л.К., Мальцева Н.В. // Проблемы лесоводства. - Вып.69. – Гомель: ИЛ НАН Беларуси, 2009. – С.68-8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Типологическая структура и ведение хозяйства в дубравах подзоны дубово-темнохвойных лесов Беларуси / Лазарева М.С., Климович Л.К., Щеголихина О.В. // Известия. - №3(60). – Гомель: ГГУ им. Ф. Скорины, 2010.– С.1-8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Модели роста мягколситвенно-дубовых насаждений Беларуси / Лазарева М.С., Ефименко В.М., Климович Л.К. // Сборник научных трудов Института леса НАН Беларуси. – Вып.70. – Гомель: ИЛ НАН Беларуси, 2010. – С.66-7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фименко, В.М. Интенсивность роста дубовой компоненты в смешанных насаждениях / Ефименко, В.М., Лазарева М.С., Климович Л.К. // Известия Гомельского государственного университета имени Ф. Скорины. - №4(67). - Гомель: ГГУ им. Ф. Скорины, 2011. – С.124-128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лодий, П.В. Технологические особенности рубок ухода в смешанных дубовых молодняках / Колодий П.В., Лазарева М.С., Колодий Т.А. // Известия Гомельского государственного университета имени Ф. Скорины. - №4(67). - Гомель: ГГУ им. Ф. Скорины, 2011.– С.134-140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</w:rPr>
        <w:t xml:space="preserve">Ефименко, В.М. Зональные особенности распространения мягко-лиственно-дубовых насаждений Беларуси / Ефименко В.М., Лазарева М.С., Климович Л.К., Митин Н.В. // Сборник научных трудов по итогам Международной научно-технической конференции «Актуальные проблемы лесного комплекса». - Вып.30. – Брянск: БГИТА, 2011. - С.16-19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Лазарева, М.С. Закономерности роста и формирования мягколиственно-дубовых насаждений Беларуси / Лазарева М.С., </w:t>
      </w:r>
      <w:r>
        <w:rPr>
          <w:color w:val="000000"/>
          <w:spacing w:val="6"/>
          <w:sz w:val="28"/>
          <w:szCs w:val="28"/>
        </w:rPr>
        <w:t>Ефименко В.М., Климович Л.К., Митин Н. В., Мальцева Н.В.</w:t>
      </w:r>
      <w:r>
        <w:rPr>
          <w:sz w:val="28"/>
          <w:szCs w:val="28"/>
        </w:rPr>
        <w:t xml:space="preserve"> // Сборник научных трудов Института леса НАН Беларуси. – Вып.71. – Гомель: ИЛ НАН Беларуси, 2011. – С.101-108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Лазарева, М.С. Рекомендации по формированию и выращиванию смешанных дубовых насаждений Беларуси / Климович Л.К., Багинский В.Ф., Митин В.Н. и др. - Минлесхоз, Минск.- 2011.  - 49 с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</w:rPr>
        <w:t xml:space="preserve">Ефименко, В.М. Динамика таксационных параметров в смешанных приспевающих и спелых дубовых насаждениях / Ефименко В.М., Лазарева М.С., Климович Л.К.  // Сборник научных трудов по итогам Международной  научно-технической конференции «Актуальные проблемы лесного комплекса». – Вып.31. - Брянск: БГИТА, 2012 г.- С.29-32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</w:rPr>
        <w:t xml:space="preserve">Лазарева, М.С. Совершенствование подготовки специалистов лесного хозяйства: правовые и методические аспекты / Лазарева М.С., Багинский В.Ф., Луферов О.М., Лапицкая О.В.  </w:t>
      </w:r>
      <w:r>
        <w:rPr>
          <w:b w:val="false"/>
          <w:lang w:val="en-US"/>
        </w:rPr>
        <w:t>// Legal Aspects of European Forest Sustainable Development / Proceedings of the 14</w:t>
      </w:r>
      <w:r>
        <w:rPr>
          <w:b w:val="false"/>
          <w:vertAlign w:val="superscript"/>
          <w:lang w:val="en-US"/>
        </w:rPr>
        <w:t xml:space="preserve">th </w:t>
      </w:r>
      <w:r>
        <w:rPr>
          <w:b w:val="false"/>
          <w:lang w:val="en-US"/>
        </w:rPr>
        <w:t xml:space="preserve">International Symposium/ Minsk, Republik Belarus, 19-21 September 2012, S.171-17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Цуриков,  А.Г. К эпиксильной лихенофлоре некоторых типов сосновых лесов Гомельской области</w:t>
      </w:r>
      <w:r>
        <w:rPr>
          <w:spacing w:val="6"/>
          <w:sz w:val="28"/>
          <w:szCs w:val="28"/>
        </w:rPr>
        <w:t xml:space="preserve"> / </w:t>
      </w:r>
      <w:r>
        <w:rPr>
          <w:sz w:val="28"/>
          <w:szCs w:val="28"/>
        </w:rPr>
        <w:t xml:space="preserve">Цуриков  А.Г., Храмченкова О.М., Лазарева М.С. </w:t>
      </w:r>
      <w:r>
        <w:rPr>
          <w:spacing w:val="6"/>
          <w:sz w:val="28"/>
          <w:szCs w:val="28"/>
        </w:rPr>
        <w:t xml:space="preserve">// </w:t>
      </w:r>
      <w:r>
        <w:rPr>
          <w:sz w:val="28"/>
          <w:szCs w:val="28"/>
        </w:rPr>
        <w:t xml:space="preserve">Сборник научных трудов Института леса НАН Беларуси. – Вып.72. – Гомель: ИЛ НАН Б, 2012. – С.557-56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Лазарева, М.С. Прогноз трансформации площадей сосновых насажде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ных типов леса </w:t>
      </w:r>
      <w:r>
        <w:rPr>
          <w:spacing w:val="2"/>
          <w:sz w:val="28"/>
          <w:szCs w:val="28"/>
        </w:rPr>
        <w:t>юго-восточной части Белорусского Полесья в связи с изменением климата /</w:t>
      </w:r>
      <w:r>
        <w:rPr>
          <w:sz w:val="28"/>
          <w:szCs w:val="28"/>
        </w:rPr>
        <w:t xml:space="preserve"> М.С. Лазарева // Известия Гомельского государственного университета имени Ф. Скорины. - №5(74). - Гомель: ГГУ им. Ф. Скорины. 2012.– С.59-6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азарева, М.С. Производные мелколиственные насаждения от широколиственных лесов Беларуси / Лазарева М.С., </w:t>
      </w:r>
      <w:r>
        <w:rPr>
          <w:color w:val="000000"/>
          <w:sz w:val="28"/>
          <w:szCs w:val="28"/>
        </w:rPr>
        <w:t xml:space="preserve">Климович Л.К., Митин Н.В., Мальцева Н.В., Колодий Т.А., Климов А.В. </w:t>
      </w:r>
      <w:r>
        <w:rPr>
          <w:sz w:val="28"/>
          <w:szCs w:val="28"/>
        </w:rPr>
        <w:t xml:space="preserve"> // Известия Гомельского государственного университета имени Ф. Скорины, №5(74), - Гомель: ГГУ им. Ф. Скорины 2012.– С.65-72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Лазарева, М.С. Зонально-типологические особенности распространения мелколиственных насаждений, производных от широколиственных лесов Беларуси / Лазарева М.С., </w:t>
      </w:r>
      <w:r>
        <w:rPr>
          <w:color w:val="000000"/>
          <w:spacing w:val="6"/>
          <w:sz w:val="28"/>
          <w:szCs w:val="28"/>
        </w:rPr>
        <w:t xml:space="preserve">Климович Л.К., Митин Н.В., Мальцева Н.В., Колодий Т.А., Климов А.В. </w:t>
      </w:r>
      <w:r>
        <w:rPr>
          <w:sz w:val="28"/>
          <w:szCs w:val="28"/>
        </w:rPr>
        <w:t xml:space="preserve">// Сборник научных трудов БГТУ.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Лесн. х-во,– Минск: БГТУ, 2012. – С.99-101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Багинский, В. Ф., Продуктивность модальных сосновых древостоев в восточной части Белорусского Полесья / Багинский В. Ф., Лазарева М. С. // Сборник научных трудов БГТУ. Се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Лесн. х-во. – Минск: БГТУ, 2012. – С.26-29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Лазарева, М.С. Ученые Республики Беларусь: Багинский Владимир Феликсович (К 75-летию со дня рождения) / Лазарева М.С., Лапицкая О.В., Падутов А.Е. // Библиографическое издание: Основные биографические данные и хронологический указатель опубликованных трудов. - Гомельский государственный университет им. Ф. Скорины. – Гомель: УО «ГГУ им. Ф. Скорины», 2013. – 58 с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Лазарева, М.С. Динамика и состояние производных грабовых насаждений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/ Лазарева М.С., Климович Л.К. Ефименко В.М., Климов А.В., Мальцева Н.В., Митин Н.В. // Сборник научных трудов Института леса НАН Беларуси. – Вып.73. – Гомель: ИЛ НАН Беларуси, 2013. – С.56-63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азарева, М.С. Фитоценотические взаимоотношения древесных видов в производных мелколиственных насаждениях Беларуси / Лазарева М.С. Климович Л.К., Ефименко В.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// Известия Гомельского государственного университета имени Ф. Скорины. - №5(74). - Гомель: ГГУ им. Ф. Скорины, 2013. – С.65-72. </w:t>
      </w:r>
    </w:p>
    <w:p>
      <w:pPr>
        <w:pStyle w:val="Normal"/>
        <w:jc w:val="center"/>
        <w:rPr>
          <w:i/>
          <w:i/>
          <w:color w:val="FF0000"/>
          <w:spacing w:val="6"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е работ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азарева, М.С. Формирование сосново-дубовых насаждений в условиях Беларуси (современные аспекты) / М.С. Лазарева // Конспект лекций - Минск : Белгослес,  2003, – 37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азарева, М.С., Климович Л.К. Лесоводство: практическое руководство по подготовке и оформлению курсовых  проектов  для  студентов  специальности 1-75 01 01 «Лесное хозяйство» / Лазарева М.С., Климович Л.К. – Гомель: УО «ГГУ им. Ф. Скорины», 2007. – 9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фименко, В.М. Подсочка и побочное пользование лесом: практическое руководство по выполнению лабораторных работ для студентов специальности «Лесное хозяйство» 1-75 01 01. / Ефименко В.М., Лазарева М.С.Климович Л.К. – Гомель: УО «ГГУ им. Ф. Скорины», 2008.– 95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азарева, М.С.Лесоводство: практическое пособие по выполнению лабораторных работ для студентов специальности «Лесное хозяйство» 1-75 01 01. / Лазарева М.С., Климович Л.К. – Гомель: УО «ГГУ им. Ф. Скорины», 2009. – 12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азарева,  М.С. Лесоводство: задания к контрольным работам для студентов специальности «Лесное хозяйство» 1-75 01 01 / Лазарева М.С., Климович Л.К. – Гомель: УО «ГГУ им. Ф. Скорины», 2009. – 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pacing w:val="4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4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9:00Z</dcterms:created>
  <dc:creator>lazareva</dc:creator>
  <dc:description/>
  <cp:keywords/>
  <dc:language>en-US</dc:language>
  <cp:lastModifiedBy>BAGINSKY</cp:lastModifiedBy>
  <dcterms:modified xsi:type="dcterms:W3CDTF">2013-11-21T11:56:00Z</dcterms:modified>
  <cp:revision>10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