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фименко Владимир  Макарович</w:t>
      </w:r>
    </w:p>
    <w:p>
      <w:pPr>
        <w:pStyle w:val="Normal"/>
        <w:ind w:hanging="0"/>
        <w:rPr>
          <w:sz w:val="30"/>
          <w:szCs w:val="30"/>
        </w:rPr>
      </w:pPr>
      <w:r>
        <w:rPr>
          <w:b/>
          <w:sz w:val="30"/>
          <w:szCs w:val="30"/>
        </w:rPr>
        <w:t>доцент, к.с.-х.н.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3809"/>
        <w:gridCol w:w="5908"/>
      </w:tblGrid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графические данные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Программы рубок ухода в чистых дубовых насаждениях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Ефименко В. М., Кожевников А.М., Давидович Н.Ф. Многоцелевое использование и воспроизводство лесов БССР.- Москва, 1990, с. 28-36. 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Изменение положения деревьев в сосняках и выделение экологически устойчивых экземпляров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Ефименко В. М., Лазарева М. С. Экологические и социальные проблемы лесного хозяйства Беларуси: сборник научных трудов.-Гомель, 1991, с. 41-47.  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30"/>
                <w:szCs w:val="30"/>
              </w:rPr>
              <w:t xml:space="preserve">Особенности формирования елово-лиственных молодняков после рубки березово-осиновых древостоев. 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Ефименко В. М., Сушинский А.П. Лесовосстановление и лесопользование в Беларуси: сборник научных трудов,вып.36.-Гомель 1992,с.17-25.  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Рост сосново-березовых древостоев в условиях рекреационных нагрузок пригородной зоны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Ефименко В. М., Иванчиков А.А. Современные аспекты лесной таксации: сборник научных трудов, в.38,Гомель,ИЛАНБ,1994,ч.2,с.135-136.  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Изменения в структуре выделов сосново-березовых древостоев зеленой зоны г. Гомеля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Ефименко В. М., Холодилова Л.В. Современные аспекты лесной таксации:  сборник научных трудов, вып.38,ч.2,Гомель,1994,с. 137-138.  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Прирост диаметра деревьев в сосняках подверженных рекреации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фименко В. М., Современные аспекты лесной таксации:  сборник научных трудов, вып. 38, ч. 2, Гомель, 1994 с. 133-134.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Таксационные параметры сосново- березовых древостоев в возрасте жердняка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Ефименко В. М., Багинский В.Ф. Проблемы лесоведения и лесоводства: сборник научных трудов, вып. 44. 1996, с. 76-86.  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Параметры сосново-березовых фитоценозов под воздействием рекреационных нагрузок в пригородах города Гомеля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Ефименко В. М., Багинский В.Ф.Проблемы лесоведения и лесоводства: сборник научных трудов, вып.44, 1996, с. 86-95.  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Эффективность процессов роста надземной фитомассы сосновых молодняков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>Ефименко В. М., Ботаника: сборник научных трудов, Минск: “Тэхналогія”, 1997, вып. XXXII, Сборник научных трудов, с. 64-65.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сурсы хвои и неодревесневших побегов сосновых молодняков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>Ефименко В. М., Ботаника, Минск: “Тэхналогія”, 1997, вып. XXXII,  Сборник научных трудов, с. 65.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оохранные дубовые леса Беларуси.</w:t>
            </w:r>
          </w:p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>Ефименко В. М., Багинский В.Ф.Дуб – порода третьего тысячелетия. Сборник научных трудов Института леса НАН РБ. – Гомель: ИЛ НАН РБ, 1998, вып. 48, с. 252-259.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 xml:space="preserve">Развитие елового  подроста  в  смешанных  хвойно-лиственных  древостоях. 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Ефименко В. М., Холодилова Л.В.Проблемы лесоведения и лесоводства: Сборник научных трудов ИЛНАН Беларуси: Выпуск 50. – Гомель: ИЛНАН Беларуси, 1999, - С. 283-287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Изменчивость продуктивности сосново-березовых древостоев в пригородных лесах 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фименко В. М., Холодилова Л.В.,  Лесун В.В.Проблемы лесоведения и лесоводства. Сборник научных трудов ИЛНАН Б, вып. 50, 1999, - с. 288-291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>Развитие сосново-еловых насаждений в спелом возраст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фименко В. М., Толкач В. Н., Холодилова Л. В. Проблемы лесоведения и лесоводства, сб. науч. Тр. ИЛНАНБ, вып.51, Гомель, 2000, с. 62-69 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>Формирование состава и продуктивности сосново-березовых насаждений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30"/>
                <w:szCs w:val="30"/>
              </w:rPr>
              <w:t xml:space="preserve">Ефименко В. М., Холодилова Л. В. </w:t>
            </w:r>
            <w:r>
              <w:rPr>
                <w:b w:val="false"/>
                <w:bCs w:val="false"/>
                <w:sz w:val="30"/>
                <w:szCs w:val="30"/>
              </w:rPr>
              <w:t>Сб. науч. трудов ИЛ НАН Беларуси. – Вып. 51. – Гомель: ИЛ НАН Беларуси, 2000.- С.80-88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>Формирование елово-сосновых древостоев оптимальной производительности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30"/>
                <w:szCs w:val="30"/>
              </w:rPr>
              <w:t>Ефименко В. М., Багинский В. Ф. Холодилова Л. В.</w:t>
            </w:r>
            <w:r>
              <w:rPr>
                <w:b w:val="false"/>
                <w:bCs w:val="false"/>
                <w:sz w:val="30"/>
                <w:szCs w:val="30"/>
              </w:rPr>
              <w:t>Сб. науч. трудов ИЛ НАН Беларуси. – Вып. 52. – Гомель: ИЛ НАН Беларуси, 2001.- С.5-14.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Cs/>
                <w:sz w:val="30"/>
                <w:szCs w:val="30"/>
              </w:rPr>
              <w:t>Объемый прирост сосны и березы и его изменение в смешанных насаждениях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>Ефименко В. М., Паскробко Л. А.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none"/>
              </w:rPr>
              <w:t>Сб. науч. трудов ИЛ НАН Беларуси. – Вып. 53. – Гомель: ИЛ НАН Беларуси, 2001.- С.434-435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дели прироста стволовой древесины сосново-березовых фитоценозов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Ефименко В. М., </w:t>
            </w:r>
            <w:r>
              <w:rPr>
                <w:bCs/>
                <w:iCs w:val="false"/>
                <w:sz w:val="30"/>
                <w:szCs w:val="30"/>
              </w:rPr>
              <w:t>Холодилова Л. В.</w:t>
            </w:r>
          </w:p>
          <w:p>
            <w:pPr>
              <w:pStyle w:val="2"/>
              <w:ind w:hanging="0"/>
              <w:jc w:val="lef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Сб. науч. трудов ИЛ НАН Беларуси. – Вып. 53. – Гомель: ИЛ НАН Беларуси, 2001.- С.432-433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пыт переформирования лиственно-еловых насаждений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>Ефименко В. М., Решетников В.Ф. Проблемы лесоведения и лесоводства. Сб. научных трудов. – Гомель: ИЛ НАН Б, 2002, вып. 55. – С. 20-23.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раметры выращивания сосново-березовых насаждений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Ефименко В. М., Холодилова Л.В., Усс Е.А. Проблемы лесоведения и лесоводства. Сб. научных трудов. – Гомель: ИЛ НАН Б, 2002, вып. 55. – С. 23-27.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рост древесного кольца у ели европейской в Полесском районе ареала распространения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>Ефименко В. М.,</w:t>
            </w:r>
            <w:r>
              <w:rPr>
                <w:sz w:val="30"/>
                <w:szCs w:val="30"/>
                <w:lang w:val="be-BY"/>
              </w:rPr>
              <w:t xml:space="preserve">Прыроднае асяроддзе Палесся. Сучасны стан і яго змены. </w:t>
            </w:r>
            <w:r>
              <w:rPr>
                <w:sz w:val="30"/>
                <w:szCs w:val="30"/>
              </w:rPr>
              <w:t xml:space="preserve">Сб. науч. Тр. НАН Б, </w:t>
            </w:r>
            <w:r>
              <w:rPr>
                <w:sz w:val="30"/>
                <w:szCs w:val="30"/>
                <w:lang w:val="be-BY"/>
              </w:rPr>
              <w:t>Люблін-Шацк-Брэст:</w:t>
            </w:r>
            <w:r>
              <w:rPr>
                <w:sz w:val="30"/>
                <w:szCs w:val="30"/>
              </w:rPr>
              <w:t xml:space="preserve"> 2002, - С. 369-370.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чивость прироста по высоте еловой части смешанных хвойно-лиственных насаждений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u w:val="non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none"/>
              </w:rPr>
              <w:t xml:space="preserve">Ефименко В. М., Холодилова Л. В. Труды БГТУ, Сер. Лесн - Хоз-во.- 2003г, вып. 11, с. 66-71. 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делирование динамики продуктивности сосново-березовых насаждений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30"/>
                <w:szCs w:val="30"/>
              </w:rPr>
              <w:t>Ефименко В. М., Багинский В. Ф., Усс Е. А.Проблемы лесоведения и лесоводства: Сб. науч. трудов ИЛ НАН Беларуси. – Вып. 56. – Гомель: ИЛ НАН Беларуси, 2003.- С.207-228.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обенности роста сосны по диаметру в хвойно-лиственных  культурфитоценозах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>Ефименко В. М., Холодилова Л. В Проблемы лесоведения и лесоводства: Сб. науч. трудов ИЛ НАН Беларуси. – Вып. 56. – Гомель: ИЛ НАН Беларуси, 2003.- С.131-137.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уктура прироста  древесного кольца ели как отличительный признак ее разнообразия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>Ефименко В. М.,Селекция, генетические ресурсы и сохранение генофонда лесных древесных растений (Вавиловские чтения), Сб. н. Тр., вып. 59, Гомель, 2003, с. 196-200.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30"/>
                <w:szCs w:val="30"/>
              </w:rPr>
              <w:t>Изменчивость свойств структур древесины сосн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30"/>
                <w:szCs w:val="30"/>
              </w:rPr>
              <w:t>Ефименко В. М., Колос Н. А.Актуальные проблемы лесного комплекса: Сб. науч. трудов вып.8.- Брянск: БГИТА, 2004, с. 26-29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Выращивание смешанных с берез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>сосновых насаждений</w:t>
            </w:r>
          </w:p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30"/>
                <w:szCs w:val="30"/>
              </w:rPr>
              <w:t xml:space="preserve">Ефименко В. М., Актуальные проблемы лесного комплекса: Сб. науч. вып.9.- Брянск: БГИТА, 2004, с. 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>Параметры формирования сосново-березовых культурфитоценозов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>Ефименко В. М., Багинский В. Ф., Проблемы лесоведения и лесоводства на радиоактивно загрязненных землях.- вып.60.- Гомель: ИЛ НАН Беларуси, сб. науч. тр. 2004.- С.67-69.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>Опыт преобразования березово-еловых насаждений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>Ефименко В. М., Решетников В. Ф.Проблемы лесоведения и лесоводства (Жорновской ЭЛБ-80 лет): Сб. н. Тр., вып. 62, Гомель, 2004, с. 41-45.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>Оценка структуры древесного кольца сосн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>Ефименко В. М., Колос Н. А.Проблемы лесоведения и лесоводства (Жорновской ЭЛБ-80 лет): Сб. н. Тр., вып. 62, Гомель, 2004, с. 38-40.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Формирование сосново-еловых насаждений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Багинский В. Ф., Ефименко В. М. Научно-техническая информация в лесном хозяйстве, Минск, МЛХ РБ, 2004, 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30"/>
                <w:szCs w:val="30"/>
              </w:rPr>
              <w:t>Параметры роста елово-березовых древостоев при различных вариантах формирования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30"/>
                <w:szCs w:val="30"/>
              </w:rPr>
              <w:t>Ефименко В. М., Актуальные проблемы лесного комплекса: Сб. науч. Тр. вып.10.- Брянск: БГИТА, 2005, с. 90-93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bCs/>
                <w:spacing w:val="4"/>
                <w:sz w:val="30"/>
                <w:szCs w:val="30"/>
              </w:rPr>
              <w:t xml:space="preserve">Особенности роста сосны при  различных способах смешения </w:t>
            </w:r>
            <w:r>
              <w:rPr>
                <w:sz w:val="30"/>
                <w:szCs w:val="30"/>
              </w:rPr>
              <w:t>с березой и елью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30"/>
                <w:szCs w:val="30"/>
              </w:rPr>
              <w:t>Ефименко В. М., Актуальные проблемы лесного комплекса: Сб. науч. Тр. вып.11.- Брянск: БГИТА, 2005, с. 15-17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собенности роста сосны при различных вариантах смешения с березой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фименко В. М. Сб. научн. Тр. БГИТА, вып 12, Брянск, 2005г.с. 12-17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30"/>
                <w:szCs w:val="30"/>
              </w:rPr>
              <w:t>Рост по высоте еловой компоненты в елово-березовых насаждениях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фименко В. М. Сб. научн. Тр. БГИТА, вып 13, Брянск, 2006г. - с31-32.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30"/>
                <w:szCs w:val="30"/>
              </w:rPr>
              <w:t xml:space="preserve">Изменение роста ели по диаметру после удаления березового полога. 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фименко В. М. Сб. научн. Тр. БГИТА, вып 15, Брянск, 2006г.- с19-20.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30"/>
                <w:szCs w:val="30"/>
              </w:rPr>
              <w:t xml:space="preserve">Динамика таксационных показателей культур дуба по данным многолетних наблюдений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олкачев Л. Н., Усс Е. А. Ефименко В. М. /Сб. научн. Тр. Проблемы лесоведения и лесоводства, вып. 66, Гомель, 2006г.   с. 244-248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Формирование сосново-березовых насаждений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гинский В. Ф., Ефименко В. М. Научно-техническая информация в лесном хозяйстве, вып. 6 Минск, МЛХ РБ, 2006,  с 20-31.</w:t>
            </w:r>
          </w:p>
        </w:tc>
      </w:tr>
      <w:tr>
        <w:trPr>
          <w:trHeight w:val="174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color w:val="FF0000"/>
              </w:rPr>
              <w:t xml:space="preserve">Способ создания смешанных  елово-сосновых культурфитоценозов устойчивых против объедания лосем. Рег номер заявки А2005 </w:t>
            </w:r>
            <w:r>
              <w:rPr>
                <w:b w:val="false"/>
                <w:color w:val="FF0000"/>
                <w:lang w:val="en-US"/>
              </w:rPr>
              <w:t>BY</w:t>
            </w:r>
            <w:r>
              <w:rPr>
                <w:b w:val="false"/>
                <w:color w:val="FF0000"/>
              </w:rPr>
              <w:t xml:space="preserve"> МПК</w:t>
            </w:r>
            <w:r>
              <w:rPr>
                <w:b w:val="false"/>
                <w:color w:val="FF0000"/>
                <w:vertAlign w:val="superscript"/>
              </w:rPr>
              <w:t>7</w:t>
            </w:r>
            <w:r>
              <w:rPr>
                <w:b w:val="false"/>
                <w:color w:val="FF0000"/>
              </w:rPr>
              <w:t xml:space="preserve"> А01</w:t>
            </w:r>
            <w:r>
              <w:rPr>
                <w:b w:val="false"/>
                <w:color w:val="FF0000"/>
                <w:lang w:val="en-US"/>
              </w:rPr>
              <w:t>G</w:t>
            </w:r>
            <w:r>
              <w:rPr>
                <w:b w:val="false"/>
                <w:color w:val="FF0000"/>
              </w:rPr>
              <w:t>23/0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Ефименко В. М., Багинский В. Ф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z w:val="30"/>
                <w:szCs w:val="30"/>
              </w:rPr>
              <w:t>Березенко В. Н. Самусев А. Д. Аф</w:t>
            </w:r>
            <w:r>
              <w:rPr>
                <w:color w:val="FF0000"/>
                <w:sz w:val="30"/>
                <w:szCs w:val="30"/>
                <w:lang w:val="en-US"/>
              </w:rPr>
              <w:t>i</w:t>
            </w:r>
            <w:r>
              <w:rPr>
                <w:color w:val="FF0000"/>
                <w:sz w:val="30"/>
                <w:szCs w:val="30"/>
              </w:rPr>
              <w:t>цыйны бюлетэнь Нацыян. Центра интэлект. уластносц</w:t>
            </w:r>
            <w:r>
              <w:rPr>
                <w:color w:val="FF0000"/>
                <w:sz w:val="30"/>
                <w:szCs w:val="30"/>
                <w:lang w:val="en-US"/>
              </w:rPr>
              <w:t>i</w:t>
            </w:r>
            <w:r>
              <w:rPr>
                <w:color w:val="FF0000"/>
                <w:sz w:val="30"/>
                <w:szCs w:val="30"/>
              </w:rPr>
              <w:t>.- №  6 .- М</w:t>
            </w:r>
            <w:r>
              <w:rPr>
                <w:color w:val="FF0000"/>
                <w:sz w:val="30"/>
                <w:szCs w:val="30"/>
                <w:lang w:val="en-US"/>
              </w:rPr>
              <w:t>i</w:t>
            </w:r>
            <w:r>
              <w:rPr>
                <w:color w:val="FF0000"/>
                <w:sz w:val="30"/>
                <w:szCs w:val="30"/>
              </w:rPr>
              <w:t>нск, 2006, с.4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color w:val="FF0000"/>
                <w:sz w:val="30"/>
                <w:szCs w:val="30"/>
              </w:rPr>
            </w:pPr>
            <w:r>
              <w:rPr>
                <w:b w:val="false"/>
                <w:color w:val="FF0000"/>
                <w:sz w:val="30"/>
                <w:szCs w:val="30"/>
              </w:rPr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30"/>
                <w:szCs w:val="30"/>
              </w:rPr>
              <w:t xml:space="preserve">Способ создания лесных культурфитоценозов  в санитарно-защитных зонах промышленных предприятий с выделениями сернистого ангидрида. Рег номер заявки А2005 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МПК</w:t>
            </w:r>
            <w:r>
              <w:rPr>
                <w:sz w:val="30"/>
                <w:szCs w:val="30"/>
                <w:vertAlign w:val="superscript"/>
              </w:rPr>
              <w:t>7</w:t>
            </w:r>
            <w:r>
              <w:rPr>
                <w:sz w:val="30"/>
                <w:szCs w:val="30"/>
              </w:rPr>
              <w:t xml:space="preserve"> А01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23/0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фименко В. М., Багинский В. Ф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>Березенко В. Н. Майсеенок А. П. Аф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цыйны бюлетэнь Нацыян. Центра интэлект. уластносц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.- № 6  .- 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к, 2006, с. 4.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соб создания хвойно лиственных культурфитоценозов. Рег. номер заявки А20030255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МПК</w:t>
            </w:r>
            <w:r>
              <w:rPr>
                <w:sz w:val="30"/>
                <w:szCs w:val="30"/>
                <w:vertAlign w:val="superscript"/>
              </w:rPr>
              <w:t>7</w:t>
            </w:r>
            <w:r>
              <w:rPr>
                <w:sz w:val="30"/>
                <w:szCs w:val="30"/>
              </w:rPr>
              <w:t xml:space="preserve"> А01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23/0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>Ефименко В. М., Багинский В. Ф.Аф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цыйны бюлетэнь Нацыян. Центра интэлект. уластносц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.- № 1.- 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ск, 2007, с. 34.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особ создания  сосново-березовых культурфитоценозов на землях бывших в сельскохозяйственном пользовании. Рег номер заявки А20040287 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 МПК</w:t>
            </w:r>
            <w:r>
              <w:rPr>
                <w:sz w:val="30"/>
                <w:szCs w:val="30"/>
                <w:vertAlign w:val="superscript"/>
              </w:rPr>
              <w:t>7</w:t>
            </w:r>
            <w:r>
              <w:rPr>
                <w:sz w:val="30"/>
                <w:szCs w:val="30"/>
              </w:rPr>
              <w:t xml:space="preserve"> А01</w:t>
            </w:r>
            <w:r>
              <w:rPr>
                <w:sz w:val="30"/>
                <w:szCs w:val="30"/>
                <w:lang w:val="en-US"/>
              </w:rPr>
              <w:t>G</w:t>
            </w:r>
            <w:r>
              <w:rPr>
                <w:sz w:val="30"/>
                <w:szCs w:val="30"/>
              </w:rPr>
              <w:t>23/0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фименко В. М., Багинский В. Ф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30"/>
                <w:szCs w:val="30"/>
              </w:rPr>
              <w:t>Кнышевский Г. В. Аф</w:t>
            </w:r>
            <w:r>
              <w:rPr>
                <w:b w:val="false"/>
                <w:sz w:val="30"/>
                <w:szCs w:val="30"/>
                <w:lang w:val="en-US"/>
              </w:rPr>
              <w:t>i</w:t>
            </w:r>
            <w:r>
              <w:rPr>
                <w:b w:val="false"/>
                <w:sz w:val="30"/>
                <w:szCs w:val="30"/>
              </w:rPr>
              <w:t>цыйны бюлетэнь Нацыян. Центра интэлект. уластносц</w:t>
            </w:r>
            <w:r>
              <w:rPr>
                <w:b w:val="false"/>
                <w:sz w:val="30"/>
                <w:szCs w:val="30"/>
                <w:lang w:val="en-US"/>
              </w:rPr>
              <w:t>i</w:t>
            </w:r>
            <w:r>
              <w:rPr>
                <w:b w:val="false"/>
                <w:sz w:val="30"/>
                <w:szCs w:val="30"/>
              </w:rPr>
              <w:t>.- № 2  .- М</w:t>
            </w:r>
            <w:r>
              <w:rPr>
                <w:b w:val="false"/>
                <w:sz w:val="30"/>
                <w:szCs w:val="30"/>
                <w:lang w:val="en-US"/>
              </w:rPr>
              <w:t>i</w:t>
            </w:r>
            <w:r>
              <w:rPr>
                <w:b w:val="false"/>
                <w:sz w:val="30"/>
                <w:szCs w:val="30"/>
              </w:rPr>
              <w:t>нск, 2007,с.38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т хвойно-лиственных насаждений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 xml:space="preserve">Ефименко В. М., Известия Гомельского государственного университета имени Ф. Скорины, №5(50), часть 2,  </w:t>
            </w:r>
            <w:r>
              <w:rPr>
                <w:color w:val="000000"/>
                <w:sz w:val="30"/>
                <w:szCs w:val="30"/>
              </w:rPr>
              <w:t>Издательство ГГУ, 2008,</w:t>
            </w:r>
            <w:r>
              <w:rPr>
                <w:sz w:val="30"/>
                <w:szCs w:val="30"/>
              </w:rPr>
              <w:t xml:space="preserve"> с. 109-113,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>Анализ распространения и состояния мягколиственно-дубовых насаждений Беларуси в разрезе лесорастительных районов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Лазарева М. С., Ефименко В. М.,</w:t>
            </w:r>
            <w:r>
              <w:rPr>
                <w:color w:val="000000"/>
                <w:spacing w:val="6"/>
                <w:sz w:val="30"/>
                <w:szCs w:val="30"/>
                <w:lang w:val="be-BY"/>
              </w:rPr>
              <w:t xml:space="preserve"> Климович Л. К., Мальцева Н. В.</w:t>
            </w:r>
            <w:r>
              <w:rPr>
                <w:sz w:val="30"/>
                <w:szCs w:val="30"/>
              </w:rPr>
              <w:t xml:space="preserve"> Сборник научных трудов Института леса НАН Беларуси. Вып. 69. – Гомель: ИЛ НАН Б, 2009. – С.68-81.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>Особенности изменчивости прироста стволовой древесины в сосново-березовых насаждениях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Ефименко В. М.,</w:t>
            </w:r>
            <w:r>
              <w:rPr>
                <w:color w:val="000000"/>
                <w:spacing w:val="6"/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Известия ГГУ имени Ф. Скорины №3(60),2010.-с.64-69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30"/>
                <w:szCs w:val="30"/>
              </w:rPr>
              <w:t xml:space="preserve">Модели роста мягколиственно дубовых насаждений Беларуси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>Лазарева М. С., Ефименко В. М.,</w:t>
            </w:r>
            <w:r>
              <w:rPr>
                <w:color w:val="000000"/>
                <w:spacing w:val="6"/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Климович Л. К., Мальцева Н. В.Проблемы лесоводства и лесоведения, сб. научных трудов ИЛ НАН Беларуси  вып. 70, Гомель 2010, с. 66-75</w:t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Формирование дубово-мягколиственных насаждений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зарева М.С., Ефименко В.М. и коллектив авторов </w:t>
            </w:r>
            <w:r>
              <w:rPr>
                <w:color w:val="000000"/>
                <w:sz w:val="30"/>
                <w:szCs w:val="30"/>
              </w:rPr>
              <w:t xml:space="preserve">Научно-техническая информация в лесном хозяйстве, вып. Минск, МЛХ РБ, 2010,  </w:t>
            </w:r>
          </w:p>
        </w:tc>
      </w:tr>
      <w:tr>
        <w:trPr>
          <w:trHeight w:val="8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pacing w:val="2"/>
                <w:sz w:val="30"/>
                <w:szCs w:val="30"/>
              </w:rPr>
              <w:t>Интенсивность роста дубовой компоненты смешанных дубовых насаждений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>
                <w:sz w:val="30"/>
                <w:szCs w:val="30"/>
              </w:rPr>
              <w:t xml:space="preserve">Ефименко, В. М. Лазарева М. С., Климович Л. К., / Известия ГГУ имени Ф. Скорины – №4(67),  </w:t>
            </w:r>
            <w:r>
              <w:rPr>
                <w:color w:val="000000"/>
                <w:sz w:val="30"/>
                <w:szCs w:val="30"/>
              </w:rPr>
              <w:t>Издательство ГГУ, 2011,</w:t>
            </w:r>
            <w:r>
              <w:rPr>
                <w:sz w:val="30"/>
                <w:szCs w:val="30"/>
              </w:rPr>
              <w:t xml:space="preserve"> с124-128.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2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Закономерности  роста и  формирования  мягколиственно-дубовых насаждений Беларуси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30"/>
                <w:szCs w:val="30"/>
              </w:rPr>
              <w:t xml:space="preserve">Лазарева М.С., Ефименко В.М., Климович Л.К., Митин Н.В., Мальцева  Н.В. // </w:t>
            </w:r>
            <w:r>
              <w:rPr>
                <w:b w:val="false"/>
                <w:color w:val="000000"/>
                <w:sz w:val="30"/>
                <w:szCs w:val="30"/>
              </w:rPr>
              <w:t xml:space="preserve">Проблемы лесоведения и лесоводства. </w:t>
            </w:r>
            <w:r>
              <w:rPr>
                <w:b w:val="false"/>
                <w:sz w:val="30"/>
                <w:szCs w:val="30"/>
              </w:rPr>
              <w:t>Сборник научных трудов Института леса НАН Беларуси. Вып. 71. – Гомель: ИЛ НАН Б, 2011. – С.101-108.</w:t>
            </w:r>
          </w:p>
        </w:tc>
      </w:tr>
      <w:tr>
        <w:trPr>
          <w:trHeight w:val="2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pacing w:val="2"/>
                <w:sz w:val="30"/>
                <w:szCs w:val="30"/>
              </w:rPr>
            </w:pPr>
            <w:r>
              <w:rPr>
                <w:b w:val="false"/>
                <w:color w:val="000000"/>
                <w:spacing w:val="1"/>
                <w:sz w:val="30"/>
                <w:szCs w:val="30"/>
              </w:rPr>
              <w:t>Зональные особенности распространения мягколиственно-</w:t>
            </w:r>
            <w:r>
              <w:rPr>
                <w:b w:val="false"/>
                <w:color w:val="000000"/>
                <w:spacing w:val="4"/>
                <w:sz w:val="30"/>
                <w:szCs w:val="30"/>
              </w:rPr>
              <w:t>дубовых насаждений Беларуси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30"/>
                <w:szCs w:val="30"/>
              </w:rPr>
              <w:t>Ефименко В.М., Лазарева М.С., Митин Н.В., Актуальные проблемы лесного комплекса сб. научн. трудов БГИТА, вып. 30, Брянск. – 2011 с. 16-19</w:t>
            </w:r>
          </w:p>
        </w:tc>
      </w:tr>
      <w:tr>
        <w:trPr>
          <w:trHeight w:val="11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>Динамика таксационных параметров в смешанных приспевающих и спелых дубовых насаждения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30"/>
                <w:szCs w:val="30"/>
              </w:rPr>
              <w:t>Ефименко В.М., Лазарева М.С., Климович Л.К., Актуальные проблемы лесного комплекса сб. научн. трудов БГИТА, в.31 Брянск. – 2012 с.29-31</w:t>
            </w:r>
          </w:p>
        </w:tc>
      </w:tr>
      <w:tr>
        <w:trPr>
          <w:trHeight w:val="7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30"/>
                <w:szCs w:val="30"/>
              </w:rPr>
              <w:t>Грабово-дубовые сукцессионные насаждения Беларуси и взамообусловленные  изменения их параметров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/>
            </w:pPr>
            <w:r>
              <w:rPr>
                <w:b w:val="false"/>
                <w:sz w:val="30"/>
                <w:szCs w:val="30"/>
              </w:rPr>
              <w:t xml:space="preserve">Лазарева М.С., Ефименко В.М., Климович Л.К., // </w:t>
            </w:r>
            <w:r>
              <w:rPr>
                <w:b w:val="false"/>
                <w:color w:val="000000"/>
                <w:sz w:val="30"/>
                <w:szCs w:val="30"/>
              </w:rPr>
              <w:t xml:space="preserve">Проблемы лесоведения и лесоводства. </w:t>
            </w:r>
            <w:r>
              <w:rPr>
                <w:b w:val="false"/>
                <w:sz w:val="30"/>
                <w:szCs w:val="30"/>
              </w:rPr>
              <w:t>Сборник научных трудов Института леса НАН Беларуси. Вып. 73. – Гомель: ИЛ НАН Б, 2013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4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Dingbats">
    <w:altName w:val="Monotype Sor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pacing w:val="6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center"/>
      <w:outlineLvl w:val="1"/>
    </w:pPr>
    <w:rPr>
      <w:spacing w:val="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bCs/>
      <w:spacing w:val="6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60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лавный"/>
    <w:basedOn w:val="Normal"/>
    <w:qFormat/>
    <w:pPr>
      <w:ind w:hanging="0"/>
    </w:pPr>
    <w:rPr>
      <w:spacing w:val="0"/>
    </w:rPr>
  </w:style>
  <w:style w:type="paragraph" w:styleId="TextBodyIndent">
    <w:name w:val="Body Text Indent"/>
    <w:basedOn w:val="Normal"/>
    <w:pPr>
      <w:autoSpaceDE w:val="true"/>
      <w:ind w:firstLine="709"/>
    </w:pPr>
    <w:rPr>
      <w:rFonts w:ascii="ZapfDingbats;Monotype Sorts" w:hAnsi="ZapfDingbats;Monotype Sorts" w:eastAsia="ZapfDingbats;Monotype Sorts" w:cs="ZapfDingbats;Monotype Sorts"/>
      <w:spacing w:val="0"/>
      <w:sz w:val="24"/>
      <w:szCs w:val="20"/>
      <w:u w:val="single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440" w:leader="none"/>
        <w:tab w:val="left" w:pos="12344" w:leader="none"/>
      </w:tabs>
      <w:autoSpaceDE w:val="true"/>
      <w:ind w:firstLine="851"/>
    </w:pPr>
    <w:rPr>
      <w:spacing w:val="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ind w:firstLine="567"/>
      <w:textAlignment w:val="baseline"/>
    </w:pPr>
    <w:rPr>
      <w:rFonts w:eastAsia="Garamond"/>
      <w:iCs/>
      <w:spacing w:val="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itlep">
    <w:name w:val="titlep"/>
    <w:basedOn w:val="Normal"/>
    <w:qFormat/>
    <w:pPr>
      <w:autoSpaceDE w:val="true"/>
      <w:spacing w:before="240" w:after="240"/>
      <w:ind w:hanging="0"/>
      <w:jc w:val="center"/>
    </w:pPr>
    <w:rPr>
      <w:b/>
      <w:bCs/>
      <w:spacing w:val="0"/>
      <w:sz w:val="24"/>
      <w:szCs w:val="24"/>
    </w:rPr>
  </w:style>
  <w:style w:type="paragraph" w:styleId="Onestring">
    <w:name w:val="onestring"/>
    <w:basedOn w:val="Normal"/>
    <w:qFormat/>
    <w:pPr>
      <w:autoSpaceDE w:val="true"/>
      <w:ind w:hanging="0"/>
      <w:jc w:val="right"/>
    </w:pPr>
    <w:rPr>
      <w:spacing w:val="0"/>
      <w:sz w:val="22"/>
      <w:szCs w:val="22"/>
    </w:rPr>
  </w:style>
  <w:style w:type="paragraph" w:styleId="Snoski">
    <w:name w:val="snoski"/>
    <w:basedOn w:val="Normal"/>
    <w:qFormat/>
    <w:pPr>
      <w:autoSpaceDE w:val="true"/>
      <w:ind w:firstLine="567"/>
    </w:pPr>
    <w:rPr>
      <w:spacing w:val="0"/>
      <w:sz w:val="20"/>
      <w:szCs w:val="20"/>
    </w:rPr>
  </w:style>
  <w:style w:type="paragraph" w:styleId="Snoskiline">
    <w:name w:val="snoskiline"/>
    <w:basedOn w:val="Normal"/>
    <w:qFormat/>
    <w:pPr>
      <w:autoSpaceDE w:val="true"/>
      <w:ind w:hanging="0"/>
    </w:pPr>
    <w:rPr>
      <w:spacing w:val="0"/>
      <w:sz w:val="20"/>
      <w:szCs w:val="20"/>
    </w:rPr>
  </w:style>
  <w:style w:type="paragraph" w:styleId="Table10">
    <w:name w:val="table10"/>
    <w:basedOn w:val="Normal"/>
    <w:qFormat/>
    <w:pPr>
      <w:autoSpaceDE w:val="true"/>
      <w:spacing w:before="0" w:after="280"/>
      <w:ind w:hanging="0"/>
      <w:jc w:val="left"/>
    </w:pPr>
    <w:rPr>
      <w:spacing w:val="0"/>
      <w:sz w:val="20"/>
      <w:szCs w:val="20"/>
    </w:rPr>
  </w:style>
  <w:style w:type="paragraph" w:styleId="Append">
    <w:name w:val="append"/>
    <w:basedOn w:val="Normal"/>
    <w:qFormat/>
    <w:pPr>
      <w:autoSpaceDE w:val="true"/>
      <w:ind w:hanging="0"/>
      <w:jc w:val="left"/>
    </w:pPr>
    <w:rPr>
      <w:spacing w:val="0"/>
      <w:sz w:val="22"/>
      <w:szCs w:val="22"/>
    </w:rPr>
  </w:style>
  <w:style w:type="paragraph" w:styleId="Append1">
    <w:name w:val="append1"/>
    <w:basedOn w:val="Normal"/>
    <w:qFormat/>
    <w:pPr>
      <w:autoSpaceDE w:val="true"/>
      <w:spacing w:before="0" w:after="28"/>
      <w:ind w:hanging="0"/>
      <w:jc w:val="left"/>
    </w:pPr>
    <w:rPr>
      <w:spacing w:val="0"/>
      <w:sz w:val="22"/>
      <w:szCs w:val="22"/>
    </w:rPr>
  </w:style>
  <w:style w:type="paragraph" w:styleId="Newncpi">
    <w:name w:val="newncpi"/>
    <w:basedOn w:val="Normal"/>
    <w:qFormat/>
    <w:pPr>
      <w:autoSpaceDE w:val="true"/>
      <w:ind w:firstLine="567"/>
    </w:pPr>
    <w:rPr>
      <w:spacing w:val="0"/>
      <w:sz w:val="24"/>
      <w:szCs w:val="24"/>
    </w:rPr>
  </w:style>
  <w:style w:type="paragraph" w:styleId="Newncpi0">
    <w:name w:val="newncpi0"/>
    <w:basedOn w:val="Normal"/>
    <w:qFormat/>
    <w:pPr>
      <w:autoSpaceDE w:val="true"/>
      <w:ind w:hanging="0"/>
    </w:pPr>
    <w:rPr>
      <w:spacing w:val="0"/>
      <w:sz w:val="24"/>
      <w:szCs w:val="24"/>
    </w:rPr>
  </w:style>
  <w:style w:type="paragraph" w:styleId="Undline">
    <w:name w:val="undline"/>
    <w:basedOn w:val="Normal"/>
    <w:qFormat/>
    <w:pPr>
      <w:autoSpaceDE w:val="true"/>
      <w:ind w:hanging="0"/>
    </w:pPr>
    <w:rPr>
      <w:spacing w:val="0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lineRule="exact" w:line="380"/>
      <w:ind w:firstLine="709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pacing w:val="0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  <w:ind w:hanging="0"/>
      <w:jc w:val="left"/>
    </w:pPr>
    <w:rPr>
      <w:spacing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21:00Z</dcterms:created>
  <dc:creator>бостон</dc:creator>
  <dc:description/>
  <cp:keywords/>
  <dc:language>en-US</dc:language>
  <cp:lastModifiedBy>BAGINSKY</cp:lastModifiedBy>
  <cp:lastPrinted>2013-10-16T15:11:00Z</cp:lastPrinted>
  <dcterms:modified xsi:type="dcterms:W3CDTF">2013-11-21T11:56:00Z</dcterms:modified>
  <cp:revision>6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