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00"/>
        <w:jc w:val="center"/>
        <w:rPr/>
      </w:pPr>
      <w:r>
        <w:rPr>
          <w:b/>
          <w:sz w:val="28"/>
        </w:rPr>
        <w:t>Багинский Владимир Феликсович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профессор, член-корреспондент НАН Беларуси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, книги, брошюр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Лес и Чернобыль. Лесные экосистемы после аварии на Чернобыльской АЭС 1986–1994</w:t>
      </w:r>
      <w:r>
        <w:rPr>
          <w:szCs w:val="28"/>
        </w:rPr>
        <w:t xml:space="preserve">: монография/ </w:t>
      </w:r>
      <w:r>
        <w:rPr/>
        <w:t>Ипатьев В.А., Булавик И.М., Багинский В.Ф. [и др.]. – Гомель: ИЛ АН Республики Беларусь, 1994. – 2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агинский, В.Ф. </w:t>
      </w:r>
      <w:r>
        <w:rPr/>
        <w:t>Библиографический указатель работ сотрудников Института леса АН Беларуси (БелНИИЛХ) (1967–1994 гг.): справочник / В.Ф. Багинский, Березенко В.Н., Корнеева Л.И. – Гомель, ИЛ АН Республики Беларусь, 1995. – 36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Багинский, В.Ф. Лесопользование в Беларуси. История, современное состояние, проблемы и перспективы: монография / В.Ф. Багиснкий, Л.Д. Есимчик. – Минск: Беларуская навука, 1996. – 36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Стратегический план развития лесного хозяйства на 1997-2015 гг.: монография / Штейнбок А.Г., Янушко А.Д., Багинский В.Ф., Рожков Л.Н. </w:t>
      </w:r>
      <w:r>
        <w:rPr>
          <w:szCs w:val="28"/>
        </w:rPr>
        <w:t xml:space="preserve">[и др.]. – </w:t>
      </w:r>
      <w:r>
        <w:rPr/>
        <w:t>Минск: Минлесхоз Республики Беларусь, 1997 – 17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Багинский, В.Ф. Лекции по системному анализу для лесоводов: учебное пособие для студентов, обучающихся по специальности 2 60 40 00– «Лесное и лесопарковое хозяйство». Рекомендовано УМО Минобразования РФ.</w:t>
      </w:r>
      <w:r>
        <w:rPr>
          <w:szCs w:val="28"/>
        </w:rPr>
        <w:t xml:space="preserve"> </w:t>
      </w:r>
      <w:r>
        <w:rPr/>
        <w:t>– Брянск: БГИТА, 1997 – 15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Лес. Человек. Чернобыль</w:t>
      </w:r>
      <w:r>
        <w:rPr>
          <w:szCs w:val="28"/>
        </w:rPr>
        <w:t xml:space="preserve">: монография / </w:t>
      </w:r>
      <w:r>
        <w:rPr/>
        <w:t>Ипатьев В.А., Багинский В.Ф., Булавик И.М., Дворник А.М. [и др.]; под общ. ред. В.А. Ипатьева. – Гомель: ИЛ НАН Беларуси, 1999. – 4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Стратегия устойчивого развития Республики Беларусь: преемственность и обновление: </w:t>
      </w:r>
      <w:r>
        <w:rPr>
          <w:szCs w:val="28"/>
        </w:rPr>
        <w:t xml:space="preserve">монография / </w:t>
      </w:r>
      <w:r>
        <w:rPr/>
        <w:t>Лиштван И.И., Логинов В.Ф., Неверов А.В., Багинский В.Ф. [и др.]; под общ. ред. И.И. Лиштвана. – Минск: Юнипак, 2003. – 20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Национальная стратегия устойчивого социально-экономического развития Республики Беларусь на период до 2020 года: </w:t>
      </w:r>
      <w:r>
        <w:rPr>
          <w:szCs w:val="28"/>
        </w:rPr>
        <w:t xml:space="preserve">монография/ </w:t>
      </w:r>
      <w:r>
        <w:rPr/>
        <w:t>Лиштван И.И., Александрович Я.М., Богданович А.В., Багинский В.Ф. [и др.].; под общ. ред. И.И. Лиштвана. – Минск: Юнипак, 2004. – 20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Библиографический указатель работ сотрудников Института леса (БелНИИЛХ) за 1922-2000 гг: справочник / В.Ф. Багиснкий, В.Н. Березенко, Л.И. Корнеева. – Гомель: ИЛ НАН Беларуси, 2001. – 409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Лес. Человек. Чернобыль. Основы радиоэкологического лесоводства</w:t>
      </w:r>
      <w:r>
        <w:rPr>
          <w:szCs w:val="28"/>
        </w:rPr>
        <w:t xml:space="preserve">: монография / </w:t>
      </w:r>
      <w:r>
        <w:rPr/>
        <w:t>Ипатьев В.А., Багинский В.Ф., Булко Н.И., Волчков В.Е. [и др.]; под общ. ред. В.А. Ипатьева. – Гомель: ИЛ НАН Беларуси, 2005. – 53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сная продуктивность земель лесного фонда: монография / В.Ф. Багинский, Л.Д. Есимчик, В.В. Гримашевич, О.В. Лапицкая [и др.]; под общ. ред. В.Ф. Багинского. – Гомель: ГГУ им. Ф.Скорины, 2007. – 29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агинский, В.Ф. </w:t>
      </w:r>
      <w:r>
        <w:rPr/>
        <w:t>Системный анализ в лесном хозяйстве: учебное пособие</w:t>
      </w:r>
      <w:r>
        <w:rPr>
          <w:bCs/>
          <w:szCs w:val="28"/>
        </w:rPr>
        <w:t xml:space="preserve"> для студентов высших учебных заведений по специальности «Лесное хозяйство»</w:t>
      </w:r>
      <w:r>
        <w:rPr/>
        <w:t xml:space="preserve"> / В.Ф. Багинский. – Гомель: ГГУ им. Ф.Скорины, 2009. – 16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агинский, В.Ф. Биометрия в лесном хозяйстве: </w:t>
      </w:r>
      <w:r>
        <w:rPr>
          <w:bCs/>
          <w:szCs w:val="28"/>
        </w:rPr>
        <w:t>учебное пособие для студентов высших учебных заведений по специальности «Лесное хозяйство» / В.Ф. Багинский, О.В. Лапицкая. – Гомель: ГГУ им. Ф. Скорины, 2011. – 416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3" w:leader="none"/>
          <w:tab w:val="left" w:pos="42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Багинский, В.Ф. Таксация леса: </w:t>
      </w:r>
      <w:r>
        <w:rPr>
          <w:bCs/>
          <w:szCs w:val="28"/>
        </w:rPr>
        <w:t>учебное пособие для студентов высших учебных заведений по специальности «Лесное хозяйство» / В.Ф. Багинский. – Гомель: ГГУ им. Ф. Скорины, 2013. – 400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татьи в отечественных и зарубежных научных рецензируемых журналах и научных изд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гинский В.Ф. Проблемы установления возраста рубки леса / В.Ф. Багинский // Проблемы лесопользования в Западном регионе СССР. Материалы межреспубликанской научной конференции (Гомель, 25-27 сентября) 1990г. – Гомель: БЕЛНИИЛХ, 1990. – С.1 – 6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Выделение в особозащитную категорию лесных опушек и участков леса среди безлесных пространств./ В.Ф. Багинский, А.А. Иванчиков // Проблемы лесопользования в Западном регионе СССР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</w:rPr>
        <w:t>Материалы межреспубликанской научной конференции (Гомель, 25 – 27 сентября) 1990г. – Гомель: БЕЛНИИЛХ, 1990. – С.195 – 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агинский, В.Ф. Организация хозяйственных секций в лесах БССР и хозяйство в них / В.Ф. Багинский // Многоцелевое лесопользование и воспроизводство лесов БССР: сборник научных трудов ВНИИЛМ. – М.: ВНИИЛМ, 1990. – С.15 – 2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гинский, В.Ф. Оценка комплекса лесных ресурсов и полезностей леса в системе природопользования / В.Ф. Багинский // Экологические и социальные проблемы лесного хозяйства Беларуси. Сборник научных трудов БелНИИЛХ. – Гомель: БелНИИЛХ, 1991. – С. 8 – 2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Багинский, В.Ф Соотношения возрастов сосны и берёзы в смешанном фитоценозе / В.Ф. Багинский // Проблемы ботаники: материалы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елегатского съезда Белорусского республиканского ботанического общества. Часть1. – Минск: БРБО, 1993. – С.148 – 14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Багинский, В.Ф. </w:t>
      </w:r>
      <w:r>
        <w:rPr/>
        <w:t xml:space="preserve">Проведение лесоустроительных работ в лесах, загрязнённых радионуклидами </w:t>
      </w:r>
      <w:r>
        <w:rPr>
          <w:szCs w:val="28"/>
        </w:rPr>
        <w:t xml:space="preserve">/ В.Ф. Багинский, Л.Н. Толкачёв // </w:t>
      </w:r>
      <w:r>
        <w:rPr/>
        <w:t>Лесовосстановление и лесопользование в Беларуси. Научные труды Института леса НАН Беларуси. – Гомель: ИЛ АН Беларуси. – 1992. - Вып.36. – С. 51-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агинский, В.Ф. Особенности динамики сосново-березовых древостоев в зоне интенсивного лесного хозяйства. / В.Ф. Багинский // Сосновые леса России в системе многоцелевого лесопользования. Материалы Всероссийский конференции, секц.1. Воронеж 29 сентября–1 октября, 1993 г. – Воронеж: ВЛТИ. – 1993. - С. 30–3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3" w:leader="none"/>
          <w:tab w:val="left" w:pos="423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Багинский, В.Ф. </w:t>
      </w:r>
      <w:r>
        <w:rPr/>
        <w:t xml:space="preserve">Нормативно-справочный материал, применяемый в лесоустроительном проектировании. </w:t>
      </w:r>
      <w:r>
        <w:rPr>
          <w:szCs w:val="28"/>
        </w:rPr>
        <w:t xml:space="preserve">/ В.Ф. Багинский // </w:t>
      </w:r>
      <w:r>
        <w:rPr/>
        <w:t>Материалы семинара руководящих работников Белорусского лесоустроительного предприятия, Минлесхоза БССР и БелНИИЛХа – Минск: Белорусское лесоустроительное предприятие. – 1982. С. 29–3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бразующая древесного ствола / В.Ф. Багинский // Лесная энциклопедия. – М.: Советская энциклопедия. - 1986. – Т.2. – С.130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дуктивность насаждения. / В.Ф. Багинский // Лесная энциклопедия.–М.: Советская энциклопедия. – 1986. – Т.2. – С.27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.Ход роста сосновых древостоев. ./ В.Ф.  Багинский , Ф.П. Моисеенко // Справочник работника лесного хозяйства. – Минск: Наука и техника. – 1986. – С. 568–57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.Ход роста осиновых древостоев /                    В.Ф. Багинский, Ф.П. Моисеенко // Справочник работника лесного хозяйства. – Минск: Наука и техника. – 1986. – С. 579–58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.Товарные таблицы основных древесных пород БССР.в. ./ В.Ф.  Багинский , А.Г. Костенко // Справочник работника лесного хозяйства. – Минск: Наука и техника. – 1986. – С. 585–59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арадудин, И.И.. Воздействие аварии на Чернобыльской АЭС на лесное хозяйство загрязненных территорий Беларуси, России и Украины. / И.И. Марадудин, И.М. Булавик, В.А. Ипатьев, В.Ф. Багинский и др. // Проблемы лесоведения и лесоводства. – Гомель: ИЛ НАН Беларуси. – 1993. – Вып.97. – Ч.1. – С. 6–3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Связь между таксационными и дешифровочными признаками в сосново-березовых древостоях Беларуси / В.Ф. Багинский // Проблемы лесоведения и лесоводства. – Гомель: ИЛ НАН Беларуси. – 1993. – Вып.97. – Ч.1. – С. 82 – 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Стартовые условия и перспективы перехода лесного хозяйства Беларуси к рыночной экономике / В.Ф. Багинский, В.М. Лапина, Л.Н. Зябкина // Проблемы лесоведения и лесоводства. – Гомель: ИЛ НАН Беларуси. – 1993. – Вып.37. – Ч.1. – С. 71–8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сновные научные идеи Ф.П. Моисеенко и современное развитие лесной таксации. / В.Ф. Багинский // Современные аспекты лесной таксации. – Гомель: ИЛ НАН Беларуси. – 1994. – Вып.38. – Ч.1. – С.5 – 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Структурно-функциональные особенности смешанных лесных фитоцензов Беларуси / В.Ф. Багинский // Современные аспекты лесной таксации – Гомель: ИЛ НАН Беларуси. – 1994. – Вып.38. – Ч.1. – С.23–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Точность таксации лесосечного фонда в производственных условиях / В.Ф. Багинский // Современные аспекты лесной таксации. – Гомель: ИЛ НАН Беларуси. – 1994. – Вып.38. – Ч.1. –       С. 55 – 5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Уровни агрегирования исходной информации при актуализации учета лесного фонда / В.Ф. Багинский, А.А. Иванчиков, В.В. Лесун // Современные аспекты лесной таксации – Гомель: ИЛ НАН Беларуси. – 1994. – Вып.38. – Ч.1. – С. 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зменчивость густоты сосново-березового древостоя внутри выдела / В.Ф. Багинский, В.В. Лесун // Современные аспекты лесной таксации. – Гомель: ИЛ НАН Бларуси. – 1994. – Вып.38. – Ч.1. – С. 119 – 1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ной кодекс Беларуси / В.Ф. Багинский // Лесная газета. – Мн., 1994. - №106. –С.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Совершенствование системы управления лесами и лесным хозяйством / В.Ф. Багинский // Проблемы лесоведения и лесоводства. – Гомель: ИЛ НАН Беларуси. – 1995. – Вып.39. – С. 5 – 2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Пора переходить к делу / В.Ф. Багинский, Ипатьев В.А. // Белорусская лесная газета. – Мн., 1995 - №4. –С.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патьев, В.А. Проблемы рационального использования лесных угодий / В.А. Ипатьев, В.Ф. Багинский, Г.А. Марковский // Человек и экономика. – Минск,1995. - №4. –С. 25—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Як утаймаваць «чырвонага пеуня» / В.Ф. Багинский // Белорусская лесная газета. – Мн., 1995. - №9. –С. 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сновные положения концепции лесоводственно-экологической оценки состояния и развития лесных фитоценозов и лесного хозяйства / В.Ф. Багинский, П.Ф. Асютин // Труды Белорусского государственного технологического университета. – Минск: БГТУ. – 1994. – Серия I. – Лесное хозяйство. – Вып.2. – С. 15 – 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т человека разумного к человеку мыслящему / В.Ф. Багинский // Белорусская лесная газета. – Мн., 1995. - №42. –С. 6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ная наука была, есть и будет / В.Ф. Багинский // Белорусская лесная газета. – Мн., - 1995. - №43. –С. 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нституту леса Академии наук Беларуси– 65 лет / В.Ф. Багинский // Сборник научных трудов Института леса АН Беларуси. – Гомель: ИЛ НАН Беларуси. – 1995. – Вып.41. – С. 6–3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сследования по лесной таксации и лесоустройству, экономика и организация лесного хозяйства / В.Ф. Багинский // Сборник научных  трудов Института леса АН Беларуси. – Гомель: ИЛ НАН Беларуси. – 1995. – Вып.41. – С. 55—6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охозяйственная наука в Беларуси: история и современное состояние / В.Ф. Багинский // Проблемы лесоведения и лесоводства. – Гомель: ИЛ НАН Беларуси. – 1995. – Вып. 43. – С. 5–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Маркетинг и его значение в развитии рыночных отношений на предприятиях лесного хозяйства / В.Ф. Багинский, В.М. Лапина, О.Н. Федоренко // Проблемы лесоведения и лесоводства. – Гомель: ИЛ НАН Беларуси. – 1995. – Вып.43. – С. 131—14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Диплом ещё не вексель будет / В.Ф. Багинский // Белорусская лесная газета. – Мн., 1996. - №29. –С.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Анализ динамики культур сосны, созданных в имении графа Паскевича / В.Ф. Багинский, А.А. Иванчиков, Л.В. Холодилова // Современные аспекты лесной таксации. – Гомель: ИЛ НАН Беларуси. – 1994. – Вып.38. – Ч.2. – С.172 – 17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Ф. Таксационные параметры сосново-березовых древостоев в возрасте жердняка / В.Ф. Багинский, В.М. Ефименко // Проблемы лесоведения и лесоводства. – Гомель: ИЛ НАН Беларуси. – 1996. – Вып. 44. – С. 76–86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Ф. Параметры сосново-березовых фитоценозов под воздействием рекреационных нагрузок в пригородах города Гомеля / В.Ф. Багинский, В.М. Ефименко // Проблемы лесоведения и лесоводства. – Гомель: ИЛ НАН Беларуси. – 1996. – Вып.44. – С. 86 – 95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опользование—стратегия развития / В.Ф. Багинский // Белорусская лесная газета. – Мн., 1996. - №50. –С.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Ф. Проблемы улучшения возрастной структуры лесов Беларуси / В.Ф. Багинский // Труды Белорусского государственного технологического университета.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есное хозяйство. – Минск: БГТУ. – 1996. – Вып. 3. – С. 17–1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Разработка нормативов комплексной эколого-экономической оценки лесных биогеоценозов / В.Ф. Багинский, Л.Д. Есимчик // Труды первой Всероссийской конференции по ботаническому ресурсоведению 25–30 ноября 1996 г. – Санкт–Петербург: БИНРАН. – 1996. – С.40–4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</w:t>
      </w:r>
      <w:r>
        <w:rPr/>
        <w:t xml:space="preserve"> </w:t>
      </w:r>
      <w:r>
        <w:rPr>
          <w:sz w:val="28"/>
          <w:szCs w:val="28"/>
        </w:rPr>
        <w:t>Проблемы и перспективы лесоустроительного проектирования в Беларуси /В.Ф. Багинский // Проблемы лесоведения и лесоводства. – Гомель: ИЛ НАН Беларуси. – 1997. – Вып.45. – С. 104 – 1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 Этапы развития лесной науки в Беларуси за 75 лет /В.Ф. Багинский // Лесной науке в Беларуси– 75 лет. – Гомель: ИЛ НАН Беларуси. – 1997. – Вып.47. – С. 5–3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Белорусская научная школа по лесной таксации и лесоустройству. /В.Ф. Багинский // Лесной науке в Беларуси– 75лет. – Гомель: ИЛ НАН Беларуси. – 1997. – Вып.47. – С. 77 – 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</w:t>
      </w:r>
      <w:r>
        <w:rPr/>
        <w:t xml:space="preserve"> </w:t>
      </w:r>
      <w:r>
        <w:rPr>
          <w:sz w:val="28"/>
          <w:szCs w:val="28"/>
        </w:rPr>
        <w:t>Перспективы развития лесной науки в Беларуси . /В.Ф. Багинский // Лесной науке в Беларуси– 75лет. – Гомель: ИЛ НАН Беларуси. – 1997. – Вып.47. – С. 253--27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</w:t>
      </w:r>
      <w:r>
        <w:rPr/>
        <w:t xml:space="preserve"> </w:t>
      </w:r>
      <w:r>
        <w:rPr>
          <w:sz w:val="28"/>
          <w:szCs w:val="28"/>
        </w:rPr>
        <w:t xml:space="preserve">Основные принципы управления бореальными лесами как динамической экосистемой /В.Ф. Багинский // Лесная наук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Гомель: ИЛ НАН Беларуси. – 1997. – Вып.46. – С.64 – 7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 Долгая дорога поисков и открытий / В.Ф. Багинский // Белорусская лесная газета. – Мн., - 1997. - №43-45. –С. 3, 4,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блемы лесовосстановления в Беларуси. /В.Ф. Багинский // Природные ресурсы. – Минск: НАН Беларуси, Министерство. природных ресурсов и охраны окружающей среды. – 1997. - №2. – С. 64 – 7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Рынок: возраст рубки и формирование  лесопользования / В.Ф. Багинский // Белорусская лесная газета. – Мн., 1998. -№19. – С.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Водоохранные дубовые леса Беларуси / В.Ф. Багинский, В.М. Ефименко // Дуб– порода третьего тысячелетия. – Гомель: ИЛ НАН Беларусь. – 1998. – Вып.48. – С. 252 – 25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 Адвечны пошук / В.Ф. Багинский, // Веды, 1998. №33 – 34. – С.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ное хозяйство Литвы и Латвии /В.Ф. Багинский // Проблемы лесоведения и лесоводства. – Гомель: ИЛ НАН Беларуси. – 1998. – Вып.49. – С. 21 – 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Хозяйственно-экологическая спелость леса и ее использование в условиях рыночной экономики. / В.Ф. Багинский, О.В. Лапицкая // Проблемы лесоведения и лесоводства. – Гомель: ИЛ НАН Беларуси. – 1998. – Вып.49. – С. 165 – 17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нский, В.Ф. Лесопользование и лесная наука в Швеции и Финляндии /В.Ф. Багинский // Проблемы лесоведения и лесоводства. – Гомель: ИЛ НАН Беларуси. – 1998. – Вып.49. – С. 206 – 218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патьев, В.А.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rnoby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rnoby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</w:rPr>
        <w:t xml:space="preserve">: 1986–1994 / В.А. Ипатьев, В.Ф. Багинский, И.М. Булавик, Г.Г. Гончаренко и др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activity</w:t>
      </w:r>
      <w:r>
        <w:rPr>
          <w:sz w:val="28"/>
          <w:szCs w:val="28"/>
        </w:rPr>
        <w:t>, 1998 - №42 – рр. 9–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Состояние лесных экосистем Беларуси /В.Ф. Багинский // Ботаника: сборник научных трудов. – Минск: Тэхналогія. - 1997. – Вып.XXXII. – С. 127–13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Состояние и перспективы лесопользования в Беларуси / В.Ф. Багинский // Устойчивое управление лесами.– Минск: БГТУ, 1998. – С. 19 – 3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Динамика строения смешанных сосново-еловых древостоев / В.Ф. Багинский // Веснік Мазырскага дзяржаўнага педагагічнага інстытута імя Н.К.Крупскай – Мазыр: МДПI. – 1999. - №1. – С. 47–5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Промежуточное пользование древесиной в лесах Беларуси и перспективы его развития экономической оценки лесных биогеоценозов / В.Ф. Багинский, А.М. Кожевников, П.В. Колодий, Л.Д. Есимчик // Природные ресурсы. -. 1998. - №4. - С. 52–6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Возраст рубки – категория не только экономическая, но и лесоводственная. / В.Ф. Багинский// Белорусская лесная газета. – Мн., 1999. - №39. –С.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оустройство и лесная наука. / В.Ф. Багинский// Гомельская лесоустроительная экспедиция – 50 лет служения лесу. – Гомель: БЛП, 1999. – С. 27—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стория проведения молодежных научных конференций в Институте леса / В.Ф. Багинский// Проблемы лесоведения и лесоводства. – Гомель: ИЛ НАН Беларуси. – 1999. – Вып.50. – С. 5 – 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еобходимость смены парадигмы в лесном хозяйстве Республики Беларусь / В.Ф. Багинский// Проблемы лесоведения и лесоводства. – Гомель: ИЛ НАН Беларуси. – 1999. – Вып.50. – С. 19 – 2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Классификация лесов Беларуси: анализ состояния и предложения по совершенствованию / В.Ф. Багинский, П.В. Колодий// Проблемы лесоведения и лесоводства. – Гомель: ИЛ НАН Беларуси. – 1999. – Вып.50. – С. 258 – 26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ной кодекс: с учетом требований дня / В.Ф. Багинский // Белорусская лесная газета. – Мн., 2000. - №8. –С.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блема повышения возрастов рубки в лесах Беларуси / В.Ф. Багинский// Лесное и охотничье хозяйство. – Мн., 2000. - №1. – С. 10 – 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блемы развития научно-технического потенциала в лесном хозяйстве Гомельской области / В.Ф. Багинский, В.А. Ипатьев, Н.Н. Симонов // Проблемы и перспективы научно-технического развития регионов Республики Беларусь. – Минск: Бел ИСА, 2000. – С. 72 – 7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овые подходы к решению научно-технических проблем в лесном хозяйстве Гомельской области / В.Ф. Багинский // Проблемы и перспективы научно-технического развития регионов Республики Беларусь. – Минск: Бел ИСА, 2000. – С. 76 – 7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К вопросу о реформировании лесного хозяйства / В.Ф. Багинский // Белорусская лесная газета. – Мн., 2000. - №35. –С.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Совершенствование системы внедрения научных разработок в лесохозяйственное производство / В.Ф. Багинский// Проблемы лесоведения и лесоводства. – Гомель: ИЛ НАН Беларуси. – 2000. – Вып.51. – С. 19 – 2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нституту леса – 70 лет / В.Ф. Багинский// Проблемы лесоведения и лесоводства. – Гомель: ИЛ НАН Беларуси. – 2000. - Вып.51. – С. 3 –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екоторые проблемы использования дистанционных методов для целей лесоинвентаризации / В.Ф. Багинский// Проблемы лесоведения и лесоводства. – Гомель: ИЛ НАН Беларуси. – 2000. - Вып.51. – С. 298 – 3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Товарная структура древостоев сосны, ели, дуба в лесах Беларуси / В.Ф. Багинский // Проблемы лесоведения и лесоводства. – Гомель: ИЛ НАН Беларуси. – 2000. – Вып.51. – С. 369 – 375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Ф. </w:t>
      </w:r>
      <w:r>
        <w:rPr>
          <w:sz w:val="28"/>
          <w:szCs w:val="28"/>
          <w:lang w:val="en-US"/>
        </w:rPr>
        <w:t>Zwieksze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zy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k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bno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a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orusi</w:t>
      </w:r>
      <w:r>
        <w:rPr>
          <w:sz w:val="28"/>
          <w:szCs w:val="28"/>
        </w:rPr>
        <w:t xml:space="preserve"> / В.Ф. Багинский/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ż</w:t>
      </w:r>
      <w:r>
        <w:rPr>
          <w:sz w:val="28"/>
          <w:szCs w:val="28"/>
          <w:lang w:val="en-US"/>
        </w:rPr>
        <w:t>ytrowa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zawa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rownowa</w:t>
      </w:r>
      <w:r>
        <w:rPr>
          <w:sz w:val="28"/>
          <w:szCs w:val="28"/>
        </w:rPr>
        <w:t>ż</w:t>
      </w:r>
      <w:r>
        <w:rPr>
          <w:sz w:val="28"/>
          <w:szCs w:val="28"/>
          <w:lang w:val="en-US"/>
        </w:rPr>
        <w:t>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zw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nict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na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Puszcyko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nania</w:t>
      </w:r>
      <w:r>
        <w:rPr>
          <w:sz w:val="28"/>
          <w:szCs w:val="28"/>
        </w:rPr>
        <w:t xml:space="preserve">, 17–19 </w:t>
      </w:r>
      <w:r>
        <w:rPr>
          <w:sz w:val="28"/>
          <w:szCs w:val="28"/>
          <w:lang w:val="en-US"/>
        </w:rPr>
        <w:t>listopada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en-US"/>
        </w:rPr>
        <w:t>Posnan: Akademia Rolnicna w Posnaniu – 2000 – S. 137 – 13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Флагман лесной науки / В.Ф. Багинский// Лесное и охотничье хозяйство. – Мн., 2000. - № 4. – С. 13–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сновные цели и функции лесного хозяйства Беларуси и совершенствование его законодательной базы / В.Ф. Багинский // Европа – наш общий дом. Экологические аспекты.– Минск: НАН РБ – 2000. – Ч.2. – С. 12 – 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 Роль и значение ученых-лесоводов в становлении и развитии отечественной науки о лесе / В.Ф. Багинский// Проблемы лесоведения и лесоводства. – Гомель: ИЛ НАН Беларуси. – 2001. – Вып.53. – С. 5 – 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Краткий обзор научных исследований Института леса НАН Беларуси / В.Ф. Багинский// Проблемы лесоведения и лесоводства. – Гомель: ИЛ НАН Беларуси. – 2001. – Вып. 53. – С. 3 –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грамма формирования оптимальной производительности сосново-еловых насаждений / В.Ф. Багинский// Проблемы лесоведения и лесоводства. – Гомель: ИЛ НАН Беларуси. – 2001. - Вып. 53. - С. 405-4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 смене парадигмы в лесном хозяйстве на примере Республики Беларусь / В.Ф. Багинский// Леса Урала и хозяйство в них. – Екатеринбург: УГЛУ. – 2001. – Вып. 21. – С. 41–4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Размышления о путях развития хозяйства / В.Ф. Багинский // Лесное и охотничье хозяйство. – 2002. - № 1. - С. 14–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Влияние лесных пожаров на сукцессионные процессы в лесах Беларуси. / В.Ф. Багинский// Предупреждение, ликвидация и последствия пожаров на радиоактивно загрязненных землях. – Гомель: ИЛ НАН Беларуси. – 2002. – Вып. 54. - С. 124-12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собенности исследования динамики и строения смешанных древостоев / В.Ф. Багинский, Е.А. Усс// Лесное и охотничье хозяйство. – 2002. - № 2. – С. 12–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Опыт определения возраста древостоя при проведении лесоводственных исследований / В.Ф. Багинский// Проблемы лесоведения и лесоводства. – Гомель: ИЛ НАН Беларуси. –  2002. – Вып. 55. - С. 161 - 1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Методические особенности исследования смешанных древостое / В.Ф. Багинский// Проблемы лесоведения и лесоводства. –Гомель: ИЛ НАН Беларуси. – 2002. - Вып. 55. - С. 161-1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аучные результаты Государственной научно-технической программы «Леса Беларуси» в институте леса НАН Беларуси / В.Ф. Багинский// Леса Европейского региона– устойчивое управление и развитие. Материалы научной конференции. – Минск: БГТУ. – 2002. – Ч.1. - С. 14–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Ф. Спелость леса в системе устойчивого природопользования / В.Ф. Багинский, А.В. Неверов, О.В. Лапицкая // Труды Белорусского государственного технологического университета. Сер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. Экономика и управление. –Минск: БГТУ. – 2002. - Вып. Х. - С. 207–2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блемы лесопользования в рыночной экономике / В.Ф. Багинский // Лесное и охотничье хозяйство. – 2003. - № 1. - С. 4–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Рациональное использование лесных ресурсов в Республике Беларусь и их  экологического потенциала в системе национальной стратегии устойчивого развития: реализация и пути совершенствования / В.Ф. Багинский// Природные ресурсы. –  2002. - №3. - С. 25–3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История лесного хозяйства в Беларуси / В.Ф. Багинский, О.В. Лапицкая// Лес в жизни Восточных славян от Киевской Руси до наших дней. – Гомель: ИЛ НАН Беларуси. – 2003. - Вып. 57. - С. 64-7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Лесистость Беларуси и перспективы ее увеличения / В.Ф. Багинский, О.В. Лапицкая, Е.Ф. Гусева// Проблемы лесоведения и лесоводства. – Гомель: ИЛ НАН Беларуси. – 2003. - Вып. 56. - С. 176-18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Моделирование динамики и продуктивности сосново-березовых насаждений / В.Ф. Багинский, В.М. Ефименко, Е,А. Усс // Проблемы лесоведения и лесоводства. – Гомель: ИЛ НАН Беларуси. – 2003. - Вып. 56. - С. 207-22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екоторые особенности оценки лесоводственного эффекта при возобновлении насаждений селекционным посадочным материалом / В.Ф. Багинский // Селекция, генетические ресурсы и сохранение генофонда лесных древесных растений. – Гомель: ИЛ НАН Беларуси. – 2003. - Вып. 59. - С. 177-18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Forest and forest policy in the Republic of Belarus in the transition period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гин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у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бирушко</w:t>
      </w:r>
      <w:r>
        <w:rPr>
          <w:sz w:val="28"/>
          <w:szCs w:val="28"/>
          <w:lang w:val="en-US"/>
        </w:rPr>
        <w:t xml:space="preserve"> // Forest in Transition The Role of Research and Higher Education in Developing National Forest Programmes in Countries With Economies in Transition United Nations University Phibuya–Ru, Tokyo, Japon, 2003, p.p. 152–1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аучные исследования Института леса и их результаты за 75 лет / В.Ф. Багинский// Весці Нацыянальнай акадэміі навук Беларусі. Серыя біялагічных навук. –2003. - №4. - С. 16–2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рограммы формирования оптимальной производительности елово-сосновых древостоев / В.Ф. Багинский// Научно-техническая информация в лесном хозяйстве.– Минск: Белгипролес.—2003. -- №9. - С. 3–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овая парадигма лесного хозяйства Республики Беларусь– путь инновационного развития / В.Ф. Багинский// Наука и инновации – Минск: НАН Беларуси. – 2004. - №5. - С. 49–5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Формирование оптимальной производительности елово-сосновых древостоев / В.Ф. Багинский, В.М. Ефименко, Л.В. Холодилова // Проблемы лесоведения и лесоводства. – Гомель: ИЛ НАН Беларуси. - 2001. - Вып. 52. - С. 5-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Национальные стандарты лесной сертификации: системы лесохозяйственных мероприятий / В.Ф. Багинский, В.И. Мироненко // Проблемы лесоведения и лесоводства. – Гомель: ИЛ НАН Беларуси. - 2001. - Вып. 52. - С. 215-2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Динамика таксационных показателей сосны и березы при их совместном произростании / В.Ф. Багинский, Е.А. Усс // Проблемы лесоведения и лесоводства на радиоактивно загрязненных землях. – Гомель: ИЛ НАН Беларуси. - 2004. - Вып.60. - С. 253-26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, В.Ф. Параметры формирования сосново-березовых культурфитоценозов / В.Ф. Багинский, В.М. Ефименко // Проблемы лесоведения и лесоводства на радиоактивно загрязненных землях. – Гомель: ИЛ НАН Беларуси. - 2004. - Вып. 60. - С. 67-7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пелости древостоев в лесах, загрязненных радионуклидами, и их использование для установления оборотов рубки / В.Ф. Багинский, О.В. Лапицкая // Проблемы радиоэкологии леса. Лес. Человек. Чернобыль. – Гомель: ИЛ НАН Беларуси. - 2004. - Вып. 61. - С. 135-1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Некоторые опытные и производственные работы на Жорновской экспериментальной лесной базе  и их значение для лесного хозяйства / В.Ф. Багинский// Проблемы лесоведения и лесоводства. (Жорновской ЭЛБ – 80 лет). – Гомель: ИЛ НАН Беларуси. - 2004. - Вып. 62. - С. 107-1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остояние и перспективы лесопользования в Республике Беларусь / В.Ф. Багинский// Навуковий Вісник. Збірник науково-тэхнічных праць. – Львів: УДЛУ. – 2004. - Вып. 14,5. -С. 54–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Дясы. / В.Ф. Багинский// Беларуская энцыклапедыя. – Мінск: Беларуская энцыклапедыя. – 2004. – Т.18. – Ч.2. – С. 59–6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азнаўства і лесаводства / В.Ф. Багинский // Беларуская энцыклапедыя.– Мінск: Беларуская энцыклапедыя. – 2004. – Т.18. – Ч.2. – С. 561–56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ное хозяйство Республики Беларусь: состояние и перспективы / В.Ф. Багинский// Лісівництво ў агролісомеліорація.Збірнік навуковых праць. – Харків: УкрНДіЛГтіА. – 2004. – Вып.105. - С. 3–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 і чалавек / В.Ф. Багинский// Полымя. – 2005. - №6. –С. 148–16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Институту леса – 75 лет</w:t>
      </w:r>
      <w:r>
        <w:rPr/>
        <w:t xml:space="preserve"> </w:t>
      </w:r>
      <w:r>
        <w:rPr>
          <w:sz w:val="28"/>
          <w:szCs w:val="28"/>
        </w:rPr>
        <w:t>/ В.Ф. Багинский// Проблемы лесоведения и лесоводства (Институту леса – 75 лет). – Гомель: ИЛ НАН Беларуси. – 2005. – Вып. 63. – С. 8-2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аборатория лесоведения и управление лесами – ровесница института / В.Ф. Багинский // Проблемы лесоведения и лесоводства (Институту леса – 75 лет). –Гомель: ИЛ НАН Беларуси. - 2005. - Вып. 63. - С.40-4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О первоначальной густоте лесных культур сосны / В.Ф. Багинский, В.И. Мироненко // Проблемы лесоведения и лесоводства. (Институту леса – 75 лет). –Гомель: ИЛ НАН Беларуси. - 2005. - Вып.63. - С.187-1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оводственно-экономические последствия смены еловых древостоев в связи с изменением климата / В.Ф. Багинский// Проблемы лесоведения и лесоводства. (Институту леса – 75 лет). – Гомель: ИЛ НАН Беларуси. - 2005. - Вып. 63. - С.357-36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Биологическое и ландшафтное разнообразие древесных видов в лесных биогеоценозах и перспективы его сохранения и расширения как условие устойчивого развития / В.Ф. Багинский // Проблемы лесоведения и лесоводства на радиоактивно загрязненных землях. – Гомель: ИЛ НАН Беларуси. - 2005. - Вып. 64. - С. 5-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Динамика основных параметров сосновых культу фитоценозов в зависимости от первоначальной густоты посадки / В.Ф. Багинский, В.И. Мироненко // Проблемы лесоведения и лесоводства. – Гомель: ИЛ НАН Беларуси. - 2005. - Вып.64. - С.113-12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овершенствование лесоустроительного проектирования на современном этапе / В.Ф. Багинский, Л.Н. Толкачёв// Проблемы лесоведения и лесоводства. – Гомель: ИЛ НАН Беларуси. - 2005. - Вып. 64. – С.307-3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/>
        <w:t xml:space="preserve"> </w:t>
      </w:r>
      <w:r>
        <w:rPr>
          <w:sz w:val="28"/>
          <w:szCs w:val="28"/>
        </w:rPr>
        <w:t>75 лет флагману лесной науки Беларуси  / В.Ф. Багинский // Наука и инновации. – 2005. - № 10. - С. 24–2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/>
        <w:t xml:space="preserve">  </w:t>
      </w:r>
      <w:r>
        <w:rPr>
          <w:sz w:val="28"/>
          <w:szCs w:val="28"/>
        </w:rPr>
        <w:t>Прогноз лесопользования и лесовостановления  в лесном фонде Республики Беларусь / В.Ф. Багинский, О.В. Лапицкая // Наука и образование на службе лесного комплекса. Сборник статей к 75 – летию ВГЛТА. – Воронеж: ВГЛТА. – 2005. - Т.1. – С. 38–4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/>
        <w:t xml:space="preserve"> </w:t>
      </w:r>
      <w:r>
        <w:rPr>
          <w:sz w:val="28"/>
          <w:szCs w:val="28"/>
        </w:rPr>
        <w:t>Модель реформирования лесного хозяйства Беларуси / В.Ф. Багинский, В.В. Зеленский //  Навуковий вісник. Збірник науково-тэхнічных праць. – Львів: Національный лісотехніччный університет Україны,. – 2005. - Вып. 5.5. - С. 42–4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/>
        <w:t xml:space="preserve">. </w:t>
      </w:r>
      <w:r>
        <w:rPr>
          <w:sz w:val="28"/>
          <w:szCs w:val="28"/>
        </w:rPr>
        <w:t>Потенциал использования древесной массы для топлива в Республике Беларусь /В.Ф. Багинский // Природные ресурсы. – 2005. - №4. -- С. 44–5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 Конкурентные взаимоотношения сосны и березы в сосновых культурах разной густоты / В.Ф. Багинский, В.И. Мироненко // Проблемы лесоведения и лесоводства. – Гомель: ИЛ НАН Беларуси. - 2006. - Вып. 65. - С. 5-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 Проблемы перехода лесного хозяйства Беларуси на самофинансирование /В.Ф. Багинский // Проблемы лесоведения и лесоводства. – Гомель: ИЛ НАН Беларуси. - 2006. - Вып. 65. - С. 125-1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ырьевая база для производства газетной бумаги в Беларуси / В.Ф. Багинский, Л.Н. Толкачёв// Проблемы лесоведения и лесоводства. – Гомель: ИЛ НАН Беларуси. - 2006. - Вып. 65. - С. 131-1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Эколого-экономические аспекты использования древесных отходов в энергетике / В.Ф. Багинский, О.В. Лапицкая // Проблемы ускоренного воспроизводства и комплексного использования лесных ресурсов. – Воронеж: ВГЛА. - 2006. - Вып.ХХ .– С. 7-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Продуктивность сосновых молодняков искусственного происхождения в связи с их густотой посадки / В.Ф. Багинский, В.И. Мироненко// Проблемы ускоренного воспроизводства и комплексного использования лесных ресурсов. – Воронеж: ВГЛА. - 2006. - Вып.ХХ .– С. 9-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Нормативно-правовая база лесного хозяйства Республики Беларусь / В.Ф. Багинский // </w:t>
      </w:r>
      <w:r>
        <w:rPr>
          <w:sz w:val="28"/>
          <w:szCs w:val="28"/>
          <w:lang w:val="be-BY"/>
        </w:rPr>
        <w:t>Лісівництво і агролісомеліорація. Збірнік навуковых праць. – Харків: Укр НДІЛГА. - 2004.- Вып. 110. - С.10-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 </w:t>
      </w:r>
      <w:r>
        <w:rPr>
          <w:sz w:val="28"/>
          <w:szCs w:val="28"/>
          <w:lang w:val="be-BY"/>
        </w:rPr>
        <w:t xml:space="preserve">Густота лесных культур сосны обыкновенной как факторов их потенциальной производительности </w:t>
      </w:r>
      <w:r>
        <w:rPr>
          <w:sz w:val="28"/>
          <w:szCs w:val="28"/>
        </w:rPr>
        <w:t>/ В.Ф. Багинский, В.И. Мироненко // Природные ресурс - 2006. - №2 – С.47-5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Ход роста полных сосновых древостоев зоны смешанных лесов Европейской части Северной Евразии / Багинский В.Ф.// Таблицы и модели хода роста и продуктивности насаждений основных лесообразующих пород Северной Евразии. Нормативно-справочные материалы – М.: Минприроды РФ – МИПСА. – 2006. – С. 157-15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Ход роста полных еловых древостоев зоны смешанных лесов Европейской части Северной Евразии /Багинский В.Ф.// Таблицы и модели хода роста и продуктивности насаждений основных лесообразующих пород Северной Евразии. Нормативно-справочные материалы – М.: Минприроды РФ – МИПСА. – 2006. – С. 192-1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Ход роста полных дубовых древостоев зоны смешанных лесов Европейской части Северной Евразии /Багинский В.Ф.// Таблицы и модели хода роста и продуктивности насаждений основных лесообразующих пород Северной Евразии. Нормативно-справочные материалы – М.: Минприроды РФ – МИПСА. – 2006. – С. 298-3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Ход роста полных березовых древостоев зоны смешанных лесов Европейской части Северной Евразии /Багинский В.Ф.// Таблицы и модели хода роста и продуктивности насаждений основных лесообразующих пород Северной Евразии. Нормативно-справочные материалы – М.: Минприроды РФ – МИПСА. – 2006. – С. 317-3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Ход роста полных осиновых древостоев зоны смешанных лесов Европейской части Северной Евразии /Багинский В.Ф.// Таблицы и модели хода роста и продуктивности насаждений основных лесообразующих пород Северной Евразии. Нормативно-справочные материалы – М.: Минприроды РФ – МИПСА. – 2006. – С. 343-34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Лес паутарае лёс народа / Багинский В.Ф. // Беларуская лесная газета.  – 2007. --№ 18. –С.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.К. Крук. .Концепция товапризации древостоев в Беларуси в новых условиях. / Н.К. Крук, В.Ф. Багинский,  Ф.Ф. Бурак // Лесное и охотничье хозяйство. – 2007. - № 6. - С. 17–2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актическое использование нормативов комплексной продуктивности земель лесного фонда / В.Ф. Багинский,  Ф.Ф. Бурак, О.В. Лапицкая // Актуальные проблемы лесного комплекса. - Брянск: БГИТА. - 2007. - Вып. 17, - С. 26-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Концептуальные основы разработки новых сортиментных таблиц для лесов Республики Беларусь / В.Ф. Багинский,  Ф.Ф. Бурак, О.М. Луферов // Актуальные проблемы лесного комплекса. - Брянск: БГИТА.  - 2007. - Вып. 17, - С. 13-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Методика разработки сортиментных таблиц для материальной оценки древесины, заготавливаемой на рубках главного пользования в лесах Республики Беларусь. / В.Ф. Багинский // Проблемы лесоведения и лесоводства. – Гомель: ИЛ НАН Беларуси. - 2007. - Вып. 67. - С. 267-27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</w:t>
      </w:r>
      <w:r>
        <w:rPr/>
        <w:t xml:space="preserve"> </w:t>
      </w:r>
      <w:r>
        <w:rPr>
          <w:sz w:val="28"/>
          <w:szCs w:val="28"/>
        </w:rPr>
        <w:t>Ресурсы дров топливных в Республике Беларусь для использования на нужды энергетики / В.Ф. Багинский, О.Н. Федоренко, Л.Н. Зябкина // Проблемы лесоведения и лесоводства. – Гомель: ИЛ НАН Беларуси. - 2007. - Вып. 67. - С. 278-2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блемы и перспективы лесопользования в Республики Беларусь /Багинский В.Ф.// Лесная таксация и лесоустройство. – Красноярск: СибГТУ. – 2007. - №1(37). – С.66-7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Определение оптимальной возрастной структуры лесного фонда Республики Беларусь / Багинский В.Ф. // Известия. – Гомель: УО «ГГУ им.Ф.Скорины». – 2007. - №6(45). – С. 12-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Расчетная лесосека в Республике Беларусь и эколого-экономические проблемы ее использования / Багинский В.Ф. //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ове та мысливське господарство: сучасний стан та перспективы розвитку: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к статей. – Житомир: Рута -- 2007. – Т.2. – С. 312-3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Расчетная лесосека по дубовому хозяйству и ее использование в Республике Беларусь / Багинский В.Ф.// Проблемы деградации дубрав и современные системы ведения лесного хозяйства в них: материалы научно-практического совещания. – Воронеж: ВГЛТА. – 2007. – С. 30-3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Как вести дискуссию / Багинский В.Ф. // Путь в науку. – Гомель: ГГУ им. Ф Скорины. – 2007. – Вы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С. 319-3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Разработка новых сортиментных таблиц для лесов Республики Беларусь / В.Ф. Багинский,  Ф.Ф. Бурак, Н.К. Крук // Лесная таксация и лесоустройство: международный научно-практический журнал. – Красноярск: СибГТУ. – 2008. – С. 24-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Древесины как сырье для энергетики /Багинский В.Ф.// Наука и инновации -- 2008. - №6. – С. 28-3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Условно-постепенные рубки как метод повышения эффективности лесовыращивания /Багинский В.Ф.// Лесное и охотничье хозяйство -2008. - №9. – С.17-2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Древесный отпад, вырубаемой при рубках промежуточного пользования в лесах Беларуси / В.Ф. Багинский, О.Н. Федоренко, Л.Н. Зябкина // Проблемы лесоведения и лесоводства. – Гомель: ИЛ НАН Беларуси. - 2008. - Вып.68. - С. 12-1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О совершенствовании нормативной документации для ведения лесного хозяйства / Багинский В.Ф., В.В. Зеленский // Лесное и охотничье хозяйство -2008. - №11. – С.27-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блемы замены ельников другими древесными видами в лесах Беларуси / Багинский В.Ф.// Лесохозяйственная информация. –  Москва: Лесхозпроект. – 2008. - №12. – С. 26-2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Комплексная продуктивность земель лесного фонда как нормативная база лесного кадастра / В.Ф. Багинский, О.В. Лапицкая // </w:t>
      </w:r>
      <w:r>
        <w:rPr>
          <w:sz w:val="28"/>
          <w:szCs w:val="28"/>
          <w:lang w:val="en-US"/>
        </w:rPr>
        <w:t>Universitet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ar</w:t>
      </w:r>
      <w:r>
        <w:rPr>
          <w:sz w:val="28"/>
          <w:szCs w:val="28"/>
        </w:rPr>
        <w:t xml:space="preserve">ă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do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crări ştiinţifice / Univ. Agrară de Stat din Moldova; red-şef: Gh. Cimpoieş. Ch.: CE UASM, 2008. – ISBN 978-9975-64-125-8/ Vol 16: Horticultură, viticultură, silvicultură şi protecţia plantelor / col red.: V. Balan, G. Grădinaru, M. Barbaroş [et al.]. – 2008. – Pp. 316-3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ообразовательные процессы в местах поселений, отселенных после аварии на Чернобыльской АЭС /Багинский В.Ф., М.В. Кудин // Лесная таксация и лесоустройство. – Красноярск: СибГТУЛ. – 2009. - №1. – С. 12-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Лесовосстановление еловых вырубок в местах массового усыхания ели /В.Ф. Багинский, Е.А. Усс // Лесная таксация и лесоустройство. – Красноярск: СибГТУЛ. – 2009. - №1. – С. 58-6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пелость древостоев, созданных селекционным посадочным материалом / В.Ф. Багинский, О.В. Лапицкая // Генетика и селекция лесных древесных растений: сб. науч. трудов ЦНИИЛГиСВ. – Воронеж: ЦНИИЛГиСВ, 2009. – Вып.Х . – С.6-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блемы и перспективы лесопользования в лесах Смоленской области / В.Ф. Багинский,  Ф.Ф. Бурак, // Проблемы лесоведения и лесоводства. – Гомель: ИЛ НАН Беларуси. - 2009. - Вып. 69. - С. 341-35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Древесный отпад в хвойных древостоях Республики Беларусь / В.Ф. Багинский, О.Н. Федоренко, Л.К. Климович // Проблемы лесоведения и  лесоводства. – Гомель: ИЛ НАН Беларуси. - 2009. - Вып. 69. - С. 341-36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Средний прирост как показатель объема лесопользования /В.Ф. Багинский // Лесное и охотничье хозяйство, --2010. -- №1. -- С. 22-2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Ученый, учитель, патриот / В.Ф. Багинский // Лесное и охотничье хозяйство, --2010. -- №2. -- С. 29-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Инженер лесного хозяйства – творец или ремесленник  / В.Ф. Багинский // Белорусская лесная газета. -2010. -№20. –С.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Опт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стигл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у як од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шл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ре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тьского протоколу  /В.Ф. Багинский, О.В. Лапицкая // Навуковы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 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ого цэнтру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есурсав та природокерыстання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НЦБП – 2010. – Выт. 147 – С. 178-18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рухоновец В.В. Перспективы проведения условно-постепенных рубок в лесах Беларуси  / В.В. Трухоновец, В.Ф. Багинский, В.Б. Гедых и др.// Труды  БГТУ.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есное хозяйство. – Минск: БГТУ. – Вып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-- 2010. – С. 144-14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Закономерности динамики и структуры древесного отпада в хвойных лесах Беларуси / В.Ф. Багинский // Вестник БРФФИ. – 2009. - №4. – С 110–1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Концептуальный подход к выращиванию смешанных хвойных и дубовых древостоев с примесью мягколиственных пород / В.Ф. Багинский, П.В. Колодий // Известия. – Гомель: ГГУ им.Ф.Скорины. – 2010. – №3.(60). – С.132 – 1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Концепция выращивания смешанных дубовых древостоев в Республике Беларусь /В.Ф. Багинский // Лесная таксация и лесоустройство: международный научно-практ. журнал. – Красноярск: СибГТУ. – 2010. – №3.(43). – С. 24–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гноз лесопользования в Полесском Государственном радиационно-экологическом заповеднике в связи с динамикой радиологической обстановки /В.Ф. Багинский, М..В. Кудин // Проблемы лесоведения и лесоводства. – Гомель: ИЛ НАН Беларуси. – 2010. - Вып. 70. - С. 403-4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. Анализ особенностей ведения хозяйства в смешанных лесах /В.Ф. Багинский, Е.А. Усс // Известия. – Гомель: ГГУ им. Ф. Скорины. – 2010. – №3.(60). – С. 9 – 2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 xml:space="preserve">и вищої лісогосподарской освіті в Республіки Беларусь і шляхи іх вирішення </w:t>
      </w:r>
      <w:r>
        <w:rPr>
          <w:sz w:val="28"/>
          <w:szCs w:val="28"/>
        </w:rPr>
        <w:t xml:space="preserve">/ В.Ф. Багинский, О.В. Лапицкая // </w:t>
      </w:r>
      <w:r>
        <w:rPr>
          <w:sz w:val="28"/>
          <w:szCs w:val="28"/>
          <w:lang w:val="uk-UA"/>
        </w:rPr>
        <w:t>Навикові вісник національного університету біоресурсів і природокористування України. – Київ: НУБУ. – 2010. – №152. – Ч.2. – С.72 – 7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инский В.Ф.</w:t>
      </w:r>
      <w:r>
        <w:rPr/>
        <w:t xml:space="preserve"> </w:t>
      </w:r>
      <w:r>
        <w:rPr>
          <w:sz w:val="28"/>
          <w:szCs w:val="28"/>
        </w:rPr>
        <w:t>Некоторые проблемы адаптации лесного хозяйства Беларуси к изменению климата / В.Ф. Багинский, О.В. Лапицкая // Науков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 НЛТУ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. –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ЛТУ. – 2009. – Вип. 12. – С. 7 – 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гинский В.Ф. </w:t>
      </w:r>
      <w:r>
        <w:rPr>
          <w:sz w:val="28"/>
          <w:szCs w:val="28"/>
        </w:rPr>
        <w:t>Внутренняя структура черноольховых древостоев в лесах Республики Беларусь / В.Ф. Багинский, Ф.Ф. Бурак // Проблемы лесоведения и лесоводства. – Гомель: Институт леса НАН Беларуси.—2011. Вып.71 - С.324—34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гинский В.Ф. </w:t>
      </w:r>
      <w:r>
        <w:rPr>
          <w:sz w:val="28"/>
          <w:szCs w:val="28"/>
        </w:rPr>
        <w:t xml:space="preserve">Сортиментная структура черноольховых древостоев в Республике Беларусь / В.Ф. Багинский,  Ф.Ф. Бурак // Проблемы лесоведения и лесоводства. – Гомель: Институт леса НАН Беларуси.—2011. --Вып.71.—С.341—355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</w:t>
      </w:r>
      <w:r>
        <w:rPr>
          <w:sz w:val="28"/>
          <w:szCs w:val="28"/>
          <w:lang w:val="uk-UA"/>
        </w:rPr>
        <w:t xml:space="preserve">Ход роста </w:t>
      </w:r>
      <w:r>
        <w:rPr>
          <w:sz w:val="28"/>
          <w:szCs w:val="28"/>
        </w:rPr>
        <w:t xml:space="preserve">древостоев и его отражение в таблицах и математических моделях / В.Ф. Багинский // Лесное хозяйство. – М.: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2. – С.40 – 4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Багинский В.Ф. Состояние, проблемы и перспективы лесопользования в Республике Беларусь в условиях устойчивого развития / В.Ф. Багинский, О.В. Лапицкая // </w:t>
      </w:r>
      <w:r>
        <w:rPr>
          <w:bCs/>
          <w:szCs w:val="28"/>
        </w:rPr>
        <w:t>Лесная таксация и лесоустройств. – Красноярск: СибГТУ. – 2011. - №1-2(45-46). – С. 114-12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Багинский В.Ф. Состояние, проблемы и задачи Белорусского лесоустройства на современном этапе. / В.Ф. Багинский, Ф.Ф. Бурак // Известия. – Гомель: ГГУ ми.Ф.Скорины. – 2011. - №4(67). – С. 85-9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Пугачевский А.В. Депонирование и эмиссия углерода на землях лесного фонда в Республике Беларусь </w:t>
      </w:r>
      <w:r>
        <w:rPr>
          <w:bCs/>
          <w:szCs w:val="28"/>
        </w:rPr>
        <w:t xml:space="preserve">/ </w:t>
      </w:r>
      <w:r>
        <w:rPr>
          <w:szCs w:val="28"/>
        </w:rPr>
        <w:t>А.В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угачевский, В.Ф. Багинский, С.М. Жданович и др. // </w:t>
      </w:r>
      <w:r>
        <w:rPr>
          <w:bCs/>
          <w:szCs w:val="28"/>
        </w:rPr>
        <w:t xml:space="preserve">Лесная таксация и лесоустройство – Красноярск: СибГТУ. – 2011. - №1-2(45-46). – С. 114-127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Баг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Prospective of change in Formation structure of forest Belarusit of in conte warming global /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Багинский</w:t>
      </w:r>
      <w:r>
        <w:rPr>
          <w:lang w:val="en-US"/>
        </w:rPr>
        <w:t>// Boreal ina Changing Word$ challenges ang needs for actions. Proceedinas of the international conterence.—Krasnojarsk^ IIASA. –2011. PP.201—2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Оценка древесных ресурсов Беларуси в условиях устойчивого развития // В.Ф. Багинский, В.В. Зеленский, О.В. Лапицкая // Природные ресурсы. -- 2012. -- №1 -- С. 90—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Лесное законодательство Республики Беларусь и пути его совершенствования / Багинский В.Ф., М.С. Лазарева, О.В. Лапицкая, Н.Н. Катков //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spl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ro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ve lapment /Procceding of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imposium/ --Minsk^ IUFRO/ Research Grupp 9.01.00. –2012. S</w:t>
      </w:r>
      <w:r>
        <w:rPr>
          <w:sz w:val="28"/>
          <w:szCs w:val="28"/>
        </w:rPr>
        <w:t>.24—3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зарева М.С., Совершенствование подготовки специалистов лесного хозяйства: правовые вопросы /, М.С. Лазарева, В,Ф. Багинский, О.В. Лапицкая, О.М. Луферов //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spl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ro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ve lapment /Procceding of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imposium/ --Minsk^ IUFRO/ Research Grupp 9.01.00. –2012. S. 171—17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апиц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ч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евосто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ку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пицк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агин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зар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урак</w:t>
      </w:r>
      <w:r>
        <w:rPr>
          <w:sz w:val="28"/>
          <w:szCs w:val="28"/>
          <w:lang w:val="en-US"/>
        </w:rPr>
        <w:t xml:space="preserve"> // Legal  Asplekt of  Furoplan Forest Sustainable. Deve lapment /Procceding of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imposium/ --Minsk^ IUFRO/ Research Grupp 9.01.00. –2012. S</w:t>
      </w:r>
      <w:r>
        <w:rPr>
          <w:sz w:val="28"/>
          <w:szCs w:val="28"/>
        </w:rPr>
        <w:t>. 175—17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Изменчивость и взаимосвязи таксационных показателей в черноольховых древостоях в Республике Беларусь / В.Ф. Багинский, Ф.Ф. Бурак // Лесная таксация и лесоустройство. – Красноярск: СибГТУ. –2012. --№1. --С.20—2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Проблемы лесоустройства в Беларуси и пути их решения на современном этапе // В.Ф. Багинский, Н.Н. Катков, Ф.Ф. Бурак // Лесная таксация и лесоустройство. Международный научно—практический журнал. – Красноярск: СибГТУ. –2012. --№1.-- С. 78—8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Продуктивность модальных сосновых древостоев в Восточной части Белорусского Полесья // В.Ф. Багинский,  М.С. Лазарева // Труды БГТУ. Лесное хозяйство. – 2012. - №2. – С. 26-29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 В.Ф</w:t>
      </w:r>
      <w:r>
        <w:rPr>
          <w:szCs w:val="28"/>
        </w:rPr>
        <w:t xml:space="preserve">. </w:t>
      </w:r>
      <w:r>
        <w:rPr>
          <w:sz w:val="28"/>
          <w:szCs w:val="28"/>
        </w:rPr>
        <w:t>Оценка древесных ресурсов Беларуси в условиях устойчивого развития / В.Ф. Багинский, В.В. Зеленский, О.В. Лапицкая // Природные ресурсы,  2012. №1. --С. 90—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>
          <w:szCs w:val="28"/>
        </w:rPr>
        <w:t xml:space="preserve">. </w:t>
      </w:r>
      <w:r>
        <w:rPr>
          <w:sz w:val="28"/>
          <w:szCs w:val="28"/>
        </w:rPr>
        <w:t>Лесные таксы: история и современное состояние / В.Ф. Багинский, В.В. Зеленский, О.В. Лапицкая // Известия ГГУ им. Ф. Скорины. – Гомель: ГГУ им. Ф. Скорины. – 2012. – №5. – С. 54 – 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Особенности лесной политики Смоленской области / В.Ф. Багинский, В.В. О.В. Лапицкая // Проблемы лесоведения и лесоводства. – Гомель: Институт леса НАН Беларуси.—2012. --Вып.71. -- С.5—15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гинский В.Ф. Запасы углерода в древесине в основных типах леса модальных сосновых древостоев в восточной части  Белорусского Полесья / В.Ф. Багинский// Проблемы лесоведения и лесоводства. – Гомель: Институт леса НАН Беларуси.—2012. --Вып.71. -- С.363--37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 В.Ф. Предотвращение экономических потерь при замене ельников на другие древесные породы в связи с изменением климата / В.Ф. Багинский, В.В. О.В. Лапицкая // Труды Белорусского государственного технологического университета. Сер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. Экономика и управление. –Минск: БГТУ. – 2012. - №7. –С.49—53. - С. 207–21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енты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Терехов А.В. Бурав для отбора керна древесины / А.В. Терехов, В.Ф. Багинский, В.М. Кенько и др.// Патент Российской федерации на изобретение - №2038961. – Приотет 8.08.1991. – Зарегистрировано 9.07.1995.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 xml:space="preserve">Багинский В.Ф. </w:t>
      </w:r>
      <w:r>
        <w:rPr>
          <w:sz w:val="28"/>
          <w:szCs w:val="28"/>
          <w:lang w:val="be-BY"/>
        </w:rPr>
        <w:t xml:space="preserve">Способы создания хвойно-лиственных культурфитоценозов. Патент Республики Беларусь </w:t>
      </w:r>
      <w:r>
        <w:rPr>
          <w:sz w:val="28"/>
          <w:szCs w:val="28"/>
        </w:rPr>
        <w:t xml:space="preserve">/ В.Ф. Багинский, В.М. Ефименко -- МПК 7. --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3.00. – Приоритет от 20.03.2003 г. - Афіцыйны бюлетэнь «Вынаходствы. Карысныя мадэлі . Прамысловыя узоры» НЦIРБ, --2004. -- №3. – с. 8.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 xml:space="preserve">Багинский В.Ф. </w:t>
      </w:r>
      <w:r>
        <w:rPr>
          <w:sz w:val="28"/>
          <w:szCs w:val="28"/>
          <w:lang w:val="be-BY"/>
        </w:rPr>
        <w:t xml:space="preserve">Способ создания сосново-березовых культурфитоце-нозов на землях, бывших в сельскохозяйственном поль-зовании </w:t>
      </w:r>
      <w:r>
        <w:rPr>
          <w:sz w:val="28"/>
          <w:szCs w:val="28"/>
        </w:rPr>
        <w:t xml:space="preserve">/ В.Ф. Багинский, В.М. Ефименко ,Г.В. Кнышевский // Патент Республики Беларусь. МПК 7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3/00. Приоритет от 01.04.2004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Багинский В.Ф. Способ создания смешанного культурфитоценоза в санитарно-защитной зоне промышленного предприятия / В.Ф. Багинский, В.М. Ефименко , А.П. Мойсеенок, В.Н. Березенко // Патент Республики Беларусь. №12815. Приоритет от  20.05. 2004г. Зарегистрирован в Государственном реестре изобретений 11.04.2009г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нский В.Ф. Способ создания насаждений сосны от объедания лосем / В.Ф. Багинский, А.Д. Самусев// Патент Республики Беларусь. №13208. Приоритет от 28.04. 2005г. Зарегистрирован в Государственном реестре изобретений 22.02.2010 г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8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8:00Z</dcterms:created>
  <dc:creator>BAGINSKY</dc:creator>
  <dc:description/>
  <cp:keywords/>
  <dc:language>en-US</dc:language>
  <cp:lastModifiedBy>BAGINSKY</cp:lastModifiedBy>
  <dcterms:modified xsi:type="dcterms:W3CDTF">2013-11-21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