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b/>
          <w:sz w:val="28"/>
          <w:szCs w:val="28"/>
        </w:rPr>
        <w:t>Список публикаций доцента кафедры ФЧЖ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ой Е.А. с 1991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Магнитные свойства ферропластов поляризованных в контакте с металлическими электродами / Е.А. Цветкова, Е.В. Климович // Физика и механика композиционных материалов на основе полимеров: тез. докл. ХХ обл. научно-технич. конф., Гомель, 14-16 мая 1991 г. / ИММС НАНБ; редк.: Гракович П.Н. [и др.]. – Гомель, 1991. – C. 54-55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Влияние электрической поляризации на диффузию металлов в полимерную матрицу / Е.А. Цветкова, Е.В. Климович // Физика и механика композиционных материалов на основе полимеров: тез. докл. ХХ обл. научно-технич. конф. / ИММС НАНБ. – Гомель, 1991. – С. 55-5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ластичный материал для постоянных магнитов: а. с. 1619348 СССР, МКИ4 Н 01 F 1/113, 1/117, B 22 F 3/18 / Е.А. Цветкова, В.В. Снежков, А.М. Демецкий, Л.С. Пинчук, В.П. Емельянчиков, И.А. Пышко; ИММС НАНБ – № 4604095; заявл. 10.11.88; опубл. 07.01.91 // Открытия. Изобрет. – 1991. – № 1. – С. 19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гнитотерапевтическое устройство: а. с. 1776402 СССР, МКИ5 А 61 H 11/00, A 61 N 2/08 / Л.С. Пинчук, Е.А. Цветкова, Е.М. Марков, В.П. Кестельман, Н.А. Демецкая, Р.Д. Браун; ИММС НАНБ – № 4870942; заявл. 01.10.90; опубл. 23.11.92 // Открытия. Изобрет. – 1992. – № 43. – С. 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 защиты металлической поверхности от высокотемпературной коррозии: а.с. №1208676 СССР, МКИ4 С23С8/00 К.М. Гильман, В.А. Гольдаде, В.В. Кирпа, Ф.С. Мамедов, Л.С. Пинчук, Е.А. Цветкова, Н.А. Мельник; заявитель ИММС НАНБ – № 4870942; заявл. 01.10.90; опубл. 23.11.92 // Открытия. Изобрет. – 1992. – № 43. – С. 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Разработка материалов на основе полимеров для постоянных магнитов медицинской техники: дис. к. т. н: 05.02.01. Гомель, 1993. – 121с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Влияние электрической поляризации на магнитные характеристики магнитопластов, используемых в магнитотерапии / Е.А. Цветкова, В.А. Гольдаде, Л.С. Пинчук // Магнитология. – 1993. – Т. 5, № 1. – C. 31–3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инчук, Л.С. Материал трения со структурой, имитирующей хрящ / Л.С. Пинчук, Е.А. Цветкова, В.И. Николаев // Трение и износ. – 1995. – Т. 16, № 3. – C. 505–510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Цветкова, Е.А. Исследование взаимосвязи намагниченности и электрической поляризации магнитопластов / Е.А. Цветкова, В.А. Гольдаде, Л.С.Пинчук, Е.В. Климович  // Полимерные композиты – 95: тез. докл. межд. научно-технич. конф., Солигорск, 12-13 сентября 1995 г. / Институт проблем ресурсосбережения, ИММС НАНБ; Солигорск, 1995 – С. 33. 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Исследование  взаимосвязи намагниченности и электрической поляризации магнитопластов / Е.А. Цветкова, В.А. Гольдаде, Л.С.Пинчук, Е.В. Климович  // Полимерные композиты – 95: тез. докл. межд. научно-технич. конф., Солигорск, 12-13 сентября 1995 г. / Институт проблем ресурсосбережения, ИММС НАНБ; Солигорск, 1995 – С. 33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Устройство для магнитного воздействия на стопы ног: пат. 423 Респ. Беларусь, МКИ5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 61 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</w:rPr>
        <w:t xml:space="preserve"> 2/08 / Е.А. Цветкова., Л.С. Пинчук., В.В Снежков, Н.А. Демецкая, В.А. Гольдаде; заявитель ИММС НАНБ – № 4795178; заявл. 26.02.90; опубл. 15.07.1992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1995. – № 1. – C. 2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Эластичный материал на основе феррита бария или стронция для постоянных магнитов: а.с.1782137 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, МКИ5 Н 0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1/113 / Е.А. Цветкова, В.А. Гольдаде, Л.С. Пинчук, В.В. Снежков, Е.В. Климович; заявитель ИММС НАНБ – №4855841; заявл. 27.07.1990; опубл. 10.04.95 // Официальный бюл. изобрет. – 1995. – №10. – С.255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Устройство для сегментарной рефлексотерапии и его варианты: пат. 754 Респ. Беларусь, МКИ5 А 61 Н 39/00, A 61 Н 11/00 / Л.С. Пинчук, В.А. Гольдаде, Е.А Цветкова, Н.А Демецкая, В.В. Снежков; заявитель ИММС НАНБ – № 1294915484; заявл. 16.08.91; опубл.15.08.95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1995. – № 3. – C. 107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инчу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Цвет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Никола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 xml:space="preserve">ndoprostheses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GB"/>
        </w:rPr>
        <w:t>riction Material with cartilage-simulating Structure. 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Nordic-Baltic Conf. On Biomedical Engineering, June 9-13, 1996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ampere, Finland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Материал трения для эндопротезов / Е.А. Цветкова, Климович Е.В., Гольдаде В.А., Гольдаде В.А., Пинчук Л.С. // Износостойкость машин: тез. докл. II межд. конф., ч. 2., Брянск, июнь 1996 г./ Гос. комитет Рос.Федер. по высш. обр. /  – Брянск, 1996. – С.48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ymerow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oprotez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in</w:t>
      </w:r>
      <w:r>
        <w:rPr>
          <w:sz w:val="24"/>
          <w:szCs w:val="24"/>
        </w:rPr>
        <w:t>č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vetk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lda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ikolaev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Projectowan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osowa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ksploatac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zy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zadz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worzy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ztucznych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-US"/>
        </w:rPr>
        <w:t>krajow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nf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Czestochowa</w:t>
      </w:r>
      <w:r>
        <w:rPr>
          <w:sz w:val="24"/>
          <w:szCs w:val="24"/>
        </w:rPr>
        <w:t xml:space="preserve">, 23-34 </w:t>
      </w:r>
      <w:r>
        <w:rPr>
          <w:sz w:val="24"/>
          <w:szCs w:val="24"/>
          <w:lang w:val="en-US"/>
        </w:rPr>
        <w:t>wrzes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nia</w:t>
      </w:r>
      <w:r>
        <w:rPr>
          <w:sz w:val="24"/>
          <w:szCs w:val="24"/>
        </w:rPr>
        <w:t xml:space="preserve">  199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/ </w:t>
      </w:r>
      <w:r>
        <w:rPr>
          <w:sz w:val="24"/>
          <w:szCs w:val="24"/>
          <w:lang w:val="en-US"/>
        </w:rPr>
        <w:t>Polite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zestochowska – Inst. Obr. Plast. Metali i Tworzyw Sztucznych; Pod red.: J.Koszkul. – Czestochowa, 1996. – S. 194–200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, L.S. Endoprosthesis plastic cups with cartilage – simulating structure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L.S.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</w:t>
      </w:r>
      <w:r>
        <w:rPr>
          <w:sz w:val="24"/>
          <w:szCs w:val="24"/>
          <w:lang w:val="en-US"/>
        </w:rPr>
        <w:t xml:space="preserve"> Y.A. Tsvetkova, V.I. Nikolaev</w:t>
      </w:r>
      <w:r>
        <w:rPr>
          <w:sz w:val="24"/>
          <w:szCs w:val="24"/>
          <w:lang w:val="en-GB"/>
        </w:rPr>
        <w:t xml:space="preserve"> // The polymer processing Society «PPS-12»: Materialy 12</w:t>
      </w:r>
      <w:r>
        <w:rPr>
          <w:sz w:val="24"/>
          <w:szCs w:val="24"/>
          <w:vertAlign w:val="superscript"/>
          <w:lang w:val="en-GB"/>
        </w:rPr>
        <w:t xml:space="preserve">th </w:t>
      </w:r>
      <w:r>
        <w:rPr>
          <w:sz w:val="24"/>
          <w:szCs w:val="24"/>
          <w:lang w:val="en-GB"/>
        </w:rPr>
        <w:t>Annual Meeting  «PPS-12», Sorento, 27-31 may 1996 / Department of Mater. and Production Engin. Univer. of Naples. – Sorento (</w:t>
      </w:r>
      <w:r>
        <w:rPr>
          <w:sz w:val="24"/>
          <w:szCs w:val="24"/>
          <w:lang w:val="en-US"/>
        </w:rPr>
        <w:t>Italy)</w:t>
      </w:r>
      <w:r>
        <w:rPr>
          <w:sz w:val="24"/>
          <w:szCs w:val="24"/>
          <w:lang w:val="en-GB"/>
        </w:rPr>
        <w:t>, 1996. – P. 513–514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инчу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Цвет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Никола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 xml:space="preserve">ndoprostheses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GB"/>
        </w:rPr>
        <w:t>riction Material with cartilage-simulating Structure. 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Nordic-Baltic Conf. On Biomedical Engineering, June 9-13, 1996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ampere, Finland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Материал трения для эндопротезов / Е.А. Цветкова, Климович Е.В., Гольдаде В.А., Гольдаде В.А., Пинчук Л.С. // Износостойкость машин: тез. докл. II межд. конф., ч. 2., Брянск, июнь 1996 г./ Гос. комитет Рос.Федер. по высш. обр. /– Брянск, 1996. – С.48. 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L.S. Polymer endoprostheses friction material with cartilage-simulating structure / L.S. 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A. Tsvetkova, V.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 xml:space="preserve">. Goldade // World Tribology Congress. – London, 1997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 xml:space="preserve">. 745. 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olymer composite materials for medical applications / I.Yu. Ukhartseva,</w:t>
      </w:r>
      <w:r>
        <w:rPr>
          <w:sz w:val="24"/>
          <w:szCs w:val="24"/>
          <w:lang w:val="en-US"/>
        </w:rPr>
        <w:t xml:space="preserve"> A.V. Makarevich,</w:t>
      </w:r>
      <w:r>
        <w:rPr>
          <w:sz w:val="24"/>
          <w:szCs w:val="24"/>
          <w:lang w:val="en-GB"/>
        </w:rPr>
        <w:t xml:space="preserve"> E.A. Tsvetkova, E.I. Parkalova / Kompozyty i kompozycje polymerove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 III Ogolnopolska konferencja / Politechnika Szczecinska / – Szczecin-Swinoujscie, 1997. – S. 333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 Elastic magnetic materials for medical engineering / E.  Tsvetkova, L. Pinchuk, V. Goldade,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Klimovich</w:t>
      </w:r>
      <w:r>
        <w:rPr>
          <w:sz w:val="24"/>
          <w:szCs w:val="24"/>
          <w:lang w:val="en-GB"/>
        </w:rPr>
        <w:t xml:space="preserve"> / Kompozyty i kompozycje polymerove: 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 III Ogolnopolska konferencja / Politechnika Szczecinska / – Szczecin-Swinoujscie, 16–18 </w:t>
      </w:r>
      <w:r>
        <w:rPr>
          <w:sz w:val="24"/>
          <w:szCs w:val="24"/>
          <w:lang w:val="en-US"/>
        </w:rPr>
        <w:t>czerwca</w:t>
      </w:r>
      <w:r>
        <w:rPr>
          <w:sz w:val="24"/>
          <w:szCs w:val="24"/>
          <w:lang w:val="en-GB"/>
        </w:rPr>
        <w:t xml:space="preserve"> 1997. – S. 331-332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L.S. Effect of polarization charge uron liguid friction of super high molecular weight polyethylene couples / L.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Tsvetkova, V.I. Nikolaev // New materials and technologies in tribology, NMTT-97</w:t>
      </w:r>
      <w:r>
        <w:rPr>
          <w:sz w:val="24"/>
          <w:szCs w:val="24"/>
          <w:lang w:val="en-US"/>
        </w:rPr>
        <w:t>: Abstracts of Papers</w:t>
      </w:r>
      <w:r>
        <w:rPr>
          <w:sz w:val="24"/>
          <w:szCs w:val="24"/>
          <w:lang w:val="en-GB"/>
        </w:rPr>
        <w:t xml:space="preserve"> 2-th Joint American-Eastern European Conf.</w:t>
      </w:r>
      <w:r>
        <w:rPr>
          <w:sz w:val="24"/>
          <w:szCs w:val="24"/>
          <w:lang w:val="en-US"/>
        </w:rPr>
        <w:t>: Minsk-Grodno-Warsaw, 1-5 Sept. 1997 / State Committee on Science and Techn.; eds: N.K. Myshkin and M.I. Petrokovets.</w:t>
      </w:r>
      <w:r>
        <w:rPr>
          <w:sz w:val="24"/>
          <w:szCs w:val="24"/>
          <w:lang w:val="en-GB"/>
        </w:rPr>
        <w:t xml:space="preserve"> – Gomel, 1997. – P. 72-73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 xml:space="preserve">inchuk, L.S. Magneto-electret materials for medical purposes / L.S.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,  E.A. 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V.A. Goldade // Weak and Hyperweak Fields and Radiations in Biology and Medicine:</w:t>
      </w:r>
      <w:r>
        <w:rPr>
          <w:sz w:val="24"/>
          <w:szCs w:val="24"/>
          <w:lang w:val="en-US"/>
        </w:rPr>
        <w:t xml:space="preserve"> abstracts</w:t>
      </w:r>
      <w:r>
        <w:rPr>
          <w:sz w:val="24"/>
          <w:szCs w:val="24"/>
          <w:lang w:val="en-GB"/>
        </w:rPr>
        <w:t xml:space="preserve">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Intern. Congress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  <w:lang w:val="en-GB"/>
        </w:rPr>
        <w:t>Sankt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Petersburg</w:t>
      </w:r>
      <w:r>
        <w:rPr>
          <w:sz w:val="24"/>
          <w:szCs w:val="24"/>
          <w:lang w:val="en-US"/>
        </w:rPr>
        <w:t xml:space="preserve">, 16 – 19.06.1997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208. 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инчу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лимер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допротезов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инчу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Цветко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иколаев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GB"/>
        </w:rPr>
        <w:t>Inzynieri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rtoped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rotetyczna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en-GB"/>
        </w:rPr>
        <w:t>IOP</w:t>
      </w:r>
      <w:r>
        <w:rPr>
          <w:sz w:val="24"/>
          <w:szCs w:val="24"/>
          <w:lang w:val="en-US"/>
        </w:rPr>
        <w:t xml:space="preserve"> 97»: </w:t>
      </w:r>
      <w:r>
        <w:rPr>
          <w:sz w:val="24"/>
          <w:szCs w:val="24"/>
          <w:lang w:val="en-GB"/>
        </w:rPr>
        <w:t>Material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ymp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>ialystok</w:t>
      </w:r>
      <w:r>
        <w:rPr>
          <w:sz w:val="24"/>
          <w:szCs w:val="24"/>
          <w:lang w:val="en-US"/>
        </w:rPr>
        <w:t xml:space="preserve">, 23-25 czerwca 1997 / Politech.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>ialystocka /</w:t>
      </w:r>
      <w:r>
        <w:rPr>
          <w:sz w:val="24"/>
          <w:szCs w:val="24"/>
          <w:lang w:val="en-US"/>
        </w:rPr>
        <w:t xml:space="preserve"> Pod redakcja: J.R. Dabrowski [i dr.].</w:t>
      </w:r>
      <w:r>
        <w:rPr>
          <w:sz w:val="24"/>
          <w:szCs w:val="24"/>
          <w:lang w:val="en-GB"/>
        </w:rPr>
        <w:t xml:space="preserve">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>ialystok</w:t>
      </w:r>
      <w:r>
        <w:rPr>
          <w:sz w:val="24"/>
          <w:szCs w:val="24"/>
          <w:lang w:val="en-US"/>
        </w:rPr>
        <w:t xml:space="preserve">, 1997. </w:t>
      </w:r>
      <w:r>
        <w:rPr>
          <w:sz w:val="24"/>
          <w:szCs w:val="24"/>
          <w:lang w:val="en-GB"/>
        </w:rPr>
        <w:t>–</w:t>
      </w:r>
      <w:r>
        <w:rPr>
          <w:sz w:val="24"/>
          <w:szCs w:val="24"/>
          <w:lang w:val="en-US"/>
        </w:rPr>
        <w:t xml:space="preserve"> P</w:t>
      </w:r>
      <w:r>
        <w:rPr>
          <w:sz w:val="24"/>
          <w:szCs w:val="24"/>
          <w:lang w:val="en-GB"/>
        </w:rPr>
        <w:t>. 473–478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L.S. Polymer endoprostheses friction material with cartilage-simulating structure / L.S. 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A. Tsvetkova, V.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 xml:space="preserve">. Goldade // World Tribology Congress. – London, 1997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. 745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olymer composite materials for medical applications / I.Yu. Ukhartseva,</w:t>
      </w:r>
      <w:r>
        <w:rPr>
          <w:sz w:val="24"/>
          <w:szCs w:val="24"/>
          <w:lang w:val="en-US"/>
        </w:rPr>
        <w:t xml:space="preserve"> A.V. Makarevich,</w:t>
      </w:r>
      <w:r>
        <w:rPr>
          <w:sz w:val="24"/>
          <w:szCs w:val="24"/>
          <w:lang w:val="en-GB"/>
        </w:rPr>
        <w:t xml:space="preserve"> E.A. Tsvetkova, E.I. Parkalova / Kompozyty i kompozycje polymerove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 III Ogolnopolska konferencja / Politechnika Szczecinska / – Szczecin-Swinoujscie, 1997. – S. 333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 Elastic magnetic materials for medical engineering / E.  Tsvetkova, L. Pinchuk, V. Goldade,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Klimovich</w:t>
      </w:r>
      <w:r>
        <w:rPr>
          <w:sz w:val="24"/>
          <w:szCs w:val="24"/>
          <w:lang w:val="en-GB"/>
        </w:rPr>
        <w:t xml:space="preserve"> / Kompozyty i kompozycje polymerove: 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 III Ogolnopolska konferencja / Politechnika Szczecinska / – Szczecin-Swinoujscie, 16–18 </w:t>
      </w:r>
      <w:r>
        <w:rPr>
          <w:sz w:val="24"/>
          <w:szCs w:val="24"/>
          <w:lang w:val="en-US"/>
        </w:rPr>
        <w:t>czerwca</w:t>
      </w:r>
      <w:r>
        <w:rPr>
          <w:sz w:val="24"/>
          <w:szCs w:val="24"/>
          <w:lang w:val="en-GB"/>
        </w:rPr>
        <w:t xml:space="preserve"> 1997. – S. 331-332.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L.S. Effect of polarization charge uron liguid friction of super high molecular weight polyethylene couples / L.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Tsvetkova, V.I. Nikolaev // New materials and technologies in tribology, NMTT-97</w:t>
      </w:r>
      <w:r>
        <w:rPr>
          <w:sz w:val="24"/>
          <w:szCs w:val="24"/>
          <w:lang w:val="en-US"/>
        </w:rPr>
        <w:t>: Abstracts of Papers</w:t>
      </w:r>
      <w:r>
        <w:rPr>
          <w:sz w:val="24"/>
          <w:szCs w:val="24"/>
          <w:lang w:val="en-GB"/>
        </w:rPr>
        <w:t xml:space="preserve"> 2-th Joint American-Eastern European Conf.</w:t>
      </w:r>
      <w:r>
        <w:rPr>
          <w:sz w:val="24"/>
          <w:szCs w:val="24"/>
          <w:lang w:val="en-US"/>
        </w:rPr>
        <w:t>: Minsk-Grodno-Warsaw, 1-5 Sept. 1997 / State Committee on Science and Techn.; eds: N.K. Myshkin and M.I. Petrokovets.</w:t>
      </w:r>
      <w:r>
        <w:rPr>
          <w:sz w:val="24"/>
          <w:szCs w:val="24"/>
          <w:lang w:val="en-GB"/>
        </w:rPr>
        <w:t xml:space="preserve"> – Gomel, 1997. – P. 72-73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олимерная композиция: а. с. 1534045 СССР, МКИ4 С 08 К 3/08, C 08 L 77/02 / И.М. Вертячих, В.А. Гольдаде, Ю.М. Воронежцев, В.Ф. Даньшин, Б.А. Егоров, С.Я. Либерман, Л.С. Пинчук, Е.А. Цветкова; ИММС НАНБ – № 4277455; заявл. 06.07.87; опубл. 07.01.90 // Открытия. Изобрет</w:t>
      </w:r>
      <w:r>
        <w:rPr>
          <w:sz w:val="24"/>
          <w:szCs w:val="24"/>
          <w:lang w:val="en-US"/>
        </w:rPr>
        <w:t xml:space="preserve">. – 1997. – № 1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7.</w:t>
      </w:r>
    </w:p>
    <w:p>
      <w:pPr>
        <w:pStyle w:val="31"/>
        <w:numPr>
          <w:ilvl w:val="0"/>
          <w:numId w:val="2"/>
        </w:numPr>
        <w:spacing w:before="0" w:after="0"/>
        <w:ind w:left="1060" w:hanging="35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 xml:space="preserve">inchuk, L.S. Magneto-electret materials for medical purposes / L.S.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,  E.A. 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V.A. Goldade // Weak and Hyperweak Fields and Radiations in Biology and Medicine:</w:t>
      </w:r>
      <w:r>
        <w:rPr>
          <w:sz w:val="24"/>
          <w:szCs w:val="24"/>
          <w:lang w:val="en-US"/>
        </w:rPr>
        <w:t xml:space="preserve"> abstracts</w:t>
      </w:r>
      <w:r>
        <w:rPr>
          <w:sz w:val="24"/>
          <w:szCs w:val="24"/>
          <w:lang w:val="en-GB"/>
        </w:rPr>
        <w:t xml:space="preserve">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Intern. Congress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GB"/>
        </w:rPr>
        <w:t>Sankt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Petersburg</w:t>
      </w:r>
      <w:r>
        <w:rPr>
          <w:sz w:val="24"/>
          <w:szCs w:val="24"/>
        </w:rPr>
        <w:t xml:space="preserve">, 16 – 19.06.1997. – Р. 208. </w:t>
      </w:r>
    </w:p>
    <w:p>
      <w:pPr>
        <w:pStyle w:val="31"/>
        <w:numPr>
          <w:ilvl w:val="0"/>
          <w:numId w:val="2"/>
        </w:numPr>
        <w:spacing w:before="0" w:after="0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Магнито-электретные композиционные материалы на основе полимеров // Ш Респ. Научно-технич. Конф. «Номатех – 98». – Минск, 21-22 мая 1998. – С.98. Редк. Адериха В.Н., Гольдаде В.А. и др.– Минск, 1998.– С. </w:t>
      </w:r>
      <w:r>
        <w:rPr>
          <w:sz w:val="24"/>
          <w:szCs w:val="24"/>
          <w:lang w:val="en-US"/>
        </w:rPr>
        <w:t>98.</w:t>
      </w:r>
    </w:p>
    <w:p>
      <w:pPr>
        <w:pStyle w:val="Normal"/>
        <w:keepLines/>
        <w:numPr>
          <w:ilvl w:val="0"/>
          <w:numId w:val="2"/>
        </w:numPr>
        <w:spacing w:lineRule="auto" w:line="240"/>
        <w:ind w:left="1060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 </w:t>
      </w:r>
      <w:r>
        <w:rPr>
          <w:sz w:val="24"/>
          <w:szCs w:val="24"/>
          <w:lang w:val="en-US"/>
        </w:rPr>
        <w:t xml:space="preserve">On biocompatibility of materials for endoprostheses </w:t>
      </w:r>
      <w:r>
        <w:rPr>
          <w:sz w:val="24"/>
          <w:szCs w:val="24"/>
          <w:lang w:val="en-GB"/>
        </w:rPr>
        <w:t>// 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uropean Polymer Federation on Symposium on Polymeric materials. – Szczecin, 20-24 September 1998, Szczecin, Poland</w:t>
      </w:r>
      <w:r>
        <w:rPr>
          <w:sz w:val="24"/>
          <w:szCs w:val="24"/>
          <w:lang w:val="en-US"/>
        </w:rPr>
        <w:t>: Book of Summaries/</w:t>
      </w:r>
      <w:r>
        <w:rPr>
          <w:sz w:val="24"/>
          <w:szCs w:val="24"/>
          <w:lang w:val="en-GB"/>
        </w:rPr>
        <w:t xml:space="preserve"> Polyme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riendl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Environment. </w:t>
      </w:r>
      <w:r>
        <w:rPr>
          <w:sz w:val="24"/>
          <w:szCs w:val="24"/>
          <w:lang w:val="en-US"/>
        </w:rPr>
        <w:t xml:space="preserve">Technical University of </w:t>
      </w:r>
      <w:r>
        <w:rPr>
          <w:sz w:val="24"/>
          <w:szCs w:val="24"/>
          <w:lang w:val="en-GB"/>
        </w:rPr>
        <w:t>Szczecin</w:t>
      </w:r>
      <w:r>
        <w:rPr>
          <w:sz w:val="24"/>
          <w:szCs w:val="24"/>
          <w:lang w:val="en-US"/>
        </w:rPr>
        <w:t xml:space="preserve">. 1998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296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харцева, И.Ю. Свойства наполненных гелей на основе ПВС // И.Ю. Ухарцева, Е.А. Цветкова // Полимерные композиты' 98: Сборник трудов межд. науч.-технич. конф., Гомель, 29-30 сентября 1998 г./ ИММС НАНБ. – Гомель, 1998. – С. 195–198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Магнито-электретные композиционные материалы на основе полимеров // Ш Респ. Научно-технич. Конф. «Номатех – 98». – Минск, 21-22 мая 1998. – С.98. Редк. Адериха В.Н., Гольдаде В.А. и др.– Минск</w:t>
      </w:r>
      <w:r>
        <w:rPr>
          <w:sz w:val="24"/>
          <w:szCs w:val="24"/>
          <w:lang w:val="en-US"/>
        </w:rPr>
        <w:t xml:space="preserve">, 1998.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8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 </w:t>
      </w:r>
      <w:r>
        <w:rPr>
          <w:sz w:val="24"/>
          <w:szCs w:val="24"/>
          <w:lang w:val="en-US"/>
        </w:rPr>
        <w:t xml:space="preserve">On biocompatibility of materials for endoprostheses </w:t>
      </w:r>
      <w:r>
        <w:rPr>
          <w:sz w:val="24"/>
          <w:szCs w:val="24"/>
          <w:lang w:val="en-GB"/>
        </w:rPr>
        <w:t>// 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uropean Polymer Federation on Symposium on Polymeric materials. – Szczecin, 20-24 September 1998, Szczecin, Poland</w:t>
      </w:r>
      <w:r>
        <w:rPr>
          <w:sz w:val="24"/>
          <w:szCs w:val="24"/>
          <w:lang w:val="en-US"/>
        </w:rPr>
        <w:t>: Book of Summaries/</w:t>
      </w:r>
      <w:r>
        <w:rPr>
          <w:sz w:val="24"/>
          <w:szCs w:val="24"/>
          <w:lang w:val="en-GB"/>
        </w:rPr>
        <w:t xml:space="preserve"> Polyme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riendl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Environment. </w:t>
      </w:r>
      <w:r>
        <w:rPr>
          <w:sz w:val="24"/>
          <w:szCs w:val="24"/>
          <w:lang w:val="en-US"/>
        </w:rPr>
        <w:t>Tech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zczecin</w:t>
      </w:r>
      <w:r>
        <w:rPr>
          <w:sz w:val="24"/>
          <w:szCs w:val="24"/>
        </w:rPr>
        <w:t>. 1998. – Р. 29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харцева, И.Ю. Поляризационные характеристики наполненных гелей на основе поливинилового спирта / И.Ю. Ухарцева, И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Шаламов, Е.А. Цветкова, Л.С. Пинчук, И.Н. Полосина // Пластические массы. – 1998. – № 6. – C. 40–4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Магнитоэлектретные материалы для медицины // Электромагнитные поля и здоровье человека: Материалы второй межд. конф. «Проблемы электромагнитной безопасности человека. Фундаментальные и прикладные исследования. Нормирование ЭМП: Философия, критерии и гармонизация», Москва, 20–24 сентября 1999/ Москва, 1999. – С.184–185, 38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 Е.А. Информационное сообщение. Выставка и Межд. научно-практ. конф. «Биологическое и лечебное действие магнитных полей». Витебск</w:t>
      </w:r>
      <w:r>
        <w:rPr>
          <w:sz w:val="24"/>
          <w:szCs w:val="24"/>
          <w:lang w:val="en-US"/>
        </w:rPr>
        <w:t xml:space="preserve">, 1999, 27-28 </w:t>
      </w:r>
      <w:r>
        <w:rPr>
          <w:sz w:val="24"/>
          <w:szCs w:val="24"/>
        </w:rPr>
        <w:t>января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Kadoli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Z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Electre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charg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ea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mprovi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ndopristhes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fficiency</w:t>
      </w:r>
      <w:r>
        <w:rPr>
          <w:sz w:val="24"/>
          <w:szCs w:val="24"/>
          <w:lang w:val="en-US"/>
        </w:rPr>
        <w:t xml:space="preserve"> // 12 </w:t>
      </w:r>
      <w:r>
        <w:rPr>
          <w:sz w:val="24"/>
          <w:szCs w:val="24"/>
          <w:lang w:val="en-GB"/>
        </w:rPr>
        <w:t>Int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 xml:space="preserve">Conf. on Wear of Materials. – Atlanta, 25 April 1999. </w:t>
      </w:r>
      <w:r>
        <w:rPr>
          <w:sz w:val="24"/>
          <w:szCs w:val="24"/>
          <w:lang w:val="en-US"/>
        </w:rPr>
        <w:t>Georgia Institute of Technology Atlanta, USA.</w:t>
      </w:r>
      <w:r>
        <w:rPr>
          <w:sz w:val="24"/>
          <w:szCs w:val="24"/>
          <w:lang w:val="en-GB"/>
        </w:rPr>
        <w:t>Conference Chair</w:t>
      </w:r>
      <w:r>
        <w:rPr>
          <w:sz w:val="24"/>
          <w:szCs w:val="24"/>
          <w:lang w:val="en-US"/>
        </w:rPr>
        <w:t xml:space="preserve">: Prof. S. Danyluk </w:t>
      </w:r>
      <w:r>
        <w:rPr>
          <w:sz w:val="24"/>
          <w:szCs w:val="24"/>
          <w:lang w:val="en-GB"/>
        </w:rPr>
        <w:t>– P. 6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Полимеры в эндопротезах суставов / Е.А. Цветкова, Ж.В. Кадолич, В.И. Николаев // Симпозиум о природе трения твердых тел «Белтриб ´99»: тез. докл., Гомель, 8 - 10 июня 1999 г. / ИММС НАНБ; редкол.: [и др.]. Гомель</w:t>
      </w:r>
      <w:r>
        <w:rPr>
          <w:sz w:val="24"/>
          <w:szCs w:val="24"/>
          <w:lang w:val="en-US"/>
        </w:rPr>
        <w:t xml:space="preserve">, 1999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1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колаев, В.И. Биосовместимость эндопротезов тазобедренного сустава, удаленных при ревизионных операциях / В.И. Николаев, Е.А. Цветкова, Л.С. Пинчук, Е.Д. Белоенко // Здравоохранение. – 1999. – № 7. – C. 42–4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Kadolich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Zh. Method of raising a resource of endoprostheses hip joint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  <w:lang w:val="en-GB"/>
        </w:rPr>
        <w:t>Zh. Kadolich</w:t>
      </w:r>
      <w:r>
        <w:rPr>
          <w:sz w:val="24"/>
          <w:szCs w:val="24"/>
          <w:lang w:val="en-US"/>
        </w:rPr>
        <w:t>, L.Pinchuk, E.Tsvetkova</w:t>
      </w:r>
      <w:r>
        <w:rPr>
          <w:sz w:val="24"/>
          <w:szCs w:val="24"/>
          <w:lang w:val="en-GB"/>
        </w:rPr>
        <w:t xml:space="preserve"> //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en-GB"/>
        </w:rPr>
        <w:t>Balttrib´99»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roceedings</w:t>
      </w:r>
      <w:r>
        <w:rPr>
          <w:sz w:val="24"/>
          <w:szCs w:val="24"/>
          <w:lang w:val="en-GB"/>
        </w:rPr>
        <w:t xml:space="preserve"> Int. </w:t>
      </w:r>
      <w:r>
        <w:rPr>
          <w:sz w:val="24"/>
          <w:szCs w:val="24"/>
          <w:lang w:val="en-US"/>
        </w:rPr>
        <w:t>Conf.,</w:t>
      </w:r>
      <w:r>
        <w:rPr>
          <w:sz w:val="24"/>
          <w:szCs w:val="24"/>
          <w:lang w:val="en-GB"/>
        </w:rPr>
        <w:t xml:space="preserve"> Kaunas,</w:t>
      </w:r>
      <w:r>
        <w:rPr>
          <w:sz w:val="24"/>
          <w:szCs w:val="24"/>
          <w:lang w:val="en-US"/>
        </w:rPr>
        <w:t xml:space="preserve"> 21-22 September </w:t>
      </w:r>
      <w:r>
        <w:rPr>
          <w:sz w:val="24"/>
          <w:szCs w:val="24"/>
          <w:lang w:val="en-GB"/>
        </w:rPr>
        <w:t xml:space="preserve">1999 </w:t>
      </w:r>
      <w:r>
        <w:rPr>
          <w:sz w:val="24"/>
          <w:szCs w:val="24"/>
          <w:lang w:val="en-US"/>
        </w:rPr>
        <w:t xml:space="preserve">/ Lithuanian Univer. of  Agriculture; eds.: J. Padgurskas [et. al]. </w:t>
      </w:r>
      <w:r>
        <w:rPr>
          <w:sz w:val="24"/>
          <w:szCs w:val="24"/>
          <w:lang w:val="en-GB"/>
        </w:rPr>
        <w:t>– Kaunas, 1999 – P. 132-13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Tsvetkova, E. Cartilage simulation surface of frictinal polymer material intented for endoprostheses / E. Tsvetkova, Z. Kadolich, L. </w:t>
      </w:r>
      <w:r>
        <w:rPr>
          <w:sz w:val="24"/>
          <w:szCs w:val="24"/>
          <w:lang w:val="en-GB"/>
        </w:rPr>
        <w:t>Pin</w:t>
      </w:r>
      <w:r>
        <w:rPr>
          <w:sz w:val="24"/>
          <w:szCs w:val="24"/>
        </w:rPr>
        <w:t>с</w:t>
      </w:r>
      <w:r>
        <w:rPr>
          <w:sz w:val="24"/>
          <w:szCs w:val="24"/>
          <w:lang w:val="en-GB"/>
        </w:rPr>
        <w:t>uk</w:t>
      </w:r>
      <w:r>
        <w:rPr>
          <w:sz w:val="24"/>
          <w:szCs w:val="24"/>
          <w:lang w:val="en-US"/>
        </w:rPr>
        <w:t xml:space="preserve"> // Inżynieria ortopedy</w:t>
      </w:r>
      <w:bookmarkStart w:id="0" w:name="_GoBack"/>
      <w:r>
        <w:rPr>
          <w:sz w:val="24"/>
          <w:szCs w:val="24"/>
          <w:lang w:val="en-US"/>
        </w:rPr>
        <w:t>c</w:t>
      </w:r>
      <w:bookmarkEnd w:id="0"/>
      <w:r>
        <w:rPr>
          <w:sz w:val="24"/>
          <w:szCs w:val="24"/>
          <w:lang w:val="en-US"/>
        </w:rPr>
        <w:t>zna i protetyczna:</w:t>
      </w:r>
      <w:r>
        <w:rPr>
          <w:sz w:val="24"/>
          <w:szCs w:val="24"/>
          <w:lang w:val="en-GB"/>
        </w:rPr>
        <w:t xml:space="preserve"> Materialy</w:t>
      </w:r>
      <w:r>
        <w:rPr>
          <w:sz w:val="24"/>
          <w:szCs w:val="24"/>
          <w:lang w:val="en-US"/>
        </w:rPr>
        <w:t xml:space="preserve"> II Sympozjum, Białystok, 24-26 czerwca 1999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/ Politech.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>ialystocka;</w:t>
      </w:r>
      <w:r>
        <w:rPr>
          <w:sz w:val="24"/>
          <w:szCs w:val="24"/>
          <w:lang w:val="en-US"/>
        </w:rPr>
        <w:t xml:space="preserve"> Pod redakcja: J.R. Dabrowski [i dr.].</w:t>
      </w:r>
      <w:r>
        <w:rPr>
          <w:sz w:val="24"/>
          <w:szCs w:val="24"/>
          <w:lang w:val="en-GB"/>
        </w:rPr>
        <w:t xml:space="preserve">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>ialystok</w:t>
      </w:r>
      <w:r>
        <w:rPr>
          <w:sz w:val="24"/>
          <w:szCs w:val="24"/>
          <w:lang w:val="en-US"/>
        </w:rPr>
        <w:t>, 1999 – P. 335-33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харцева, И.Ю. Поляризационные характеристики ферритонаполненных гелей на основе поливинилового спирта / И.Ю. Ухарцева, Е.А. Цветкова, Л.С. Пинчук // Биологическое и лечебное действие магнитных полей: материалы межд. науч.-практ. конф., Витебск, 27-28 января 1999 г./ Витебский госуд. мед. инст; редкол.: А.М. Демецкий [и др.] – С. 61–6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Goldade, V.A. Investigation of correlation between magnetization and electric polarization in magnetoplastics / V.A. Goldade, E.A. Tsvetkova, L.S.  Pin</w:t>
      </w:r>
      <w:r>
        <w:rPr>
          <w:sz w:val="24"/>
          <w:szCs w:val="24"/>
        </w:rPr>
        <w:t>с</w:t>
      </w:r>
      <w:r>
        <w:rPr>
          <w:sz w:val="24"/>
          <w:szCs w:val="24"/>
          <w:lang w:val="en-GB"/>
        </w:rPr>
        <w:t>uk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  <w:lang w:val="en-GB"/>
        </w:rPr>
        <w:t xml:space="preserve"> Molecular Orientation in Polymers: Generation, Characterisation, Application</w:t>
      </w:r>
      <w:r>
        <w:rPr>
          <w:sz w:val="24"/>
          <w:szCs w:val="24"/>
          <w:lang w:val="en-US"/>
        </w:rPr>
        <w:t>: Contributed papers</w:t>
      </w:r>
      <w:r>
        <w:rPr>
          <w:sz w:val="24"/>
          <w:szCs w:val="24"/>
          <w:lang w:val="en-GB"/>
        </w:rPr>
        <w:t xml:space="preserve"> European Conf. On Macromolecular Physics, Potsdam, </w:t>
      </w:r>
      <w:r>
        <w:rPr>
          <w:sz w:val="24"/>
          <w:szCs w:val="24"/>
          <w:lang w:val="en-US"/>
        </w:rPr>
        <w:t>30 Sept. – 2 Oct.</w:t>
      </w:r>
      <w:r>
        <w:rPr>
          <w:sz w:val="24"/>
          <w:szCs w:val="24"/>
          <w:lang w:val="en-GB"/>
        </w:rPr>
        <w:t xml:space="preserve"> 1999 / Univer. Potsd.; eds.: R. Gerhard-Multhaupt [et al.] </w:t>
      </w:r>
      <w:r>
        <w:rPr>
          <w:b/>
          <w:sz w:val="24"/>
          <w:szCs w:val="24"/>
          <w:lang w:val="en-GB"/>
        </w:rPr>
        <w:t>–</w:t>
      </w:r>
      <w:r>
        <w:rPr>
          <w:sz w:val="24"/>
          <w:szCs w:val="24"/>
          <w:lang w:val="en-GB"/>
        </w:rPr>
        <w:t xml:space="preserve">  Potsdam (Germany), 1999. </w:t>
      </w:r>
      <w:r>
        <w:rPr>
          <w:b/>
          <w:sz w:val="24"/>
          <w:szCs w:val="24"/>
          <w:lang w:val="en-GB"/>
        </w:rPr>
        <w:t>–</w:t>
      </w:r>
      <w:r>
        <w:rPr>
          <w:sz w:val="24"/>
          <w:szCs w:val="24"/>
          <w:lang w:val="en-GB"/>
        </w:rPr>
        <w:t xml:space="preserve"> P. 95</w:t>
      </w:r>
      <w:r>
        <w:rPr>
          <w:b/>
          <w:sz w:val="24"/>
          <w:szCs w:val="24"/>
          <w:lang w:val="en-GB"/>
        </w:rPr>
        <w:t>–</w:t>
      </w:r>
      <w:r>
        <w:rPr>
          <w:sz w:val="24"/>
          <w:szCs w:val="24"/>
          <w:lang w:val="en-GB"/>
        </w:rPr>
        <w:t>9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Goldade, V.A.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Polarizing Mechanism of Colloidal Metal Particles Formation in Polymer Electrets / V.A. Goldade, </w:t>
      </w:r>
      <w:r>
        <w:rPr>
          <w:sz w:val="24"/>
          <w:szCs w:val="24"/>
          <w:lang w:val="en-US"/>
        </w:rPr>
        <w:t xml:space="preserve">L.S.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.A. Tsvetkov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 xml:space="preserve"> // Int. Symp. on Electrets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en-GB"/>
        </w:rPr>
        <w:t>ISE 10</w:t>
      </w:r>
      <w:r>
        <w:rPr>
          <w:sz w:val="24"/>
          <w:szCs w:val="24"/>
          <w:lang w:val="en-US"/>
        </w:rPr>
        <w:t>»: Proceedings</w:t>
      </w:r>
      <w:r>
        <w:rPr>
          <w:sz w:val="24"/>
          <w:szCs w:val="24"/>
          <w:lang w:val="en-GB"/>
        </w:rPr>
        <w:t xml:space="preserve"> 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Int. Symp. on Electret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Delphi,</w:t>
      </w:r>
      <w:r>
        <w:rPr>
          <w:sz w:val="24"/>
          <w:szCs w:val="24"/>
          <w:lang w:val="en-US"/>
        </w:rPr>
        <w:t xml:space="preserve"> 22-24 Sept.</w:t>
      </w:r>
      <w:r>
        <w:rPr>
          <w:sz w:val="24"/>
          <w:szCs w:val="24"/>
          <w:lang w:val="en-GB"/>
        </w:rPr>
        <w:t xml:space="preserve"> 1999</w:t>
      </w:r>
      <w:r>
        <w:rPr>
          <w:sz w:val="24"/>
          <w:szCs w:val="24"/>
          <w:lang w:val="en-US"/>
        </w:rPr>
        <w:t xml:space="preserve"> / National Technical Univer. of Athens; eds. A.A. Konsta [et al.]. </w:t>
      </w:r>
      <w:r>
        <w:rPr>
          <w:sz w:val="24"/>
          <w:szCs w:val="24"/>
          <w:lang w:val="en-GB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Delphi,</w:t>
      </w:r>
      <w:r>
        <w:rPr>
          <w:sz w:val="24"/>
          <w:szCs w:val="24"/>
          <w:lang w:val="en-US"/>
        </w:rPr>
        <w:t xml:space="preserve"> 1999. </w:t>
      </w:r>
      <w:r>
        <w:rPr>
          <w:sz w:val="24"/>
          <w:szCs w:val="24"/>
          <w:lang w:val="en-GB"/>
        </w:rPr>
        <w:t>– P. 35–38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olymer insert of joint cup endoprosthesis with modified friction surface / E. Tsvetko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, Z. Kadolich, L.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 // Applied Mechanics and Engineering, special issue: NCBS’99. – 1999. – Vol. 4. – P. 247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25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en-GB"/>
        </w:rPr>
        <w:t>Kadolich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Zh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L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Metho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raisi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resourc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ndoprosthes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hip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joint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GB"/>
        </w:rPr>
        <w:t>Int</w:t>
      </w:r>
      <w:r>
        <w:rPr>
          <w:sz w:val="24"/>
          <w:szCs w:val="24"/>
          <w:lang w:val="en-US"/>
        </w:rPr>
        <w:t>. Conf. «</w:t>
      </w:r>
      <w:r>
        <w:rPr>
          <w:sz w:val="24"/>
          <w:szCs w:val="24"/>
          <w:lang w:val="en-GB"/>
        </w:rPr>
        <w:t>Balttrib</w:t>
      </w:r>
      <w:r>
        <w:rPr>
          <w:sz w:val="24"/>
          <w:szCs w:val="24"/>
          <w:lang w:val="en-US"/>
        </w:rPr>
        <w:t xml:space="preserve"> ´99». – </w:t>
      </w:r>
      <w:r>
        <w:rPr>
          <w:sz w:val="24"/>
          <w:szCs w:val="24"/>
          <w:lang w:val="en-GB"/>
        </w:rPr>
        <w:t>Kaunas</w:t>
      </w:r>
      <w:r>
        <w:rPr>
          <w:sz w:val="24"/>
          <w:szCs w:val="24"/>
          <w:lang w:val="en-US"/>
        </w:rPr>
        <w:t xml:space="preserve">, 1999. –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US"/>
        </w:rPr>
        <w:t>. 32 – 35. 21-22 sen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лько С.В., Цветкова Е.А., Ермаков С.Ф., Холодилова В.О., Камеко З.П. Механическое напряжение как регулятор процессов адаптации в биоструктурах. Минск, Беларусь, 28-30 июня 1999 г. М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елорусского конгресса по теоретической и прикладной механике «Механика-99», с.367-36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Магнитоэлектретные материалы для медицины // Электромагнитные поля и здоровье человека: Материалы второй межд. конф. «Проблемы электромагнитной безопасности человека. Фундаментальные и прикладные исследования. Нормирование ЭМП: Философия, критерии и гармонизация», Москва, 20–24 сентября 1999/ Москва, 1999. – С.184–185, 381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Эндопротез сустава: пат. 2673 Респ. Беларусь, МПК6 А 61 F 2/30, A 61 L 27/00 / Л.С. Пинчук, Е.А. Цветкова, В.И. Николаев, А.В. Макаревич, В.А Гольдаде; заявитель  ИММС НАНБ – № 950846; заявл. 11.09.95; опубл. 30.03.99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1999. – № 1. – C. 92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Е.А. Информационное сообщение. Выставка и Межд. научно-практ. конф. «Биологическое и лечебное действие магнитных полей». Витебск, 1999, 27-28 января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Kadoli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Z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Electre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charg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ea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mprovi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ndopristhes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fficiency</w:t>
      </w:r>
      <w:r>
        <w:rPr>
          <w:sz w:val="24"/>
          <w:szCs w:val="24"/>
          <w:lang w:val="en-US"/>
        </w:rPr>
        <w:t xml:space="preserve"> // 12 </w:t>
      </w:r>
      <w:r>
        <w:rPr>
          <w:sz w:val="24"/>
          <w:szCs w:val="24"/>
          <w:lang w:val="en-GB"/>
        </w:rPr>
        <w:t>Int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 xml:space="preserve">Conf. on Wear of Materials. – Atlanta, 25 April 1999. </w:t>
      </w:r>
      <w:r>
        <w:rPr>
          <w:sz w:val="24"/>
          <w:szCs w:val="24"/>
          <w:lang w:val="en-US"/>
        </w:rPr>
        <w:t>Georgia Institute of Technology Atlanta, USA.</w:t>
      </w:r>
      <w:r>
        <w:rPr>
          <w:sz w:val="24"/>
          <w:szCs w:val="24"/>
          <w:lang w:val="en-GB"/>
        </w:rPr>
        <w:t>Conference Chair</w:t>
      </w:r>
      <w:r>
        <w:rPr>
          <w:sz w:val="24"/>
          <w:szCs w:val="24"/>
          <w:lang w:val="en-US"/>
        </w:rPr>
        <w:t xml:space="preserve">: Prof. S. Danyluk </w:t>
      </w:r>
      <w:r>
        <w:rPr>
          <w:sz w:val="24"/>
          <w:szCs w:val="24"/>
          <w:lang w:val="en-GB"/>
        </w:rPr>
        <w:t>– P. 66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Полимеры в эндопротезах суставов / Е.А. Цветкова, Ж.В. Кадолич, В.И. Николаев // Симпозиум о природе трения твердых тел «Белтриб ´99»: тез. докл., Гомель, 8 - 10 июня 1999 г. / ИММС НАНБ; редкол.: [и др.]. Гомель, 1999. – С. 11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инчук, Л.С. Электрохимический фактор изнашивания эндопротезов / Л.С. Пинчук, Е.А. Цветкова, В.И. Николаев, Ж.В. Кадолич // Трение и износ. – 2000. – Т. 21, № 5. – C. 489–49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Структурные изменения в поверхностном слое трения полимерного вкладыша чашки эндопротеза / Е.А. Цветкова, Ж.В. Кадолич, В.А. Гольдаде, Л.С. Пинчук // Механика композитных материалов. – 2000. – Т. 36, № 5. – C. 607–62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Ухарцева, И.Ю. Свойства ферритонаполненных систем на основе высокомолекулярных соединений. 1. Исследование электрофизических свойств ферритонаполненных гелей на основе поливинилового спирта / И.Ю. Ухарцева, И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Шаламов, Е.А. Цветкова, Л.С. Пинчук, И.Н. Полосина // Пластические массы. – 2000. – № 7. – C. 5–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Pinchuk, L. Magnetic field influence on friction of metal-polymer pairs in liquid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lang w:val="en-GB"/>
        </w:rPr>
        <w:t xml:space="preserve"> L. Pinchuk,</w:t>
      </w:r>
      <w:r>
        <w:rPr>
          <w:sz w:val="24"/>
          <w:szCs w:val="24"/>
          <w:lang w:val="en-US"/>
        </w:rPr>
        <w:t xml:space="preserve"> Z. Kadolich, E. Tsvetkova </w:t>
      </w:r>
      <w:r>
        <w:rPr>
          <w:sz w:val="24"/>
          <w:szCs w:val="24"/>
          <w:lang w:val="en-GB"/>
        </w:rPr>
        <w:t xml:space="preserve"> //</w:t>
      </w:r>
      <w:r>
        <w:rPr>
          <w:sz w:val="24"/>
          <w:szCs w:val="24"/>
          <w:lang w:val="en-US"/>
        </w:rPr>
        <w:t xml:space="preserve"> Proceedings</w:t>
      </w:r>
      <w:r>
        <w:rPr>
          <w:sz w:val="24"/>
          <w:szCs w:val="24"/>
          <w:lang w:val="en-GB"/>
        </w:rPr>
        <w:t xml:space="preserve"> 7</w:t>
      </w:r>
      <w:r>
        <w:rPr>
          <w:sz w:val="24"/>
          <w:szCs w:val="24"/>
          <w:u w:val="single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Int. Conf. </w:t>
      </w:r>
      <w:r>
        <w:rPr>
          <w:sz w:val="24"/>
          <w:szCs w:val="24"/>
          <w:lang w:val="en-US"/>
        </w:rPr>
        <w:t xml:space="preserve">on Tribology, </w:t>
      </w:r>
      <w:r>
        <w:rPr>
          <w:sz w:val="24"/>
          <w:szCs w:val="24"/>
          <w:lang w:val="en-GB"/>
        </w:rPr>
        <w:t>Budapest,</w:t>
      </w:r>
      <w:r>
        <w:rPr>
          <w:sz w:val="24"/>
          <w:szCs w:val="24"/>
          <w:lang w:val="en-US"/>
        </w:rPr>
        <w:t xml:space="preserve"> 4-5 september</w:t>
      </w:r>
      <w:r>
        <w:rPr>
          <w:sz w:val="24"/>
          <w:szCs w:val="24"/>
          <w:lang w:val="en-GB"/>
        </w:rPr>
        <w:t xml:space="preserve"> 2000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lang w:val="en-GB"/>
        </w:rPr>
        <w:t>Budapest Univer. of Technol. and Econom.;</w:t>
      </w:r>
      <w:r>
        <w:rPr>
          <w:sz w:val="24"/>
          <w:szCs w:val="24"/>
          <w:lang w:val="en-US"/>
        </w:rPr>
        <w:t xml:space="preserve"> eds. M. Kozma [et al.].</w:t>
      </w:r>
      <w:r>
        <w:rPr>
          <w:sz w:val="24"/>
          <w:szCs w:val="24"/>
          <w:lang w:val="en-GB"/>
        </w:rPr>
        <w:t xml:space="preserve"> – Budapest, 2000 – P. 383-385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Цветкова, Е.А. Cвойства ферритонаполненных систем на основе высокомолекулярных соединений. 2. Кинетика поляризации малопроводящих ферритонаполненных жидкодисперсных систем на основе спиртового раствора ПВБ / Е.А. Цветкова, И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Шаламов, И.Ю. Ухарцева, Е.А. Сементовская, В.А. Гольдаде  // Пластические массы. – 2001. – № 11. – C. 27–2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Materials for endoprosthesis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lang w:val="en-GB"/>
        </w:rPr>
        <w:t>Z. Kadolich,</w:t>
      </w:r>
      <w:r>
        <w:rPr>
          <w:sz w:val="24"/>
          <w:szCs w:val="24"/>
          <w:lang w:val="en-US"/>
        </w:rPr>
        <w:t xml:space="preserve"> L. Pinchuk, E. Tsvetkova, A. Anisov</w:t>
      </w:r>
      <w:r>
        <w:rPr>
          <w:sz w:val="24"/>
          <w:szCs w:val="24"/>
          <w:lang w:val="en-GB"/>
        </w:rPr>
        <w:t xml:space="preserve">  // Materials Engineering and Balttrib-2001: Materials X Int. Baltic Conf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Jurmala,</w:t>
      </w:r>
      <w:r>
        <w:rPr>
          <w:sz w:val="24"/>
          <w:szCs w:val="24"/>
          <w:lang w:val="en-US"/>
        </w:rPr>
        <w:t xml:space="preserve"> 27-28 September</w:t>
      </w:r>
      <w:r>
        <w:rPr>
          <w:sz w:val="24"/>
          <w:szCs w:val="24"/>
          <w:lang w:val="en-GB"/>
        </w:rPr>
        <w:t xml:space="preserve"> 2001 / Inst. of Inorg. chem.; eds.: J. Grabis [et al.]. – Riga, 2001. – P. 102-106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Sementovskaya, H. An adhesive compress for curing orthopedic diseases / H. Sementovskaya, H. Tsvetkova and V. Nikolaev // Inżynieria Ortoped. i Protetyczna:</w:t>
      </w:r>
      <w:r>
        <w:rPr>
          <w:sz w:val="24"/>
          <w:szCs w:val="24"/>
          <w:lang w:val="en-GB"/>
        </w:rPr>
        <w:t xml:space="preserve"> Materialy</w:t>
      </w:r>
      <w:r>
        <w:rPr>
          <w:sz w:val="24"/>
          <w:szCs w:val="24"/>
          <w:lang w:val="en-US"/>
        </w:rPr>
        <w:t xml:space="preserve"> III Symp., Białystok, 25-27 czerwca 2001 r. / Politech. </w:t>
      </w:r>
      <w:r>
        <w:rPr>
          <w:sz w:val="24"/>
          <w:szCs w:val="24"/>
        </w:rPr>
        <w:t>В</w:t>
      </w:r>
      <w:r>
        <w:rPr>
          <w:sz w:val="24"/>
          <w:szCs w:val="24"/>
          <w:lang w:val="en-GB"/>
        </w:rPr>
        <w:t xml:space="preserve">ialystocka; </w:t>
      </w:r>
      <w:r>
        <w:rPr>
          <w:sz w:val="24"/>
          <w:szCs w:val="24"/>
          <w:lang w:val="en-US"/>
        </w:rPr>
        <w:t>Pod redakcja: E.Sajewicz [i dr.]. – P. 211-214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L. Electromagnetic and electret fields as means of improving endoprosthesis joint lubricity / L. 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 Tsvetkova Z. Kadolich //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World Tribology Congress. – Vienna, 2001. – P. 75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Friction surface study of a microporous  material for endoprosthetics / L. </w:t>
      </w:r>
      <w:r>
        <w:rPr>
          <w:sz w:val="24"/>
          <w:szCs w:val="24"/>
        </w:rPr>
        <w:t>Р</w:t>
      </w:r>
      <w:r>
        <w:rPr>
          <w:sz w:val="24"/>
          <w:szCs w:val="24"/>
          <w:lang w:val="en-GB"/>
        </w:rPr>
        <w:t>inchuk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Gradzka-Dahlke, Z. Kadolich,</w:t>
      </w:r>
      <w:r>
        <w:rPr>
          <w:sz w:val="24"/>
          <w:szCs w:val="24"/>
          <w:lang w:val="en-GB"/>
        </w:rPr>
        <w:t xml:space="preserve"> E. Tsvetko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, J. Dabrowski</w:t>
      </w:r>
      <w:r>
        <w:rPr>
          <w:sz w:val="24"/>
          <w:szCs w:val="24"/>
          <w:lang w:val="en-GB"/>
        </w:rPr>
        <w:t xml:space="preserve"> // Acta of  Bioengineering and Biomechanics. – 2001. – Vol. 3, Suppl.1. – P. 195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20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лектрофизический метод контроля жидкодисперсных систем / И.В. Шаламов, Л.С. Пинчук, И.Ю. Ухарцева, Е.А. Цветкова // Материалы, технологии, инструменты. – 2001. – Т. 6, № 2. – C. 102–10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Адгезионная композиция: пат. 5988 Респ. Беларусь, МПК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 61L / Е.А. Сементовская, И.Ю. Ухарцева, Е.А. Цветкова, Л.С. Пинчук, В.А. Гольдаде, Ж.В. Кадолич; заявитель ИММС НАНБ – № а 20000322; заявл. 04.04.00; опубл. 30.12.03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1. – № 4. – C. 1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Способ определения группы крови: пат. 5720 Респ. Беларусь, МПК7 G 01N / Л.С Пинчук, А.Г. Кравцов, С.В Зотов, В.А. Гольдаде, Е.А. Цветкова, Н.В. Николаева; заявитель ИММС НАНБ – № а 20000301; заявл. 30.03.00; опубл. 30.12.03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– 2001. –  № 3. – C. 54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Способ обработки полимерного вкладыша эндопротеза сустава: пат. 6855 Респ. Беларусь, МПК7 С 08 J / Л.С. Пинчук, Ж.В. Кадолич, Е.А. Цветкова, В.И. Николаев, Е.Д. Белоенко; заявитель ИММС НАНБ – № а 20000995; заявл. 31.10.00; опубл.. 30.12.01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1. – № 4. – C. 3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инчук, Л.С. Влияние электромагнитных полей на трение в эндопротезах суставов / Л.С. Пинчук, Е.А. Цветкова, Ж.В. Кадолич // Трение и износ. – 2001. – Т. 22, № 5. – C. 550–55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L. Electromagnetic and electret fields as means of improving endoprosthesis joint lubricity / L. Pinchuk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 Tsvetkova Z. Kadolich //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World Tribology Congress. – Vienna, 2001. – P. 75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Electret-thermal analysis of blood / L.S. Pinchuk</w:t>
      </w:r>
      <w:r>
        <w:rPr>
          <w:sz w:val="24"/>
          <w:szCs w:val="24"/>
          <w:lang w:val="en-US"/>
        </w:rPr>
        <w:t xml:space="preserve">, V.A. Goldade, G.M. Sessler, A.G. Kravtsov, S.V. Zotov,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svetkova</w:t>
      </w:r>
      <w:r>
        <w:rPr>
          <w:sz w:val="24"/>
          <w:szCs w:val="24"/>
          <w:lang w:val="en-GB"/>
        </w:rPr>
        <w:t xml:space="preserve"> // Medical Engineering and Physics. – 2002. – </w:t>
      </w:r>
      <w:r>
        <w:rPr>
          <w:sz w:val="24"/>
          <w:szCs w:val="24"/>
          <w:lang w:val="en-US"/>
        </w:rPr>
        <w:t>N.</w:t>
      </w:r>
      <w:r>
        <w:rPr>
          <w:sz w:val="24"/>
          <w:szCs w:val="24"/>
          <w:lang w:val="en-GB"/>
        </w:rPr>
        <w:t>24. – P. 361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36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аппаратный комплекс АИР-1 для контроля жидкодисперсных систем / И.В. Шаламов, И.Ю. Ухарцева, Е.А. Цветкова, В.А. Гольдаде // Приборы и техника эксперимента. – 2002. – № 6. – C. 143–144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Исследование трения в паре натуральный хрящ – микропористый СВМПЭ // 12</w:t>
      </w:r>
      <w:r>
        <w:rPr>
          <w:sz w:val="24"/>
          <w:szCs w:val="24"/>
          <w:u w:val="single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Conf</w:t>
      </w:r>
      <w:r>
        <w:rPr>
          <w:sz w:val="24"/>
          <w:szCs w:val="24"/>
        </w:rPr>
        <w:t>. «</w:t>
      </w:r>
      <w:r>
        <w:rPr>
          <w:sz w:val="24"/>
          <w:szCs w:val="24"/>
          <w:lang w:val="en-GB"/>
        </w:rPr>
        <w:t>Mechan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mpos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aterials</w:t>
      </w:r>
      <w:r>
        <w:rPr>
          <w:sz w:val="24"/>
          <w:szCs w:val="24"/>
        </w:rPr>
        <w:t xml:space="preserve">». – </w:t>
      </w:r>
      <w:r>
        <w:rPr>
          <w:sz w:val="24"/>
          <w:szCs w:val="24"/>
          <w:lang w:val="en-GB"/>
        </w:rPr>
        <w:t>Riga</w:t>
      </w:r>
      <w:r>
        <w:rPr>
          <w:sz w:val="24"/>
          <w:szCs w:val="24"/>
        </w:rPr>
        <w:t xml:space="preserve">, 2002. –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. 21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Tsvetkova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Electrophysical properties of gel systems based on high-molecular compounds /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>. Tsvetkova, I. Uhartseva // Acta of Bioengineering and Biomechanics. – 2002. – Vol. 4, Suppl.1. – P. 703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70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Electrophysical properties of synovial fluid as a lubricating medium of joints / L. Pinchuk</w:t>
      </w:r>
      <w:r>
        <w:rPr>
          <w:sz w:val="24"/>
          <w:szCs w:val="24"/>
          <w:lang w:val="en-US"/>
        </w:rPr>
        <w:t>, E. Tsvetkova, Z. Kadolich and V. Nikolaev</w:t>
      </w:r>
      <w:r>
        <w:rPr>
          <w:sz w:val="24"/>
          <w:szCs w:val="24"/>
          <w:lang w:val="en-GB"/>
        </w:rPr>
        <w:t xml:space="preserve"> // Applied Mechanics and Engineering, special issue: SITC.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2002. – Vol. 7. – P. 41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45.</w:t>
      </w:r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Tsvetkova, 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Effect of UHMWPE hydrophilic properties upon friction in artificial joints /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 xml:space="preserve">. Tsvetkova // Applied Mechanics and Engineering, Special issue: SITC.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GB"/>
        </w:rPr>
        <w:t>2002. – Vol.7, – P. 51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5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Bobrysheva, 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rtificial friction juncture for human joints / S. Bobrysheva, E. Tsvetkova // Acta of Bioengineering and Biomechanics. – 2002. – Vol. 4, Suppl.1. – P. 688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689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Tsvetkova, E.</w:t>
      </w:r>
      <w:r>
        <w:rPr>
          <w:sz w:val="24"/>
          <w:szCs w:val="24"/>
          <w:lang w:val="en-US"/>
        </w:rPr>
        <w:t xml:space="preserve"> Formation of</w:t>
      </w:r>
      <w:r>
        <w:rPr>
          <w:sz w:val="24"/>
          <w:szCs w:val="24"/>
          <w:lang w:val="en-GB"/>
        </w:rPr>
        <w:t xml:space="preserve"> microporous structure of the friction surface of endiprostheses polymeric parts /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>. Tsvetkova // Acta of Bioengineering and Biomechanics. – 2002. – Vol. 4, Suppl.1 – P. 705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706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Цветкова, Е.А. Исследование трения в паре натуральный хрящ – микропористый СВМПЭ // 12</w:t>
      </w:r>
      <w:r>
        <w:rPr>
          <w:sz w:val="24"/>
          <w:szCs w:val="24"/>
          <w:u w:val="single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Conf</w:t>
      </w:r>
      <w:r>
        <w:rPr>
          <w:sz w:val="24"/>
          <w:szCs w:val="24"/>
          <w:lang w:val="en-US"/>
        </w:rPr>
        <w:t>. «</w:t>
      </w:r>
      <w:r>
        <w:rPr>
          <w:sz w:val="24"/>
          <w:szCs w:val="24"/>
          <w:lang w:val="en-GB"/>
        </w:rPr>
        <w:t>Mechanic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Composi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aterials</w:t>
      </w:r>
      <w:r>
        <w:rPr>
          <w:sz w:val="24"/>
          <w:szCs w:val="24"/>
          <w:lang w:val="en-US"/>
        </w:rPr>
        <w:t xml:space="preserve">». – </w:t>
      </w:r>
      <w:r>
        <w:rPr>
          <w:sz w:val="24"/>
          <w:szCs w:val="24"/>
          <w:lang w:val="en-GB"/>
        </w:rPr>
        <w:t>Riga</w:t>
      </w:r>
      <w:r>
        <w:rPr>
          <w:sz w:val="24"/>
          <w:szCs w:val="24"/>
          <w:lang w:val="en-US"/>
        </w:rPr>
        <w:t xml:space="preserve">, 2002. –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US"/>
        </w:rPr>
        <w:t>. 21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долич, Ж.В. Механизм трения микропористого материала из СВМПЭ / Ж.В. Кадолич, Л.С. Пинчук, Е.А. Цветкова // Трение и износ. – 2002. – Т. 23, № 1. – C. 78–8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электрофизических свойств жидкодисперсных систем методом изотермической деполяризации / И.В. Шаламов, И.Ю. Ухарцева, Е.А. Цветкова, В.А. Гольдаде // Материаловедение. – 2003. – № 3. – C. 26–3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Влияние поляризации на электрофизические свойства ферритонаполненных жидкодисперсных систем / Е.А. Цветкова, И.Ю. Ухарцева, И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Шаламов, В.А. Гольдаде, Е.А. Сементовская   // Пластические массы. – 2003. – № 4. – C. 19–2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ияние электромагнитного поля на трибологические характеристики синовиальной жидкости / Ю.М. Чернякова, Ж.В. Кадолич, Л.С. Пинчук, Е.А. Цветкова, В.И. Николаев // Трение и износ. – 2003. – Т. 24, № 6. – C. 636–64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инчук, Л.С. Эндопротезирование суставов: технические и медико-биологические аспекты / Л.С. Пинчук, В.И. Николаев, Е.В. Цветкова. – Гомель: ИММС НАН Беларуси, 2003. – 30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Цветкова, Е.А. Полимеры в узлах трения эндопротезов суставов / Е.А. Цветкова // Пластические массы. – 2003. – № 4. –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>. 40–42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даде, В.А., Ухарцева И.Ю., Цветкова Е.А., Сементовская Е.А. Поляризационные процессы в магнитонаполненных гелевых системах // III Межд. Конгресс «Слабые и сверхслабые поля и излучения в биологии и медицине». – 1 – 4.07.2003, С. Петербург, 2003. – C. 56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даде, В.А., Ухарцева И.Ю., Цветкова Е.А., Сементовская Е.А. Поляризационные процессы в магнитонаполненных гелевых системах // III Межд. Конгресс «Слабые и сверхслабые поля и излучения в биологии и медицине». – 1 – 4.07.2003, С. Петербург, 2003. – C. 56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ьдаде, В.А., Шаламов И.В., Цветкова Е.А., Ухарцева И.Ю., Сементовская Е.А. Феноменологическая модель процесса поляризации слабопроводящих жидкодисперсных систем // Межд. научно-технич. Конф. «Поликом – 2003». – 22 – 24 июня 2003 г./ ИММС НАНБ; редкол.: В.Н. Адериха [и др.].  Гомель, 2003. – С. 102-103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ьдаде, В.А., Шаламов И.В., Цветкова Е.А., Ухарцева И.Ю., Сементовская Е.А. Феноменологическая модель процесса поляризации слабопроводящих жидкодисперсных систем // Межд. научно-технич. Конф. «Поликом – 2003». – 22 – 24 июня 2003 г./ ИММС НАНБ; редкол.: В.Н. Адериха [и др.].  Гомель, 2003. – С. 102-10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Цветкова, Е.А. Технологические аспекты модифицирования поверхности изделий из СВМПЭ / Е.А. Цветкова // Пластические массы. – 2003. – № 6. – C. 37–4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Исследование трения в паре натуральный хрящ – микропористый СВМПЭ / Е.А. Цветкова // Механика композитных материалов. – 2003. – T. 39, № 4. – C. 541–54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Тотальный эндопротез тазобедренного сустава: пат. 7369 Респ. Беларусь, МПК7 А 61 F 2/32 / Л.С. Пинчук, Е.А. Цветкова, В.И. Николаев, В.А. Гольдаде; заявитель ИММС НАНБ –  № а 20011131; заявл. 28.12.01; опубл. 30.06.03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3. – № 2. – С. 1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Эндопротез тазобедренного сустава: пат. 7367 Респ. Беларусь, МПК7 А 61 F 2/32 / Л.С. Пинчук, Е.А. Цветкова, В.И. Николаев; заявитель ИММС НАНБ – № а 20011134; заявл. 28.12.01; опубл. 30.06.03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3. – № 2. – С. 1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Вертлужный компонент эндопротеза тазобедренного сустава: пат. 7409  Респ. Беларусь, МПК7 А 61 F 2/34 / Л.С. Пинчук, Е.А. Цветкова, В.И. Николаев, В.А. Гольдаде, М. Гродзка-Далке; заявитель ИММС НАНБ  – № а 20020070; заявл. 01.29.02; опубл. 30.09.03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3. – № 3. – С. 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Вертлужный компонент эндопротеза тазобедренного сустава: пат. 7704 Респ. Беларусь, МПК7 А 61F 2/34 / Л.С. Пинчук, Е.А. Цветкова, В.И. Николаев, Ж.В. Кадолич, В.А. Гольдаде; заявитель ИММС НАНБ –  № a 20011135; заявл. 28.12.01; опубл. 30.06.03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3. – № 2. – С. 6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Структура и свойства поверхностного слоя деталей из сверхвысокомолекулярного полиэтилена, переведенного в состояние студня / Е.А. Цветкова // Пластические  массы. – 2004. – № 4. – C. 16–1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метод исследования синовиальной среды суставов / Ю.М. Чернякова, Ж.В. Кадолич, В.И. Николаев, Е.А. Цветкова // Весцi НАН Беларусi. Сер. мед. навук. – 2004. – № 3. – С. 30–34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ибологические свойства синовиальной жидкости как критерий функциональной недостаточности смазочной среды суставов / Ю.М. Чернякова, Ж.В. Кадолич, Л.С. Пинчук, В.И. Николаев, Е.А. Цветкова, Е.Д. Белоенко // Доклады Национальной академии наук Беларуси. – 2004. – Т. 48, № 4. – С. 75–7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ка эндопротеза тазобедренного сустава: пат. 2268685 РФ, МПК7 А 61 F 1/06 / Л.С. Пинчук, Ж.В. Кадолич, Е.А. Цветкова, В.И. Николаев, В.А. Струк, Е.В. Овчинников, Д.Б. Карев, В.И. Болтрукевич; заявитель ИММС НАНБ – № 2004105069; заявл. 19.02.04; опубл. 27.01.06 // Официальный бюл. / Фед. служба по интеллектуал. собств., патентам и товарным знакам. – 2004. – № 3. – С.43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Тотальный эндопротез тазобедренного сустава: пат. 8623 Респ. Беларусь, МПК7 А 61 F / Л.С. Пинчук, Е.А. Цветкова, В.И. Николаев, А. Салех,  Ж.В. Кадолич, С.И. Болтрукевич; заявитель ИММС НАНБ – № а 20030362; заявл. 21.04.03; опубл. 30.12.04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4. – № 4. – C. 18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Цветкова, Е.А. Модифицированные полимеры в узлах трения эндопротезов суставов // Межд. научно-технич. конф. «Поликомтриб – 2005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мель, 18-21 июля 2005 г. / ИММС НАНБ; редкол. В.Н. Адериха и др. Гомель, 200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77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нчук Л.С., Чернякова Ю.М., Кадолич Ж.В., Николаев В.И., Цветкова Е.А. Оценка смазочной способности синовиальной жидкости. Межд. конф. «Биомедицина», 2005 сентябрь, Болонья, Итал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Физические свойства синовиальной жидкости как критерий смазочной среды суставов / Е.А. Цветкова // Биофизика. – 2005. – Т. 50, № 2. – С. 341–34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Цветкова, Е.А. Модифицированные полимеры в узлах трения эндопротезов суставов // Межд. научно-технич. конф. «Поликомтриб – 2005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мель, 18-21 июля 2005 г. / ИММС НАНБ; редкол. В.Н. Адериха и др. Гомель, 200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77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оценки смазочной способности синовиальной жидкости: пат. 9059 Респ. Беларусь, МПК7 G01N, А61В / Л.С. Пинчук, Ю.М. Чернякова, Ж.В. Кадолич, В.И.Николаев, Е.А.Цветкова, С.Ф. Ермаков, Е.Д. Белоенко; заявитель ИММС НАН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№ а 20040381; заявл. 29.04.04; опубл. 30.12.05 // 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5. – № 4. – C. 74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en-GB"/>
        </w:rPr>
        <w:t>Pinchuk, L.S.</w:t>
      </w:r>
      <w:r>
        <w:rPr>
          <w:lang w:val="en-US"/>
        </w:rPr>
        <w:t xml:space="preserve"> </w:t>
      </w:r>
      <w:r>
        <w:rPr>
          <w:lang w:val="en-GB"/>
        </w:rPr>
        <w:t xml:space="preserve">Tribology and Biophysics of Artificial Joints / L.S. Pinchuk, V.I. Nikolaev, E.A. Tsvetkova, V.A. Goldade.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Kidlington, Oxford Joints: Elsevier Ltd., 2006.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350 p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Искусственная синовиальная жидкость: пат. 9146 Респ. Беларусь, МПК7 А 61К 35/16, 47/36 / Ю.М. Чернякова, Л.С. Пинчук, Ж.В. Кадолич, В.И.Николаев, Е.А.Цветкова, Е.Д. Белоенко; заявитель ИММС НАН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№ а 20040667; заявл. 14.07.04; опубл. 28.02.06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6.  – № 1. – C. 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Шаламов, И.В. Применение кондуктометрического метода при изучении структуры полимерных растворов / И.В. Шаламов, В.А. Гольдаде, Е.А. Цветкова // Материалы, технологии, инструменты.</w:t>
        <w:softHyphen/>
        <w:t xml:space="preserve"> – 2007. – № 3. – С. 94–10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Способ диагностики ревматического заболевания: пат. 9451 BY, МПК7 A 61B 5/05, G 01N 27/06 / Л.С.  Пинчук, Ю.М. Чернякова, Е.А.Цветкова, В.И.Николаев, Ж.В. Кадолич, С.В. Зотов, А.Г. Кравцов; заявитель ИММС НАН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№ а 20040044; заявл. 22.01.04; опубл. 30.06.07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7. – № 3. – C. 4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Регулирование адсорбции лекарственных веществ пористой полимерной матрицей / Е.А. Цветкова, Л.С. Пинчук, В.А. Гольдаде, Л.Ф. Иванов // Коллоидная химия и физико-химическая механика: материалы III Межд. конф. по кол. химии и физико-химич. механике: Программа и резюме  докладов. Москва, 24-28 июня 2008 г. / Мос. гос. ун-т им. М.В. Ломоносова; редкол.: В.Г. Куличихин [и др.]. – Москва, 2008. – С 86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, Е.А. Эластичные полимерные магнитотерапевтические средства воздействия на стопу человека / Е.А. Цветкова // Биомеханика стопы человека: материалы I Междунар. науч.-практ. конф., Гродно, 18 – 19 июня 2008 г. / ГНУ НИЦПР НАНБ; редкол.: А.И. Свиридёнок (отв. ред.) [и др.]. – Гродно: ГрГУ, 2008. – С.136-138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Эндопротез коленного сустава: пат. 10179 Респ. Беларусь, МПК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 61F 2/38 / Пинчук Л.С., Цветкова Е.А., Сементовская Е.А., Николаев В.И., Алипчиков С.М., Урецкий В.Б., Скакун П.Г., Белоенко Е.Д; заявитель ИММС НАНБ – № а 20041064; заявл. 19.11.04; опубл. 28.02.08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– № 1. – C. 5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Костный аллотрансплантат: пат. 10223 Респ. Беларусь, МПК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 61L 27/00 / Пинчук Л.С., Цветкова Е.А., Николаев В.И., Кадолич Ж.В., Чернякова Ю.М; заявитель ИММС НАНБ – № а 20050860; заявл. 01.09.05; опубл. 28.02.08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– № 1. – C. 6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Способ лечения деформирующего остеоартроза: пат. 10230 Респ. Беларусь, МПК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 61К 35/16 / Пинчук Л.С., Чернякова Ю.М., Николаев В.И., Цветкова Е.А., Кадолич Ж.В; заявитель ИММС НАНБ </w:t>
        <w:softHyphen/>
        <w:t xml:space="preserve">– № а 20050858; заявл. 01.09.05; опубл. 28.02.08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 – № 1. – C. 6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Tsvetkova,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 Joint biomechanics and problems of orthopedics / E.A. Tsve6kova, L.S. Pinchuk // Mechanika w Medycynie: material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9 seminarium naukowego, Rzeszow (Poland) 19-20 Sept. 2008 / Politech. Rzes.; pod red. M. Korzynskiego. – Rzeszow, 2008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237-24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Устройство для дискретных разбавлений растворов: пат. 11381 Респ. Беларусь, МПК6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/06 / В.А. Гольдаде, И.В. Шаламов, О.В. Шумилов, В.Д. Саидов, Е.А. Сементовская, Л.С. Пинчук, Е.А. Цветкова; заявитель ИММС НАНБ – № а 20060457; заявл. 05.05.06; опубл. 30.12.2008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– № 6. – C. 136-13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тиоксидантный препарат: пат. №13840, заявка №а20080927 от 2008.07.15. Орехов Д.А., Пинчук Л.С., Цветкова Е.А., Винидиктова Н.С., Гольдаде В.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олучения антибиотика бривесин: пат. №10870 Респ. Беларусь, МПК6 С 07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1/00/ Д.А. Орехов, Л.С.Пинчук, Е.А. Цветкова; заявитель ИММС НАНБ – № а20050717; заявл. 14.07.05; опубл. 30.08.08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– № 4. – C.1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Разработка эндопротеза коленного сустава / Е.А. Цветкова, Л.С. Пинчук, П.Г. Скакун, В.Б. Урецкий, В.А. Садоха // Материалы, технологии, инструменты.</w:t>
        <w:softHyphen/>
        <w:t xml:space="preserve"> – 2009. – Т.14, № 1. – С. 107–110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Гартман Е.В., Цветкова Е.А., Сементовская Е.А., Короткий М.В.  Адгезивы медицинского назначения. МНТК «Поликомтриб– 2009»: тезисы доклада, г. Гомель (Беларусь), 22–25 июня 2009 г. – Гомель, 2009. – С. 5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Способ снижения внутрисуставного трения, вызываемого интраартикулярным введением суспензии гидрокортизона при лечении артрита: пат. 12481 Респ. Беларусь, МПК8 А 61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38/22, 35.16 / Л.С. Пинчук, Ю.М. Чернякова, Е.А. Цветкова, В.А. Гольдаде, А.А. Третьяков; заявитель ИММС НАНБ – № а 20070547; заявл. 11.05.07; опубл. 30.10.2009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9. – № 5. – C.5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Способ определения групповой принадлежности синовиальной жидкости: пат. 2350958 РФ, МПК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3/53 / Ю.М. Чернякова, Л.С. Пинчук, Е.А. Цветкова; заявитель ИММС НАНБ – № 2008100658; заявл. 23.08.07; опубл. 27.03.2009 // Официальный бюл. изобрет. –2009. – № 9. – С.82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Способ обработки шаровой головки однополюсного эндопротеза тазобедренного сустава: пат. 12501 Респ. Беларусь, МПК8 А 61F 2/36 / Л.С. Пинчук, Ю.М. Чернякова, Е.А. Цветкова, Д.Б. Карев, С.И. Болтрукевич, В.А. Струк, Е.В. Овчинников, В.И. Кравченко, Г.А. Костюкович; заявитель ИММС НАНБ – № а 20071065; заявл. 27.08.07; опубл.30.10.2009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9. – № 5. – C.53-5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Способ обработки головки однополюсного эндопротеза вращательного сустава: пат. №14347 от 18.09.2009  по заявке № а20091346 от 18.09.2009 г. / Пинчук Л.С., Цветкова Е.А., Чернякова Ю.М., Гольдаде В.А., Карев Д.В., Болтрукевич С.И., Кравченко В.И., Костюкович Г.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ндопротез тазобедренных суставов с искусственным хрящом и ножкой с электретным покрытием / Н.В. Чернюк, К.В. Овчинников, Е.А. Цветкова, Л.С. Пинчук, Д.Б. Карев, С.И. Болтрукевич  // Материаловедение. – 2009. – №12. – С. 63–7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Чернякова, Ю.М. Моделирование биофизического поля сустава в биотрибологических экспериментах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/ Ю.М. Чернякова, Л.С. Пинчук, Е.А. Цветкова, Н.В. Чернюк // Трение и износ. – 2010. – № 5. –Т31</w:t>
        <w:softHyphen/>
        <w:t xml:space="preserve"> С.522–53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Ухарцева, И.Ю. Высокомолекулярные соединения для иммобилизации биологически активных веществ </w:t>
      </w:r>
      <w:r>
        <w:rPr>
          <w:caps/>
          <w:sz w:val="24"/>
          <w:szCs w:val="24"/>
        </w:rPr>
        <w:t xml:space="preserve">/ </w:t>
      </w:r>
      <w:r>
        <w:rPr>
          <w:sz w:val="24"/>
          <w:szCs w:val="24"/>
        </w:rPr>
        <w:t xml:space="preserve">И.Ю. Ухарцева, Е.А. Цветкова, Ж.В. Кадолич / Пластические массы. – 2010. – № 7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49</w:t>
        <w:softHyphen/>
        <w:t>5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инчук, Л.С. Механические свойства сверхвысокомолекулярного полиэтилена, наполненного неорганическими микрочастицами / Л.С. Пинчук, Ж.В. Кадолич, Е.А. Цветкова, Е.А. Сементовская, Ю.М. Чернякова // Пластические массы, №12, 2010, с.49-5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Кадолич, Ж.В. Растительные масла: свойства и методы контроля качества / Ж.В. Кадолич, И.О. Деликатная, Е.А. Цветкова // «Потребительская кооперация», 2010, №4(31), с.78-8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Чернякова, Ю.М. Моделирование биофизического поля сустава в биотрибологических экспериментах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Ю.М. Чернякова, Л.С. Пинчук, Е.А. Цветкова, Н.В. Чернюк // Трение и износ. – 2010. – № 5. –Т31</w:t>
        <w:softHyphen/>
        <w:t xml:space="preserve"> С.522–53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Устройство для сбора каловой массы из стомы: пат. 13347 Респ. Беларусь, МПК8 А 6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5/44 / Л.С. Пинчук, Е.А. Цветкова, Е.А. Сементовская, В.А. Гольдаде, С.Г. Кудян, А.В. Сканевич, А.В. Воробей, Е.И. Вижинис; заявитель ИММС НАНБ – № а20071510; заявл.07.12.07; опубл. 30.06.10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10. – № 3. – C. 5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Пластиковый многоразовый замок: пат. 13196 Респ. Беларусь, МПК8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6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5/44 / Л.С. Пинчук, Е.А. Цветкова, Е.А. Сементовская, В.А. Гольдаде, Н.С. Винидиктова, С.Г. Кудян, А.В. Воробей, Г.П. Кузуров; заявитель ИММС НАНБ – № а20071603; заявл. 26.1207; опубл. 30.06.10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10. – № 3. – C.5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Способ определения групповой принадлежности синовиальной жидкости по системе АВО крови: пат.13616 Респ. Беларусь, МПК9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3/48/ Ю.М. Чернякова, Л.С. Пинчук, Е.А. Цветкова; заявитель ИММС НАНБ – № а 20071057; заявл. 23.08.07; опубл. 30.10.10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10. – № 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Банный, В.А. Пневматические шины для иммобилзации поврежденных конечностей (обзор) // В.А. Гольдаде, Е.А. Цветкова, Л.С. Пинчук, В.А. Ломач, «Материалы, технологии, инструменты»,  Т.16 (2011), №2, с.43-5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Зажим для мешков калоприемника: пат. №7641 от 2011.07.15. по заявке №и20100698 от 0508.2010 / Пинчук Л.С., Марков Е.М., Гольдаде В.А., Цветкова Е.А., Резник В.Д., Пашуто В.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Способ обработки полимерной головки эндопротеза сустава: пат. № 14506 от 2011.03.10 по заявке № а20091354 от 21.09.2009 г. / Пинчук Л.С., Чернякова Ю.М., Цветкова Е.А., Гольдаде В.А., Карев Д.Б., Болтрукевич С.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Способ изготовления полимерной головки однополюсного эндопротеза сустава: пат. №14348 от 27.01.2011 по заявке № а20091353 от 21.09.2009 г. / Пинчук Л.С., Цветкова Е.А., Чернякова Ю.М., Гольдаде В.А., Карев Д.Б., Болтрукевич С.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Адгезионная композиция медицинского назначения: пат. №15008 от 2011.07.13. по заявке № а20090779 от 28.05.2009 г. / Пинчук Л.С., Гартман Е.В., Сементовская Е.А., Воробей А.В., Русинович В.М., Крот С.Я., Половинкин Л.В., Цветкова Е.А., Короткий М.В., Гольдаде В.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Способ обработки полимерной головки однополюсного эндопротеза сустава: пат. №14349 от 27.01.2011 по заявке № а 20091355 от 21.09.2009 г. / Пинчук Л.С., Чернякова Ю.М., Цветкова Е.А., Гольдаде В.А., Карев Д.Б., Болтрукевич С.И., Чернюк Н.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Головка однополюсного эндопротеза сустава: пат. №15580 от 2011.12.06 по заявке № а 20100868 от 2010.06.04. / Пинчук Л.С., Чернюк Н.В., Чернякова Ю.М., Карев Д.Б., Болтрукевич С.И., Цветкова Е.А., Гольдаде В.А. Опубл. 2012.04.3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Цветкова, Е.А. Взаимодействие электромагнитных полей с биополем человека / Е.А.Цветкова, В.А. Гольдаде // «Проблемы физики, математики, техники» ГГУ – Гомель: ГГУ, 2012. - №1 (10). – С.51-5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ндаренко, П.И. Контактные линзы: классификация, материалы, бренды. / П.И. Бондаренко, Е.А. Цветкова, Л.С. Пинчук, А.В. Замараева // Медицинские новости. – 2012, №5. – С.25-2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долич, Ж.В. Поиски новых методов оцнеки качества растительных масел / Ж.В. Кадолич, Е.А. Цветкова, С.В. Зотов // Матер. Докладов Межд. н-практ. конф. «К;ачество товаров: теория и практика», Витебск, Витебский Государственный технологический университет, 15-16 ноября. – Витебск: УОВГТУ, 2012.С.294-29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вый обратный клапан: пат.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№16335 от 2012.06.12. по заявке № а20100302 от 2.03.2010 г. МПК (2009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6К 15/00 / Пинчук Л.С., Марков Е.М., Банный В.А., Гольдаде В.А., Цветкова Е.А., Резник В.Д., Пашуто В.Ю.</w:t>
        <w:tab/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олич, Ж.В. Способ физического анализа растительных масел. / Ж.В. Кадолич, С.В. Зотов, А.Г. Кравцов, Е.А. Цветкова // Тезисы доклада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. конф. молод.уч. «Пищевые технологии и биотехнологии» 15-18 мая 2012 г. Казань, Россия. Казанский национальный технологический университет. С.25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гезионная композиция медицинского назначения: пат. 14240 Респ. Беларусь, МПК9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6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5/00 / Л.С. Пинчук, Е.А. Сементовская, Е.В. Гартман, С.Я. Крот, В.М. Русинович, А.В. Воробей, Е.А. Цветкова, В.А. Гольдаде, М.В. Короткий; заявитель ИММС НАНБ – № а20091345; заявл. 29.11.10; опубл 30.04.11. // Афiцыйны бюл. / Нац. цэн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электуал.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11. – №2 . – C.6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 изготовления криогеля поливинилового спирта: пат. №15555 от 2010.03.04 по заявке № а20100310 от 04.03.2010 г. / П.И. Бондаренко, Л.С. Пинчук, Е.А. Цветкова, В.А. Гольдаде, А.М. Дворник. Опубл.2012.02.2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Устройство для сбора каловых масс из стомы: пат.№ 15385 по заявке № а20090989 от 06.07.2009 г. / Пинчук Л.С., Сементовская Е.А., Цветкова Е.А., Гольдаде В.А. Опубл. 2012.02.2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казеина: пат. № 15816 по заявке а 20091919 / Пинчук Л.С., Орехов Д.А., Кузьменкова Н.В., Цветкова Е.А., Сыцко В.Е. Опубл. 2012.04.30.</w:t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веткова, Е.А. Аспекты применения ВМС направленного биологического действия (обзор) / Е.А. Цветкова, И.Ю. Ухарцева // Пластические массы. – 2012, №9, с.45-51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1134" w:hanging="1134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 Знак Знак6"/>
    <w:basedOn w:val="Style13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both"/>
    </w:pPr>
    <w:rPr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1134" w:right="282" w:hanging="0"/>
      <w:jc w:val="both"/>
    </w:pPr>
    <w:rPr>
      <w:b/>
      <w:sz w:val="24"/>
      <w:szCs w:val="20"/>
    </w:rPr>
  </w:style>
  <w:style w:type="paragraph" w:styleId="Titlep">
    <w:name w:val="titlep"/>
    <w:basedOn w:val="Normal"/>
    <w:qFormat/>
    <w:pPr>
      <w:widowControl/>
      <w:autoSpaceDE w:val="true"/>
      <w:spacing w:lineRule="auto" w:line="240" w:before="240" w:after="240"/>
      <w:ind w:left="0" w:hanging="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lineRule="auto" w:line="240" w:before="0" w:after="280"/>
      <w:ind w:left="0" w:hanging="0"/>
    </w:pPr>
    <w:rPr>
      <w:sz w:val="20"/>
      <w:szCs w:val="20"/>
    </w:rPr>
  </w:style>
  <w:style w:type="paragraph" w:styleId="Newncpi">
    <w:name w:val="newncpi"/>
    <w:basedOn w:val="Normal"/>
    <w:qFormat/>
    <w:pPr>
      <w:widowControl/>
      <w:autoSpaceDE w:val="true"/>
      <w:spacing w:lineRule="auto" w:line="240"/>
      <w:ind w:left="0"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spacing w:lineRule="auto" w:line="240"/>
      <w:ind w:left="0"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spacing w:lineRule="auto" w:line="240"/>
      <w:ind w:left="0" w:hanging="0"/>
      <w:jc w:val="both"/>
    </w:pPr>
    <w:rPr>
      <w:sz w:val="20"/>
      <w:szCs w:val="20"/>
    </w:rPr>
  </w:style>
  <w:style w:type="paragraph" w:styleId="Lit">
    <w:name w:val="Lit"/>
    <w:basedOn w:val="Normal"/>
    <w:qFormat/>
    <w:pPr>
      <w:widowControl/>
      <w:numPr>
        <w:ilvl w:val="0"/>
        <w:numId w:val="3"/>
      </w:numPr>
      <w:autoSpaceDE w:val="true"/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08:00Z</dcterms:created>
  <dc:creator>лена</dc:creator>
  <dc:description/>
  <cp:keywords/>
  <dc:language>en-US</dc:language>
  <cp:lastModifiedBy>arastovich</cp:lastModifiedBy>
  <dcterms:modified xsi:type="dcterms:W3CDTF">2013-05-02T09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