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вой (Пинчук, Губиной) Ирины Ильинич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нчук И.И., Кравченко А.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лияние селективной элиминации пыльцы на частоту рекомбинаций у томата // Известия АН ССРМ. – 1991, № 3. – С. 7–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нчук И.И. Изменение жизнеспособности и морфоцитохимических параметров пыльцы томатов в зависимости от условий ее формирования // Современные методы и подходы в селекции растений. – Кишинев, 1991. – С. 21–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инчук И.И., Барбул А.И., Смирнов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 пыльников тритикале // Селекция растений: новые генетические подходы и решения. – Кишинев, 1991. – С. 201–2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инчук И.И. Влияние условий на морфологические параметры пыльцевых зерен у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томатов // Тез.докл. Всес. конф. По экологической генетике. – Кишинев, 199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инчук И.И. Влияние факторов среды на прорастание пыльцы и рост пыльцевых трубок у томатов // Тез.докл. Всес. конф. По экологической генетике.- Кишинев, 1991. – С. 1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ирнов В.А., Пинчук И.И., Барбул А.И. Культура пыльников тритикале // Генетика и селекция тритикале в Молдове. – Кишинев, 1992. – С. 132–1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нчук И.И. Действие условий формирования мужского гаметофита и отбора пыльцы на устойчивость популя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к повышенной температуре у томата // Генетика и селекция растений и животных в Молдове: Ма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генетиков и селекционеров Молдовы, Кишинев, сентябрь, 1992. – Кишинев, 1992. – С. 309–3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инчук И.И. Изучение особенностей гаметофитного отбора у томата // Основные направления получения экологически чистой продукции  растениеводства: Тез. докл. Респ.практ. конф. – Горки, 1992. – С.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ильчевский А.В., Пинчук И.И., Баширова Л.Н. Методы гаметной и клеточной селекции на устойчивость томата к тяжелым металлам // Проблемы экологии в сельском хозяйстве: Тез. докл. 25–26 февраля 1993г. – Пенза, 1993. – Ч.2. – С. 34–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ильчевский А.В., Пинчук И.И., Баширова Л.Н. Гаметная селекция у томата на устойчивость к тяжелым металлам // Интенсивное плодоовощеводство в условиях РБ. – Горки, 1993. – С. 42–46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Кильч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ин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гот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аши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Ecological approach to breeding // European associate.for research on plant breeding Ecarpia tomato – Proc. Of XII th Eucarpia meet.on Tom.Gen. and Breed. – Plovdiv, 199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23–1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Губина И.И. Влияние тяжелых металлов на каллусогенез и регенерацию томата // Генетическая инженерия и биотехнология: Тез. докл.научн. конф. – Минск, 1994. – С. 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цына А.А., Губина И.И. Клональное микроразмножение ягодных культур // Генетическая инженерия и биотехнология: Тез. докл.научн. конф. – Минск, 1994. – С. 7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Яцына А.А., Губина И.И. Развитие биотехнологических исследований в институте леса // Генетическая инженерия и биотехнология: Тез. докл.научн. конф. – Минск, 1994. – С. 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Яцына А.А., Концевая И.И., Ягодкина М.В., Волчков В.Е.  Морфогенез в культуре изолированных зародышей морошки (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aem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ъезд Бел. О-ва генетиков и селекционеров: Тез. докл. – Минск, 1997. – С. 1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онцевая И.И., Яцы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генез и микроразмножение карельской березы //Биология клеток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биотехнология и сохранение генофонда: Тез. док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. конф. – М., 1997. – С. 431–43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Яцына А.А., Концевая И.И. Клональное микроразмножение морошки приземистой (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aem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// Биология клеток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биотехнология и сохранение генофонда: Тез. док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. конф. – М., 1997. – С.487–48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Яцына А.А., Концевая И.И., Волчков В.Е. Изучение морфологических особенностей и разработка способов воспроизводства морошки приземистой в культуре клеток и тканей // Охраняемые природные территории и объекты Белор. Поозерья: соврем. состояние, перспективы развития: Тез. докл. Межд. и пр. конф. Витебск, 25–27 ноября 1997г. – Витебск, 1997. – С. 147–1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Яцына А.А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ы использования методов культуры клеток и тканей в селекции древесных растений // Лесная наук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б. н.тр. – Гомель, 1997. – Вып. 46. – С. 127–1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Шалупаев М.П., Концевая И.И., Волчков В.Е. Изучение способов сохранения морошки приземистой // Экология и молодежь: Межд. и практ. конф. – Гомель, 1998. – Т. 2. – С. 191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Концевая И.И., Яцына А.А. Морфогенетический потенциал листовых эксплантов голубики высокой в условия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Известия НАН Беларуси. – 1998, № 1. – С. 33–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Концевая И.И., Яцы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регенерантов и морфогенез в культуре семядолей березы // Молекулярная генетика и биотехнология: Мат. межд. конф. – Минск, 1998. – С. 207–2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Яцына А.А., Концевая И.И., Шалупаев М.П. Факторы, влияющие на формирование адвентивных побегов в культуре изолированных зародышей и семядолей морошки // Молекулярная генетика и биотехнология: Мат. межд. конф. – Минск, 1998. – С. 294–29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Яцына А.А., Концевая И.И., Ягодкина М.В. Эмбриокультура морошки (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aem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 // Доклады НАН Беларуси. – 1998. – Т. 42, № 2. –  С. 104–10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Яцына А.А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генетическое изучени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>. // Проблемы лесоведения и лесоводства. – Гомель, 1998. – Вып. 49. – С. 101–10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Яцына А.А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ы использования биотехнологических методов в селекционном процессе березы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 – экология и ресурсы: Мат. Межд. н.-техн. конф. – Минск, 1998. – С. 126–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Яцына А.А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енерация растений березы карельской в культуре тканей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  – экология и ресурсы: Мат. межд. н.-техн. конф. – Минск, 1998. – С. 126–1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Яцына А.А., Концевая И.И., Шалупаев М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енерация адвентивных побегов на зародышах морошки (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aem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 // Итоги и перспективы ягодоводства: Мат. Межд. н.-практ. конф. – Минск, 1999. – С. 71–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Яцына А.А., Концевая И.И., Шалупаев М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6-бензиламинопурина на прорастание изолированных зародышей морошки и образование адвентивных побегов // Доклады НАН Б. – 1999. – Т. 3, № 4. – С. 12–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Концевая И.И., Шалупаев М.П., Яцы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ультуры тканей для размножения редкого ягодного растения Беларуси – морошки приземистой // Лес, наука, молодежь: Мат. Межд. научн. конф. Мол. уч. – Гомель, 1999. – Т. 2. – С. 227–2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Яцына А.А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ция морфогенетических процессов в культуре тканей березы // Регуляция роста, развития и продуктивности: Мат. Межд. научн. конф. – Минск, 1999. – С. 13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Шалупаев М.П., Концевая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генная способность семядолей морошки приземистой // Генетика и селекция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б. работ мол. уч. – Минск, 1999. – С. 154–15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3. Концевая И.И., Яцына А.А. Корнеобразование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>. // Проблемы лесоведения и лесоводства: Сб. н.тр. – Гомель, 1999. – Вып. 50. – С. 222–2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Концевая И.И., Яцына А.А., Волчков В.Е Морфологические особенности вегетативных и репродуктивных органов 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aem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Rosaceae</w:t>
      </w:r>
      <w:r>
        <w:rPr>
          <w:sz w:val="28"/>
          <w:szCs w:val="28"/>
        </w:rPr>
        <w:t>), произрастающей на территории Беларуси // Проблемы лесоведения и лесоводства: Сб. н.тр. – Гомель, 1999. – Вып. 50. – С. 263–27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Яцына А.А., Концевая И.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побегов из находящихся в покое почек березы карельской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Проблемы лесоведения и лесоводства: Сб. н.тр. – Гомель, 2000. – Вып. 51. – С. 185–1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Концевая И.И., Яцына А.А. Каллусообразование и органогенез на листовых эксплантах березы // Проблемы лесоведения и лесоводства: Сб. н.тр. – Гомель, 2000. – Вып. 51. – С. 193–20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Концевая И.И., Яцы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холодового хранения на регенерационную способность культуры тканей березы // Молекулярные механизмы генетических процессов и биотехнология: Межд. симп. – Мнск, 2001. – С. 383–38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8. Kontsevaya I.I., Yatsyna A.A. The effect of Cold Storage on Regeneration Ability of Tissue Culture of Birch //  Molecular mechanisms of genetic processes and biotechnology and satellite Symposium of Young Scientists/ – Moscow, Nov. 18-21, 2001, Minsk, Nov. 18–21, 2001. – 342–3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9. Концевая И.И., Яцына А.А. Оптимизация укоренения микропобегов березы в культуре ткани // Генетика и селекц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ат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генетиков и селекционеров РБ  – Минск, 200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3–7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Концевая И.И., Яцы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 xml:space="preserve">.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при низких положительных температурах // Весци НАН РБ. Сер. Биол. Наук. – 2003, № 1. – С.  14–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Концевая И.И., Яцына А.А. Морфогенез в культуре тканей березы // Проблемы лесоведения и лесоводства: Сб. н.тр. – Гомель, 2003. – Вып. 56. – С. 70–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Яцына А.А., Концевая И.И. Регенерация побегов на листьях березы // Селекция, генетические ресурсы и сохранение генофонда лесных древесных растений (Вавиловские чтения): Сб.н.тр. – Гомель, 2003 – Вып. 59. – С. 258–26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. Концевая И.И., Яцына А.А. Изучение морфогенеза в культуре тканей березы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. конф. «Биология клеток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 биотехнология» (9-13 сент. 2003 г., Саратов, Россия). – С. 148–1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4. Яцына А.А., Концевая И.И. Культура тканей трех видов рода 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. Конф. «Биология клеток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 биотехнология» (9–13 сент. 2003 г., Саратов, Россия). – С. 366–3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Яцына А.А., Концевая И.И. Регенерация адвентивных побегов 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xati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Молекулярная генетика, геномика и биотехнология: Мат. Межд. Конф. – Минск, 2004. – С. 208–2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онцевая И.И., Яцына А.А. Микроразмножение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bs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x</w:t>
      </w:r>
      <w:r>
        <w:rPr>
          <w:sz w:val="28"/>
          <w:szCs w:val="28"/>
        </w:rPr>
        <w:t>. // Молекулярная генетика, геномика и биотехнология: Мат. Межд. Конф. – Минск, 2004. – С. 236–2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Яцына А.А., Концевая И.И. Размножение и интродукция поляники (</w:t>
      </w:r>
      <w:r>
        <w:rPr>
          <w:i/>
          <w:sz w:val="28"/>
          <w:szCs w:val="28"/>
          <w:lang w:val="en-US"/>
        </w:rPr>
        <w:t>Rub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c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 в Беларуси // Ягодоводство на современном этапе. – Самохваловичи, 2004. – С. 207–2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Ковалевич А.И., Падутов В.Е., Кончиц А.П., Концевая И.И., Силин А.Е. Качественные изменения в семенной продукции и генетические «портреты» в потомстве основных лесообразующих древесных пород в зонах радиоактивного загрязнения регионов Белорусского Полесья // Лес. Человек. Чернобыль. Под ред В.А.Ипатьева. – Гомель, 2005. – С. 384–4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Концевая И.И. Влияние антибиотика карбенициллина на процесс регенерации в культуре листьев березы // Проблемы лесоведения и лесоводства Сб. н. тр. – Гомель, 2005. – Вып. 63. – С. 152–15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 Концевая И.И., Копытков В.В. Изучение воздействия УФ-облучения на семена сосны обыкновенной // Проблемы лесоведения и лесоводства Сб. н. тр. – Гомель, 2005. – Вып. 63. – С. 154–15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. Концевая И.И., Яцына А.А. Изучение морфогенеза в культуре тканей листьев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bs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x</w:t>
      </w:r>
      <w:r>
        <w:rPr>
          <w:sz w:val="28"/>
          <w:szCs w:val="28"/>
        </w:rPr>
        <w:t>. // Проблемы лесоведения и лесоводства Сб. н. тр. – Гомель, 2005. – Вып. 64. – С. 219–2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2. Концевая И.И. Оптимизация условий хранения регенерантов березы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Молекулярная и прикладная генетика: Мат. Межд. Н. конф. «Современное состояние генетики». – Минск, 2005. – Т. 1. – С. 2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3. Концевая И.И. Культура тканей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// Сборник научных трудов института леса НАН Беларуси. – Гомель, 2006. – Вып. 65. – С. 225–2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4. Концевая И.И. Внутривидовая изменчивость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>. //  Трансгенное сотрудничество в области охраны окружающей среды: состояние и перспективы развития: Мат. Межд. н.-практ. конф. 12–14 окт. 2006г. – Гомель, 2006. – С. 320–3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Концевая И.И. Оптимизация питательной среды для масс-клонального размножения березы // Рациональное использование и воспроизводство лесных ресурсов в системе устойчивого развития: Мат. Межд. н.-практ. конф., 5–7 сент. 2007г. – Гомель, 2007. – С. 269–2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. Концевая И.И. Использование антибиотиков при микроклональном размножении березы // От классических методов генетики и селекции к ДНК-технологиям: Мат. научн. конф. 2–5 окт. 2007г., Гомель. – Минск, 2007. – С. 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. Концевая И.И. Влияние гормонального состава среды на морфогенез в культуре тканей карельской березы // Проблемы лесоведения и лесоводства Сб. н. тр. – Гомель, 2007. – Вып. 67. – С. 389–39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8. Концевая И.И. Регуляция процессов морфогенеза в культуре тканей листьев березы // Регуляция роста, развития и продуктивности растений: Ма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. научн. конф., г. Минск, 28–30 ноября 2007г. – Минск, 2007. – С. 1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9. Концевая И.И., Сидор А.И., Ревяко И.Д. Влияние хронического радиоактивного облучения на качественные и цитогенетические параметры семян ели европейской // Регуляция роста, развития и продуктивности растений: Ма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. Научн. Конф., г. Минск, 28–30 ноября 2007г. – Минск, 2007. – С. 10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0. Концевая И.И., Падутов В.Е., Шестибратов К.А. Перспективы использования биотехнологии в лесном хозяйстве // Лесное и охотничье хозяйство. – 2007, № 7. – С. 26–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нцевая И.И., Сидор А.И., Ревяко И.Д. Уровень и спектр нарушений митоза в популяциях сосны обыкновенной, подвергшихся воздействию радиоактивности // Труды БГТУ. Се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Лесное хозяйство. Вып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– Минск: БГТУ, 2008. – С. 206–2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2. Концевая И.И. Влияние генотипа экспланта на пролиферирующую способность листьев березы в культуре тканей // М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. конф. «Биотехнология как инструмент сохранения биоразнообразия растительного мира». Г. Волгоград, 19–21 августа 2008 г. – Белгород: Изд-во ГУ М., 2008. – С.191–19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3. Концевая И.И., Василенко С.Л., Падутов В.Е., Титок М.А., Баландина И.М. Влияние бактерий на процесс адаптации микроклональных древесных растений к условиям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онференция «Биология клеток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 биотехнология» (8–12 сентября 2008 г., Звенигород, Россия). – М., 2008. – С.192–1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 Концевая И.И. Гормональная регуляция морфогенеза в культуре тканей березы // Там же. – С.190–1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. Концевая И.И. Хранение микрорастений березы в культуре тканей при низкой положительной температуре // Проблемы лесоведения и лесоводства: Сб.н.тр. – Гомель, 2008. – Вып. 68. – С. 193–2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. Концевая И.И. Влияние цитокининов на морфогенез в культуре листовых эксплантов березы // Там же. – С. 205–2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7. Лебедев В.Г., Концевая И.И., Падутов В.Е., Шестибратов К.А. Микроразмножение и регенерация адвентивных побегов ясеня обыкновенного (</w:t>
      </w:r>
      <w:r>
        <w:rPr>
          <w:i/>
          <w:sz w:val="28"/>
          <w:szCs w:val="28"/>
          <w:lang w:val="en-US"/>
        </w:rPr>
        <w:t>Frax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s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Там же. – 239–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. Концевая И.И., Ковалевич А.И., Сидор А.И. Цитогенетические последствия хронического облучения популяции ели европейской // Там же. – С. 221–2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. Концевая И.И., Шахлан Н.В. Оптимизация питательной среды для массового размножения березы карельской // Проблемы лесоведения и лесоводства: Сб.н.тр. – Гомель, 2008. – Вып. 68. – С. 214–2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Концевая И.И. Определение условий введения дуба черешчатого в культур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Генетика и био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Фундаментальные и прикладные аспекты: Мат. Межд. Научн. Конф. 3–6 декабря 2008 г., Минск. – Минск «Издательский центр БГУ». – 2008. – С. 103–1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Концевая И.И. Длительное хранение микрорастений березы в культуре тканей // Лесоведение. – 2009, № 5. – С. 48–54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2. Концевая И.И. Влияние антибиотиков карбенициллина и цефотаксима на органогенез листовых эксплантов березы карельской (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arel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ck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Известия Национальной Академии наук Беларуси. Сер. Биол. Наук. – 2009, № 3. – С. 14–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 Чиркин А.А., Концевая И.И., Толкачева Т.А. Влияние водного экстракта куколок китайского дубового шелкопряда на морфометрические параметры тест-объекта </w:t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p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// Юбилейная научно-практ. Конф. : Мат., Гомель, 11 июня 2009 г. В четырех частях. – Гомель, УО «ГГУ им. Ф. Скорины», Часть 4. – С. 237–239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4. Концевая И.И. Цитогенетические последствия хронического облучения у длительно хранившихся семян сосны обыкновенной // Известия ГГУ им. Ф. Скорины. – 2009, № 5 (56). – С. 157–16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 Концевая И.И., Толкачева Т.А., Денисова С.И., Чиркин А.А. Биостимуляция роста и развития растений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. Научн. конф. (16–17 декабря 2009) – Витебск – УО «ВГУ им. П.М. Машерова». – 2009, С. 123–1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6. Концевая И.И., Шевцова Л.В. Разработка способов сохранения культуры тканей некоторых представителей рода </w:t>
      </w:r>
      <w:r>
        <w:rPr>
          <w:i/>
          <w:sz w:val="28"/>
          <w:szCs w:val="28"/>
          <w:lang w:val="en-US"/>
        </w:rPr>
        <w:t>Be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// Междун. Научно-практ. Конф. «Проблемы сохранения биологического разнообразия и использования биологических ресурсов» – Мн, 2009. – С. 264–2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7. Концевая И.И., Шевцова Л.В. Влияние состава питательной среды на развитие микрорастений березы карельской // Междун. Научно-практ. Конф. «Проблемы сохранения биологического разнообразия и использования биологических ресурсов». – Мн, 2009. – С. 267–2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. Концевая И.И., Толкачева Т.А., Чиркин А.А. Действие гидрофильных компонентов куколок дубового шелкопряда на культивируемые ткани березы и осины // Вестник Витебского государственного университета. – 2010. – № 1(55). – С. 141–14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 Концевая И.И., Тейкин А.В. Изучение эффекта антибиотиков на регенерацию  культуре тканей березы и осины // Тезисы докладов Международной научной конференции «Генетика и биотехнология на рубеже тысячелетий» 25–29 октября, Минск, 2010 – С. 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80. Концевая, И.И. Эффект среды прекультивирования на морфогенетическую активность культуры тканей березы / И.И. Концевая, Л.В. Шевцова // Наука о лес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материалы Междунар. науч.-практ. конф., посвященн. 80-летию Ин-та леса НАН Беларуси, Гомель, 17−19 ноября 2010 г.; редкол. А.И. Ковалевич [и др.] − Гомель: ИЛ НАН Б, 2010. – С. 201−2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1. Концевая И.И., Толкачева Т.А. Действие гидрофильных компонентов куколок дубового шелкопряда на растительные объекты // Экологическая антропология. – Изд-во «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«Дз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рнобыля». – Минск, 2010. – С. 96–1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2. Концевая И.И., Усачева Л.Н. Использование антибиотиков на этапе мультипликации микроклонального размножения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bs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x</w:t>
      </w:r>
      <w:r>
        <w:rPr>
          <w:sz w:val="28"/>
          <w:szCs w:val="28"/>
        </w:rPr>
        <w:t>. //Вучоныя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рэсцкага дзяржайнага Ў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э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А.С. П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: Брэст. – 2010. – Выпуск 6. – Частка 2. – С. 65–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3. Концевая И.И. Использование антибиотиков в культуре тканей березы // Лесоведение. – 2011. – № 1. – С. 45–51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84. Концевая И.И., Усачева Л.Н. Эффект цитокининов и цефотаксима на регенерационную активность междоузлий в культуре тканей березы карельской // Веснік Брэсцкага універсітэта. Серыя прыродазнаўчых навук. – 2011. –  № 1. – С. 42–50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 xml:space="preserve">85. Концевая И.И., Толкачева Т.А. Изучение цитогенетического эффекта водного экстракта куколок дубового шелкопряда у </w:t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– Веснік Віцеб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. – 2011. – № 4 (64). – С. 32–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6. Методика преподавания биологии: учебно-методическое пособие для студентов специальности 1-31 01 01-02 «Биология (научно-педагогическая деятельность)» / И.И. Концевая [и др.]. – М-во образования РБ, Гомельский гос. ун-т им. Ф. Скорины. – Гомель: ГГУ им. Ф. Скорины, 2011. – 156 с.</w:t>
      </w:r>
    </w:p>
    <w:p>
      <w:pPr>
        <w:pStyle w:val="Normal"/>
        <w:shd w:fill="FFFFFF" w:val="clear"/>
        <w:ind w:firstLine="5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7. Концевая И.И., Шевцова Л.В. Микроклональное размножение редких видов березы, произрастающих в Беларуси // Веснік Мазыр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педагагіч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. – 2011. – № 1 (130). – С. 8–12.</w:t>
      </w:r>
    </w:p>
    <w:p>
      <w:pPr>
        <w:pStyle w:val="Normal"/>
        <w:shd w:fill="FFFFFF" w:val="clear"/>
        <w:ind w:firstLine="5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8. Концевая И.И., Шевцова Л.В.  Влияние цефотаксима и карбенициллина на морфогенез у листовых эксплантов осины и березы чернокорой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Веснік Гродзен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 імя Янкі Купалы.- 2011. – № 2 (120). – С. 115–121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89. Концевая И.И.,  Шевцова</w:t>
      </w:r>
      <w:r>
        <w:rPr>
          <w:rStyle w:val="Emphasis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Л.В. </w:t>
      </w:r>
      <w:r>
        <w:rPr>
          <w:sz w:val="28"/>
          <w:szCs w:val="28"/>
        </w:rPr>
        <w:t xml:space="preserve">Действие цитокининов и антибиотика цефотаксима на процесс регенерации листовых эксплантов </w:t>
      </w:r>
      <w:r>
        <w:rPr>
          <w:rStyle w:val="Emphasis"/>
          <w:sz w:val="28"/>
          <w:szCs w:val="28"/>
        </w:rPr>
        <w:t xml:space="preserve">Betula рendula </w:t>
      </w:r>
      <w:r>
        <w:rPr>
          <w:sz w:val="28"/>
          <w:szCs w:val="28"/>
        </w:rPr>
        <w:t xml:space="preserve">Roth. var. </w:t>
      </w:r>
      <w:r>
        <w:rPr>
          <w:i/>
          <w:sz w:val="28"/>
          <w:szCs w:val="28"/>
        </w:rPr>
        <w:t>с</w:t>
      </w:r>
      <w:r>
        <w:rPr>
          <w:rStyle w:val="Emphasis"/>
          <w:sz w:val="28"/>
          <w:szCs w:val="28"/>
        </w:rPr>
        <w:t xml:space="preserve">arelica </w:t>
      </w:r>
      <w:r>
        <w:rPr>
          <w:sz w:val="28"/>
          <w:szCs w:val="28"/>
        </w:rPr>
        <w:t xml:space="preserve">Merckl. </w:t>
      </w:r>
      <w:r>
        <w:rPr>
          <w:i/>
          <w:sz w:val="28"/>
          <w:szCs w:val="28"/>
        </w:rPr>
        <w:t xml:space="preserve">// </w:t>
      </w:r>
      <w:r>
        <w:rPr>
          <w:rStyle w:val="Emphasis"/>
          <w:i w:val="false"/>
          <w:sz w:val="28"/>
          <w:szCs w:val="28"/>
        </w:rPr>
        <w:t xml:space="preserve">Вестник БГУ </w:t>
      </w: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2012. </w:t>
      </w:r>
      <w:r>
        <w:rPr>
          <w:sz w:val="28"/>
          <w:szCs w:val="28"/>
        </w:rPr>
        <w:t>–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рия 2</w:t>
      </w:r>
      <w:r>
        <w:rPr>
          <w:rStyle w:val="St"/>
          <w:i/>
          <w:sz w:val="28"/>
          <w:szCs w:val="28"/>
        </w:rPr>
        <w:t xml:space="preserve"> –</w:t>
      </w:r>
      <w:r>
        <w:rPr>
          <w:rStyle w:val="Emphasis"/>
          <w:i w:val="false"/>
          <w:sz w:val="28"/>
          <w:szCs w:val="28"/>
        </w:rPr>
        <w:t xml:space="preserve">№ 2. </w:t>
      </w: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С. 30</w:t>
      </w: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>34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0. Концевая И.И. Организация самостоятельной работы студентов при изучении микробиологии / И.И. Концевая // Актуальные вопросы научно-методической и учебно-организационной работы: подготовка кадров в условиях инновационного развития Республики Беларусь» (2012, Гомель). Научно-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, 14-15 марта 2012 г.: материалы: в 4 ч.</w:t>
      </w:r>
      <w:r>
        <w:rPr>
          <w:sz w:val="28"/>
          <w:szCs w:val="28"/>
        </w:rPr>
        <w:t xml:space="preserve"> –</w:t>
      </w:r>
      <w:r>
        <w:rPr>
          <w:rStyle w:val="Emphasis"/>
          <w:i w:val="false"/>
          <w:sz w:val="28"/>
          <w:szCs w:val="28"/>
        </w:rPr>
        <w:t xml:space="preserve"> Ч.3. / редкол.: И.В.Семченко (отв. ред.) [и др.]. – Гомель: ГГУ м. Ф.Скорины, 2012. </w:t>
      </w: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С. 188</w:t>
      </w: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>191.</w:t>
      </w:r>
    </w:p>
    <w:p>
      <w:pPr>
        <w:pStyle w:val="Normal"/>
        <w:shd w:fill="FFFFFF" w:val="clear"/>
        <w:ind w:firstLine="542"/>
        <w:jc w:val="both"/>
        <w:rPr/>
      </w:pPr>
      <w:r>
        <w:rPr>
          <w:rStyle w:val="Emphasis"/>
          <w:i w:val="false"/>
          <w:sz w:val="28"/>
          <w:szCs w:val="28"/>
        </w:rPr>
        <w:t xml:space="preserve">91. Толкачева Т.А., Концевая И.И. Изучение протекторных свойств водного экстракта куколок дубового шелкопряда при фито- и цитотоксической активности ионов свинца в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-тесте // Веснік Віцеб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. – 2012. – № 3 (69). – С. 41–50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92. Толкачева Т.А., Концевая И.И. Изучение протекторных свойств водного экстракта куколок дубового шелкопряда при цитотоксической активности ионов меди в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-тесте // Веснік Віцеб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. – 2012. – № 4 (70). – С. 52–60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Концевая И.И., Толкачева Т.А. Совершенствование методики биотестирования на основе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-теста // Веснік Віцебскага дзяржа</w:t>
      </w:r>
      <w:r>
        <w:rPr>
          <w:szCs w:val="28"/>
        </w:rPr>
        <w:t>Ў</w:t>
      </w:r>
      <w:r>
        <w:rPr>
          <w:sz w:val="28"/>
          <w:szCs w:val="28"/>
        </w:rPr>
        <w:t xml:space="preserve">нага </w:t>
      </w:r>
      <w:r>
        <w:rPr>
          <w:szCs w:val="28"/>
        </w:rPr>
        <w:t>Ў</w:t>
      </w:r>
      <w:r>
        <w:rPr>
          <w:sz w:val="28"/>
          <w:szCs w:val="28"/>
        </w:rPr>
        <w:t>ніверсітэта. – 2012. – № 6 (72). – С. 57–65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8:00Z</dcterms:created>
  <dc:creator>Дима</dc:creator>
  <dc:description/>
  <dc:language>en-US</dc:language>
  <cp:lastModifiedBy>Nikolaj Dajneko</cp:lastModifiedBy>
  <dcterms:modified xsi:type="dcterms:W3CDTF">2013-03-2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