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УБЛИКА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рин, В.С., Мацкевич, С.А., Дроздов, Д.Н. Оценка состояния стационарной сети контроля и учета доз в Республике Беларусь / В.С. Аверин С.А. Мацкевич, Д.Н. Дроздов // Медико-биологические аспекты аварии на Чернобыльской АЭС, №1, 2007. – С. 10-12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, Д.Н. Оценка эффективности системы контроля и учета ДВО населения в Республике Беларусь / Д.Н. Дроздов // Известия Гомельского гос. ун-та им. Ф. Скорины. – 2007, № 6 (45) – С. 113-11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здов,  Д.Н. Оценка факторов, обусловливающих формирование ДВО у населения, проживающего в условиях радиоактивного загрязнения / В.С.Аверин, // Проблемы здоровья и экологии Гомельского государственного медицинского университета – 2008, </w:t>
      </w:r>
      <w:r>
        <w:rPr>
          <w:rFonts w:cs="Times New Roman" w:ascii="Times New Roman" w:hAnsi="Times New Roman"/>
          <w:bCs/>
          <w:sz w:val="28"/>
          <w:szCs w:val="28"/>
        </w:rPr>
        <w:t>№ 1(15) – С. 204-2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, Д.Н. Кластерная модель оптимизации мониторинга ДВО населения, проживающего на территории радиоактивного загрязнения Д.Н. Дроздов // Известия Гомельского гос. ун-т им. Ф. Скорины. – 2008, № 5 (50) – С. 114 – 11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жко, А.В., Власова, Н.Г., Дроздов, Д.Н., Эмпирико-прогностическая оценка дозы внутреннего облучения сельских жителей для целей зонирования /  А.В. Рожко, Н.Г. Власова, Д.Н. Дроздов // Проблемы здоровья и экологии Гомельского государственного медицинского университета – 2008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4(18) – С. 112-11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здов, Д.Н. Выбор реперных НП, расположенных на территории радиоактивного загрязнения и их использование в качестве элементов дозового мониторинга / Д.Н. Дроздов // Экологический вестник Междунар. гос. ун-та им. А.Д. Сахарова – 2008, № 1 (4) – С. 25 – 3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а, Н.Г., Дроздов Д.Н., Чунихин Л.А. Статистический анализ результатов СИЧ-измерений для оценки дозы внутреннего облучения сельских жителей в отдаленном периоде после аварии на ЧАЭС / Н.Г. Власова, Д.Н. Дроздов, Л.А. Чунихин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ационная биология. Радиоэкология. – 2009. – Т. 49, №4. – С. 397-407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, А.В., Власова, Н.Г., Дроздов Д.Н., Чунихин Л.А. Статистическая модель для оценки текущей дозы внутреннего облучения в отдаленном периоде чернобыльской аварии / А.В. Рожко, Н.Г. Власова, Д.Н. Дроздов, Л.А. Чунихин // Медико-биологические проблемы жизнедеятельности. – 2009. - №1. – С47-5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, Д.Н., Дворник, А. М., Евтухова, Л.А. Оценка вклада дикорастущих грибов в дозу внутреннего облучения населения, проживающего в условиях радиоактивного загрязнения / Д.Н. Дроздов, А. М. Дворник, Л.А. Евтухова // Сб. науч. тр. / Ин-т леса НАН Беларуси. – Гомель, 2008. – Вып. 68. – С. 392 - 401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, В.С., Дворник. А.М., Дроздов, Д.Н. Методика классификации сельских НП с помощью демографических критериев / В.С. Аверин, А.М. Дворник, Д.Н. Дроздов, // Трансгенное сотрудничество в области охраны окружающей среды: состояние и перспективы развития: материалы Междунар. науч.-практ. конф., Гомель, 12-14 октября 2006 г. / Гомельский гос. ун-т им. Ф.Скорины; редкол.: А.Н. Кусенков [и др.]. – Гомель, 2006. – С. 57-6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, Д.Н. Выбор критериев для разработки системы мониторинга доз облучения населения, пострадавшего в результате катастрофы на Чернобыльской АЭС / Дроздов Д.Н. // Чернобыльские чтения-2007: сб. материалов ГУ РНПЦ РМиЭЧ, Гомель, 25 апр. 2007 г. / Республиканский научно-практический центр радиационной медицины и экологии человека; редкол.: Е. Я. Сосновская [и др.]., Гомель, 2007. – С. 13-1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, Д.Н. Роль лесного компонента, как фактора, определяющего формирование ДВО жителей сельских НП, расположенных на территории радиоактивного загрязнения / Д.Н. Дроздов // Современное состояние растительного и животного мира стран Еврорегиона «Днепр», их охрана и рациональное использование: материалы Междунар. науч.-практ. конф., Гомель 14-16 ноября 2007 г. / Гомельский гос. ун-т им. Ф. Скорины; редкол.: А.Н. Кусенков [и др.]. – Гомель, 2007. – С.103-1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оздов, Д.Н., Власова Н.Г. Чунихин Л.А., Модель для оценки дозы внутреннего облучения жителей сельских населенных пунктов в отдаленный период Чернобыльской аварии / Л.А. Чунихин, Н.Г. Власова, Д.Н. Дроздов // Радиация и экосистемы: материалы Междунар. науч. конф., Гомель 14-16 ноября 2007 г. / РНИУП «Институт радиологии», / под общ. ред. Е.Ф. Конопли. – Гомель, 2008. – С.179-18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, Д.Н. Оценка состояния стационарной сети контроля и учета доз в Республике Беларусь Дроздов Д.Н. // Чернобыльские чтения-2007: сб. материалов ГУ РНПЦ РМиЭЧ, Гомель 25 апр. 2007 г. / Республиканский научно-практический центр радиационной медицины и экологии человека; редкол.: Е. Я. Сосновская [и др.]., Гомель,  2007. – С. 18-2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здов, Д.Н. Классификация сельских НП по условиям формирования ДВО для целей оптимизации мониторинга доз на загрязненных радионуклидами территориях / Д.Н. Дроздов // Чернобыльские чтения-2008: сб. материалов Междунар. науч.-практ. конф. /Под ред. А.В. Рожко. – Гомель, ГУ "Республиканский научно-практический центр радиационной медицины и экологии человека". Гомель: КИПУП «Сож», 2008. – С.83-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редней годовой эффективной дозы облучения жителей населенных пунктов, расположенных на территории радиоактивного загрязнения Республики Беларусь, для целей зонирования / Н.Г. Власова, В.Ф. Миненко, Л.А. Чунихин, Ю.Е. Крюк, Ю.В. Висенберг, С.В. Лещева, Д.Н. Дроздов, В.Б. Масякин, Е.П. Куц; утв. Министерством здравоохранения Республики Беларусь 27.06.08 г. №ГР 044-0508. – Гомель, 2008. – 13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текущих доз внутреннего облучения жителей населенных пунктов, расположенных на территориях загрязненных радионуклидами вследствие аварии на Чернобыльской АЭС / Д.Н. Дроздов </w:t>
      </w:r>
      <w:r>
        <w:rPr>
          <w:rFonts w:cs="Times New Roman" w:ascii="Times New Roman" w:hAnsi="Times New Roman"/>
          <w:color w:val="000000"/>
          <w:sz w:val="28"/>
          <w:szCs w:val="28"/>
        </w:rPr>
        <w:t>С.В. Лещёва, Л.А Чунихин, Н.Г. Влас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утв. Министерством здравоохранения Республики Беларусь 19.03.2010 г., №ГР  0510809, Гомель, 2010. – 12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здов, Д.Н., Власова Н.Г. Проведение динамических комплексных радиационно-гигиенических обследований реперных населенных пунктов России и Беларуси «25 лет после чернобыльской катастрофы / Д.Н. Дроздов, Н.Г. Власова // Преодоление последствий в рамках Союзного государства»: Материалы научно-практической конференции (12-13 апреля 2011 года): / Под общ. ред. канд. мед. наук, доц. А.В. Рожко – Гомель, ГУ «Республиканский научно-практический центр радиационной медицины и экологии человека» 2011 – С. 49-50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здов Д.Н., Чунихин Л.А. Интегральная оценка эффективности контрмер по результатам СИЧ-измерений за период 1987-2009 гг. 25 лет после чернобыльской катастрофы. Преодоление последствий в рамках Союзного государства»: Материалы научно-практической конференции (12-13 апреля 2011 года): / Под общ. ред. канд. мед. наук, доц. А.В. Рожко – Гомель, ГУ «Республиканский научно-практический центр радиационной медицины и экологии человека» 2011 – С. 70-7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чечной фильтрации в регуляции артериального давления Мат. 7 междунар. научн-практ. конф., 19-20 мая 2011 года г. Барановичи, Республика Беларусь: в 2 ч. – Барановичи: РИО БарГУ, 2011. – Ч. 2 – С. 296 – 298 Суркова М.П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ов Д.Н. Возрастная динамика почечной фильтрации и артериального давления  / Д.Н. Дроздов, М.П. Суркова // Сб. научных статей Республиканской научно-практической конференции и 21-й итоговой сессии Гомельского государственного медицинского университета (Гомель, 16-17 февраля 2012 года), Т. 1, - С. 207-211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ов Суточная динамика артериального давления и ее связь с функциональной активностью шишковидной железы / Н.С. Руденков, А.В. Ковалев, Д.Н. Дроздов // Известия Гомельского государственного университе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Ф. Скорины, 2011 – №4(67) – С. 174 – 17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ов, Д.Н., Власова Н.Г. Анализ доз облучения по Каталогу – 2009 /  Н.Г. Власова,  Л.А  Чунихин, С.В. Лещёва, Ю.В. Висенберг //  Сб. научных статей Республиканской научно-практической конференции и 21-й итоговой сессии Гомельского государственного медицинского университета (Гомель, 16-17 февраля 2012 года), Т. 1. - С. 14- 18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ов Д.Н., Чунихин Л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средних эффективных накопленных доз внутреннего облучения жителей РБ, проживающих на загрязнённых чернобыльскими радионуклидами территориях по результатам СИЧ-измерений с 1987г. / </w:t>
      </w:r>
      <w:r>
        <w:rPr>
          <w:rFonts w:cs="Times New Roman" w:ascii="Times New Roman" w:hAnsi="Times New Roman"/>
          <w:sz w:val="28"/>
          <w:szCs w:val="28"/>
        </w:rPr>
        <w:t>Д.Н. Дроздов, Л.А. Чунихин //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диационная биология и радиоэкология.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12.- том 52, № 2.- С. 167–17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Д.Н., Чунихин Л.А. Модель для оценки накопленных доз внутреннего облучения и эффективности контрмер по результатам СИЧ-измерений с 1987г. / Д.Н. Дроздов, Л.А. Чунихин  // Сб. научных статей Республиканской научно-практической конференции и 21-й итоговой сессии Гомельского государственного медицинского университета (Гомель, 16-17 февраля 2012 года), Т. 1. - С. 67-7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Д.Н. Модификация методики реконструкции средних накопленных доз облучения жителей НП РБ / Н.Г. Власова Л.А Чунихин, Ю.В. Висенберг, С.В. Лещёва // Достижения медицинской науки.- вып.16.-2012. - С.108-1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ов Д.Н. Сравнительный анализ расчётно-эмпирических методов оценки средних накопленных доз облучения населения РБ, проживающего на загрязнённых чернобыльскими радионуклидами территориях / О.К. Власов,  Н.Г. Власова, Л.А. Чунихин // Актуальные вопросы радиационной гигиены: сб. тез. Межд. Научн.-практ. Конференции, г. СПб, 1-3 октября 2012г., ФСЗПП.- 2012.- С.147-150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здов Д.Н. Модель для оценки и эффективности контрмер по критерию накопленной дозы внутреннего облучения / Д.Н. Дроздов, Н.Г. Власова, Л.А. Чунихин // Актуальные вопросы радиационной гигиены: сб. тез. Межд. научн.-практ. конференции, г. СПб, 1-3 октября 2012г., ФСЗПП.- 2012.- С.150-152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Д.Н. Средние накопленные дозы облучения жителей НП Республики Беларусь проживающих на загрязненных чернобыльскими радионуклидами территориях по оценке расчётных и расчётно-эмпирических методов / В.Н. Бортновский, Н.Г. Власова, Л.А.Чунихин  // Ежеквартальный научно-практ. журнал «Проблемы    экологии и здоровья». - 2012.-№2(33).- С.25-4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ов Д.Н. Генотоксическое действие ЭМИ диапазона мобильной связи (900 МГц) / Д.Н.  Дроздов, В.С. Стельмах, Г.А. Медведева // Известия Гомельского государственного университе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Ф. Скорины, 2012 – №5(74) – С. 92 – 9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здов Д.Н. Влияние липидного состава крови на показатели физического развития лиц с нарушением мозгового кровообращения / Д.Н. Дроздов, Г.А. Медведева, Т.В. Потылкина // Сб. научных статей Республиканской научно-практической конференции и 21-й итоговой сессии Гомельского государственного медицинского университета (Гомель, 16-17 февраля 2012 года), Т. 1, - С. 67-70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пособия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поведения: задания к контрольным работам для студентов заочного факультета специальности 1-23 01 04 «Психология» / Д.Н. Дроздов; М - во образ. РБ, Гомель</w:t>
        <w:softHyphen/>
        <w:t>ский гос. ун-т им. Ф. Скорины - Гомель: ГГУ им. Ф. Скори</w:t>
        <w:softHyphen/>
        <w:t>ны, 2012. - 31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ия человека: нервная сис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. </w:t>
      </w:r>
      <w:r>
        <w:rPr>
          <w:rFonts w:cs="Times New Roman" w:ascii="Times New Roman" w:hAnsi="Times New Roman"/>
          <w:sz w:val="28"/>
          <w:szCs w:val="28"/>
        </w:rPr>
        <w:t>руководство для лабораторных занятий студ. спец. 1-31 01 01-02 «Биология (научно-педагогическая деятельность)» / Д.Н. Дроздов; Министерство образования РБ, Гомельский гос. ун-т им. Ф. Скорины, 2012. – 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ия человека: миолог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Практ. </w:t>
      </w:r>
      <w:r>
        <w:rPr>
          <w:rFonts w:cs="Times New Roman" w:ascii="Times New Roman" w:hAnsi="Times New Roman"/>
          <w:sz w:val="28"/>
          <w:szCs w:val="28"/>
        </w:rPr>
        <w:t>руководство для лабораторных занятий студ. спец. 1-31 01 01-02 «Биология (научно-педагогическая деятельность)» / Д.Н. Дроздов [и др.]; Министерство образования РБ, Гомельский гос. ун-т им. Ф. Скорины, 2012. – 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1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я сенсорных систем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актическое руководство для студ. спец.  – «Психология» / Д.Н. Дроздов; Министерство образования РБ, Гомельский гос. ун-т им. Ф. Скорины, 2012. – 40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1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высшей нерв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актическое руководство для студ. спец.  – «Психология» / Д.Н. Дроздов; Министерство образования РБ, Гомельский гос. ун-т им. Ф. Скорины, 2012. – 40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ублик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Н..Дроздов Мировая практика использования тест оценки знания и интеллекта / Д.Н..Дроздов, Н.П. Шаш  // Материалы междунар. науч. конф. Актуальные вопросы научно-методической и учебно-организационной работы: подготовка кадров в условиях инновационного развития Республики Беларусь»,  Гомель, 25 января 2012г., – Гомель, ГГУ им. Ф. Скорины, 2012.-С.165-16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38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22:00Z</dcterms:created>
  <dc:creator>Дроздов Д.Н.</dc:creator>
  <dc:description/>
  <cp:keywords/>
  <dc:language>en-US</dc:language>
  <cp:lastModifiedBy>Дроздов Д.Н.</cp:lastModifiedBy>
  <dcterms:modified xsi:type="dcterms:W3CDTF">2013-06-14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