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 Дайнеко, Н.М. Миграция радионуклидов в звене “почва-растение” пойменного луга р. Припять / Л. М. Сапегин, Н.М. Дайнеко, С. Ф. Тимофеев, С.В. Авсеенко //  Проблемы экологической оптимизации землепользования и водохозяйственного строительства в бассейне р. Днепр: Материалы межрегион. Науч. Конф. (Киев, 25-27 марта 1992 г.)– Киев, 1992.– С. 144–1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2 Дайнеко, Н.М. Накопление радионуклидов травостоем естественного луга поймы р. Сож /Л. М. Сапегин, Н.М. Дайнеко, С. Ф. Тимофеев, С.В. Авсеенко // Проблемы экологической оптимизации землепользования и водохозяйственного строительства в бассейне р. Днепр: Материалы  межрегион. науч. конф. (Киев, 25-27 марта 1992 г.)– Киев, 1992.– С. 147 –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3 Дайнеко, Н.М.Структура ценопопуляций луговых растений и ее динамика / Н.М. Дайнеко // Проблемы ботаники. Материалы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делегатского съезда БРБО. Ч 1.- Минск.– 1993.– С. 208–2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4 Дайнеко, Н.М. О снижении накопления радионуклидов травостоем пойменных луговых сообществ бассейна р. Днепр /Л. М. Сапегин, Н.М. Дайнеко, С. Ф. Тимофеев, С.В. Авсеенко // Радиобиологический съезд. Киев 20-25 сентября 1993 г. тезисы докладов ч.3. 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щино.– 1993.– С.888– 8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5 Dajneko, N.M. The influense of Chernobyl catastrophe on herbs in Gomel Region/ N.MDajneko.L. M.Sapegin, S. V.Avseenko // BelarusJapan Symposium “Acute and Late Consequences of Nuclear Catastrophes: Hirosima-Nagasaki and Chernobyl Proceedings. Oct. 3-5, 1994. Minsk.- 1994.- p. 272-2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6 Dajneko, N.M. Prognos of plant communities changes on the territories not used in agriculture after the accident at the Chernobyl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 xml:space="preserve">N.MDajneko, L. M.Sapegin, S. V.Avseenko 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 xml:space="preserve">International conference “One decade after Chernobyl”. Book of extended Synopses. AustriaCenterVienna, Austria, 8–12 April1 996.–Vienna, 1996.– p. 306-3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7 Дайнеко, Н.М. Ценопопуляционная структура и динамика пастбищных агроэкосистем / Н.М. Дайнеко // Лесо-экологические и ботанические исследования юго-востока Беларуси.–Мн., 1997.–с. 132–1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8 Дайнеко, Н.М. Математическая модель динамики плотности ценопопуляций луговых агроэкосистем / Н.М. Дайнеко, В. И. Мироненко //Весц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НАН Беларус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 Серыя б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ял навук.– 1998.– №2.–с. 109–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9 Дайнеко, Н.М. Синтаксономия прибрежно-водной и луговой растительности поймы р. Припять национального парка «Припятский» / </w:t>
        <w:br/>
        <w:t xml:space="preserve">Н.М. Дайнеко, Л.М. Сапегин // Сборник научных трудов, посвященный </w:t>
        <w:br/>
        <w:t>30-летию Припятского государственного ландшафтно-гидрологического заповедника (1969 – 1999) – национ. парка «Припятский» Туров – Мозырь. 1999. С. 95 – 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10 Дайнеко, Н.М. Продуктивность ценопопуляций долголетних луговых агроэкосистем при интенсивномиспользовании / Н.М. Дайнеко // 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>Весці НАН Беларусі. Сер. Біял. навук. 2001. № 3. С. 27–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11 Дайнеко, Н.М. О состоянии прибрежно-водной растительности озер г. Гомеля / Н.М. Дайнеко,С.В. Жадько, Л.М. Сапегин // Вест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>і НАН Беларусі. Сер. Біял. навук, 2002, “2. – С. 44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Формирование продуктивности долголетних культурных пастбищ в Белорусском Полесье / Н.М. Дайнеко// 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>Прыроднае асяродзе Палесся: сучасны стан і яго змены. Мат-лы міжнар. навук. канф. (Брэст, 20-21 чэрвеня 2002 г.). у двух частках. Част.2. – Брэст, 2002. – С. 445-4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 математическом моделировании  зависимости продуктивности луговых агроэкосистем от их плотности / Н.М. Дайнеко,</w:t>
        <w:br/>
        <w:t xml:space="preserve">С.П. Жоголь, Л.М. Сапегин, В.И. Мироненко // 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>Ефектівність організаціі пріроднічіх практік в сістемі віуоі освіті. Всеукраінська науково-практічна конф. Збірннік наук. праць.-Херсон: Від-во “Персей”, 2002. – С. 104-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Математическая модель функционирования луговой экосистемы поймы реки Сож  / Н.М. Дайнеко, С.П. Жоголь, Л.М. Сапегин, </w:t>
        <w:br/>
        <w:t xml:space="preserve">В.И. Мироненко // Экология, безопасность и устойчивое развитие –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век: Опыт преодоления последствий катастрофы на ЧАЭС: Мат-лы междунар. научн. – практич. конф.-Брянск: Изд-во БГУ, 2002. – С.46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неко, Н.М. Мониторинг и оценка состояния луговой растительности поймы р. Сож пригорода г. Гомеля / Н.М. Дайнеко, Л.М. Сапегин // Мониторинг и оценка состояния растительного покрова. Материалы Международной научно-практической конференции. Минск, 28-31 октября. 2003 г. – Мн: ИООО «Право и экономика», 2003 г. – С. 209-2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>Анализ зависимости продуктивности сеянных лугов на мелиорируемых землях от их плотности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.М. Дайнеко, С.П. Жоголь, </w:t>
        <w:br/>
        <w:t>Л.М. Сапегин, В.И. Мироненко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>Социально-экономические и экологические проблемы мелиорации и водного хозяйства: Материалы международной научно-практической конференции (г. Горки, 29-31 мая 2003г.). – Горки: Белорусская государственная сельскохозяйственная  академия, 2004.</w:t>
        <w:br/>
        <w:t>С. 160-1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Ценопопуляционный подход в изучении луговых агроэкосистем /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.М. Дайнеко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// Наука и инновация. – 2005. -  № 10 (32). –</w:t>
        <w:br/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. 42 – 49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Видовая специфичность аккумуляции </w:t>
      </w:r>
      <w:r>
        <w:rPr>
          <w:rFonts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137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Cs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лекарственными растениями Чечерского района Гомельской области /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М. Дайнеко, С.В. Жадько, Л.М. Сапегин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// Актуальные проблемы науки и образования Сб. матер.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X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Междунар. научно-практ. конф. (к 20-летию аварии на ЧАЭС). Г. 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возыбков, Брянская обл., 25 – 26 апреля 2006 г. : в 3-х ч. / Ред. Кол. В. Н. Пустовойтов, С. Н. Стародуб, А. В. Шлома. – Брянск : Изд. БГУ, 2006. – Ч.1. – С. 82 – 8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pacing w:val="-9"/>
          <w:sz w:val="28"/>
          <w:szCs w:val="20"/>
          <w:lang w:eastAsia="ru-RU"/>
        </w:rPr>
        <w:t xml:space="preserve">Математическое моделирование луговых  экосистем / </w:t>
        <w:br/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М. Дайнеко, С.П. Жоголь, Л.М. Сапегин, В.И. Мироненко</w:t>
      </w:r>
      <w:r>
        <w:rPr>
          <w:rFonts w:cs="Times New Roman" w:ascii="Times New Roman" w:hAnsi="Times New Roman"/>
          <w:color w:val="000000"/>
          <w:spacing w:val="-9"/>
          <w:sz w:val="28"/>
          <w:szCs w:val="20"/>
          <w:lang w:eastAsia="ru-RU"/>
        </w:rPr>
        <w:t xml:space="preserve"> // </w:t>
      </w:r>
      <w:r>
        <w:rPr>
          <w:rFonts w:cs="Times New Roman" w:ascii="Times New Roman" w:hAnsi="Times New Roman"/>
          <w:color w:val="000000"/>
          <w:spacing w:val="-7"/>
          <w:sz w:val="28"/>
          <w:szCs w:val="20"/>
          <w:lang w:eastAsia="ru-RU"/>
        </w:rPr>
        <w:t xml:space="preserve">Вестник </w:t>
      </w:r>
      <w:r>
        <w:rPr>
          <w:rFonts w:cs="Times New Roman" w:ascii="Times New Roman" w:hAnsi="Times New Roman"/>
          <w:caps/>
          <w:color w:val="000000"/>
          <w:spacing w:val="-7"/>
          <w:sz w:val="28"/>
          <w:szCs w:val="20"/>
          <w:lang w:eastAsia="ru-RU"/>
        </w:rPr>
        <w:t>ф</w:t>
      </w:r>
      <w:r>
        <w:rPr>
          <w:rFonts w:cs="Times New Roman" w:ascii="Times New Roman" w:hAnsi="Times New Roman"/>
          <w:color w:val="000000"/>
          <w:spacing w:val="-7"/>
          <w:sz w:val="28"/>
          <w:szCs w:val="20"/>
          <w:lang w:eastAsia="ru-RU"/>
        </w:rPr>
        <w:t>онда  фундаментальных исследований. –  2007, № 1 (39). – С. 79 – 8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Н.М. </w:t>
      </w:r>
      <w:r>
        <w:rPr>
          <w:rFonts w:cs="Times New Roman" w:ascii="Times New Roman" w:hAnsi="Times New Roman"/>
          <w:color w:val="000000"/>
          <w:sz w:val="28"/>
          <w:szCs w:val="20"/>
          <w:lang w:val="be-BY" w:eastAsia="ru-RU"/>
        </w:rPr>
        <w:t>Хозяйственная типология естественных кормовых угодий Белорусского Полесья, их рациональное использование, улучшение и охран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br/>
        <w:t xml:space="preserve">/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М. Дайнеко, Л.М. Сапегин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// 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атериалы Междунар. семинара, Пинск, </w:t>
        <w:br/>
        <w:t xml:space="preserve">19 – 21 июня 2007 г. / НАН Беларуси [и др.] ; редкол. И. И. Лиштван [и др.]. – Минск, 2007. – С. 286 – 289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Фиторазнообразие и радиоактивное загрязнение </w:t>
      </w:r>
      <w:r>
        <w:rPr>
          <w:rFonts w:cs="Times New Roman" w:ascii="Times New Roman" w:hAnsi="Times New Roman"/>
          <w:color w:val="000000"/>
          <w:sz w:val="28"/>
          <w:szCs w:val="20"/>
          <w:vertAlign w:val="superscript"/>
          <w:lang w:eastAsia="ru-RU"/>
        </w:rPr>
        <w:t>137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Cs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 лекарственных растений Кормянского района Гомельской области /</w:t>
        <w:br/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М. Дайнеко, Л.М. Сапегин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, С.Ф. Тимофеев // 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4 Международный экологический симпозиум «Региональные проблемы экологии: пути решения».</w:t>
      </w:r>
      <w:r>
        <w:rPr>
          <w:rFonts w:cs="Times New Roman" w:ascii="Times New Roman" w:hAnsi="Times New Roman"/>
          <w:color w:val="000000"/>
          <w:spacing w:val="-7"/>
          <w:sz w:val="28"/>
          <w:szCs w:val="20"/>
          <w:lang w:eastAsia="ru-RU"/>
        </w:rPr>
        <w:t xml:space="preserve"> </w:t>
        <w:br/>
        <w:t>21 –23 ноября 2007  г. Полоцк. С.180 –1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стояние и сохранение синтаксономического, фло-ристического разнообразия и продуктивности луговых экосистем поймы р. Сож пригорода г. Гомеля /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М. Дайнеко, Л.М. Сапегин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// 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сн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к Ки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вского нац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онального ун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 xml:space="preserve">верситету 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мен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 xml:space="preserve"> Тараса Шевченка «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нтрадукц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я та збереження рослинного р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>зноман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0"/>
          <w:lang w:eastAsia="ru-RU"/>
        </w:rPr>
        <w:t xml:space="preserve">ття», 2007, № 15 – 17 . – С . 136 – 14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Улучшение травостоя пойменного луга р. Сож путем подсева бобовых трав в дернину /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М. Дайнеко, Л.М. Сапегин, </w:t>
        <w:br/>
        <w:t>С.Ф. Тимофеев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// Принципы и способы сохранения биоразнообразия / мат.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В сероссийской науч. конф. // марийский гос. ун-т. – Йошкар-Ола; Пущино, 2008. – С. 196 – 19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Фиторазнообразие луговых экосистем поймы р. Сож и пути его сохранения  /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М. Дайнеко, Л.М. Сапегин, С.Ф. Тимофеев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// Проблемы биоэкологии и пути их решения (Вторые Ржавитинские чтения): материалы Междунар. науч. конф., Саранск, 15–18 мая 2008 г. – Саранск: Изд-во Мордов. ун-та, 2008. – С. 111 – 1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Сохранение фиторазнообразия, повышение продуктивности и качества травостоя луговой экосистемы путем подсева бобовых трав в дернину /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М. Дайнеко, Л.М. Сапегин, С.Ф. Тимофеев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// Б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номан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тя: тео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я, практика та методичн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аспекти вивчення в загальноосв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й  та вищ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й школ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: Мате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ли М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жнародно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навуко-практично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конференц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(присвячуэться 120-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ччю в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 дня народження В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>.В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авилова) / </w:t>
        <w:br/>
        <w:t>За редакц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эю М.В. Гриньово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. – Полтава: Друкарьска майстерня, 2008. – </w:t>
        <w:br/>
        <w:t>С. 251 – 2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йнеко, Н.М.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Изучение онтогенеза анхузы лекарственной (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AnchusaofficinalisL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.) в условиях культуры / 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М. Дайнеко, Е.В.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  <w:lang w:eastAsia="ru-RU"/>
        </w:rPr>
        <w:t xml:space="preserve">Шукова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// Б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зноман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тя: тео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я, практика та методичн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аспекти вивчення в загальноосв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тн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й  та вищ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й школ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: Мате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али М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жнародно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навуко-практично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конференц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(присвячуэться 120-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ччю в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 дня народження В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>.В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авилова) </w:t>
        <w:br/>
        <w:t>/ За редакц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эю М.В. Гриньово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. – Полтава: Друкарьска майстерня, 2008. – </w:t>
        <w:br/>
        <w:t>С. 145 – 1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йнеко, Н.М. Синтаксономия, геоботаническая характеристика и продуктивность травостоя пойменных лугов р. Сож пригорода г. Гом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.М. Дайнеко, Л.М. Сапегин, С.Ф. Тимофее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риродничий альманах. </w:t>
        <w:br/>
        <w:t>Сер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я б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лог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чн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науки. –– Вип. 12. –  Херсон, 2009. –  С. 193 – 2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8 Дайнеко, Н.М. Радиоактивное загрязнение хозяйственно ценных видов растений рудеральных экосистем Добрушского района Гомельской области, приграничного с Брянской областью России / Н.М. Дайнеко, Л.М. Сапегин, </w:t>
        <w:br/>
        <w:t xml:space="preserve">С.Ф. Тимофеев // Материалы международной научно-практической конференции. Г. Новозыбков, Брянская обл., 22 – 23 апреля 2010 г. / </w:t>
        <w:br/>
        <w:t xml:space="preserve">Ред. кол. : В.Н. Пустовойтов, С.Н. Стародубец, А.В. Шлома. – Брянск: РИО БГУК, 2010. – С. 184 – 18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 Дайнеко, Н.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ализ содержания радионуклидов в растительных ресурсах Брагинского и Лоевского районов Гомельской области </w:t>
        <w:br/>
        <w:t>(Республика Беларусь), граничащих с Черниговской областью (Украин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Н.М. Дайнеко, Л.М. Сапегин, С.Ф. Тимофее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/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учаснi екологiчнi проблеми Ук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ïнського По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ся i сумiжних терито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й : Збiрник наукових прац /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ред. Г.Г. Сенченко, I. В. Смаля. – Нiжин : ПП Лисенко М.М., 2011. – С. 138 – 1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0 Дайнеко, Н.М.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адиоактивное загрязнение </w:t>
      </w:r>
      <w:r>
        <w:rPr>
          <w:rFonts w:cs="Times New Roman" w:ascii="Times New Roman" w:hAnsi="Times New Roman"/>
          <w:sz w:val="28"/>
          <w:szCs w:val="20"/>
          <w:vertAlign w:val="superscript"/>
          <w:lang w:eastAsia="ru-RU"/>
        </w:rPr>
        <w:t>137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Cs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лекарственных и других хозяйственно полезных видов растений Рогачевского района Гомельской области, приграничной с </w:t>
      </w:r>
      <w:r>
        <w:rPr>
          <w:rFonts w:cs="Times New Roman" w:ascii="Times New Roman" w:hAnsi="Times New Roman"/>
          <w:caps/>
          <w:sz w:val="28"/>
          <w:szCs w:val="20"/>
          <w:lang w:eastAsia="ru-RU"/>
        </w:rPr>
        <w:t>б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янской областью России / </w:t>
      </w:r>
      <w:r>
        <w:rPr>
          <w:rFonts w:cs="Times New Roman" w:ascii="Times New Roman" w:hAnsi="Times New Roman"/>
          <w:sz w:val="28"/>
          <w:szCs w:val="28"/>
        </w:rPr>
        <w:t xml:space="preserve">Н.М. Дайнеко, </w:t>
        <w:br/>
        <w:t>Л.М. Сапегин, С.Ф. Тимофеев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Российско-Белорусско-Украинское пограничье: 25-летие экологических и социально-педагогических проблем в постчернобыльский период: сб. мат. межд.научно-пркт. конф. Г. Новозыбков, </w:t>
      </w:r>
      <w:r>
        <w:rPr>
          <w:rFonts w:cs="Times New Roman" w:ascii="Times New Roman" w:hAnsi="Times New Roman"/>
          <w:caps/>
          <w:color w:val="000000"/>
          <w:sz w:val="28"/>
          <w:szCs w:val="20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ряская обл., 26-27 апреля 2011 г. / Ред. кол. В.В. Пустовойтов, </w:t>
        <w:br/>
        <w:t xml:space="preserve">С.Н. Стародубец, А.В.Шлома, Е.Н. Шубабко. – Брянск: Изд. БГУ, 2011. – </w:t>
        <w:br/>
        <w:t xml:space="preserve">С. 17 – 2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1 Дайнеко, Н.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уктивность травостоя луговых ассоциаций в пойме реки Днепр / </w:t>
      </w:r>
      <w:r>
        <w:rPr>
          <w:rFonts w:cs="Times New Roman" w:ascii="Times New Roman" w:hAnsi="Times New Roman"/>
          <w:sz w:val="28"/>
          <w:szCs w:val="28"/>
        </w:rPr>
        <w:t>Н.М. Дайнеко, Л.М. Сапегин, С.Ф. Тимоф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Кормопроизводство. – Москва. – 2012. –  № 9 – С. 34 – 3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2 Дайнеко, Н.М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 прибрежно-водних екосистем на рекультивированних прим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их дiлянках Чернiгiвскої i Гомельскої областей у прикардоннiй cмузi з Брянською бюластю /</w:t>
      </w:r>
      <w:r>
        <w:rPr>
          <w:rFonts w:cs="Times New Roman" w:ascii="Times New Roman" w:hAnsi="Times New Roman"/>
          <w:sz w:val="28"/>
          <w:szCs w:val="28"/>
        </w:rPr>
        <w:t xml:space="preserve">Н.М. Дайнеко, С.В. Кириенко, О.В. Лукаш, </w:t>
        <w:br/>
        <w:t>И.М. Лукаш, Л.М. Сапегин, С.Ф. Тимоф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/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культивация сложных техноэкосистем в новом тысячелетии: ноосферный аспект: Материалы межд. науч.-практ. конф. – Днепропетровск, ДДАУ. – 2012. – С. 170 – 176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3 Дайнеко, Н.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намика урожайности пойменного луга р. Сож /</w:t>
      </w:r>
      <w:r>
        <w:rPr>
          <w:rFonts w:cs="Times New Roman" w:ascii="Times New Roman" w:hAnsi="Times New Roman"/>
          <w:sz w:val="28"/>
          <w:szCs w:val="28"/>
        </w:rPr>
        <w:br/>
        <w:t>Н.М. Дайнеко, Л.М. Сапегин, С.Ф. Тимофее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// Современные экологические проблемы устойчивого развития Полесского региона и сопредельных территорий: наука, образование, культура: Материалы V </w:t>
      </w: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жд. науч.-практ. конф., Мозырь, 25-26 окт. 2012 г. / УО МГПУ им. И.П. Шамякина; рекол.: </w:t>
        <w:br/>
        <w:t xml:space="preserve">О.Г. Акушко [и др.]. – Мозырь, 2012. С. 29 – 32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4:00Z</dcterms:created>
  <dc:creator>LASHKEVICH</dc:creator>
  <dc:description/>
  <cp:keywords/>
  <dc:language>en-US</dc:language>
  <cp:lastModifiedBy>nikitenko</cp:lastModifiedBy>
  <dcterms:modified xsi:type="dcterms:W3CDTF">2013-05-29T06:08:00Z</dcterms:modified>
  <cp:revision>2</cp:revision>
  <dc:subject/>
  <dc:title>1 Дайнеко,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