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28"/>
        <w:gridCol w:w="510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41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4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  <w:r>
              <w:rPr>
                <w:sz w:val="36"/>
                <w:szCs w:val="36"/>
              </w:rPr>
              <w:t>.06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6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15 к. 3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6 к. 8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6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РГАНИЗАЦИЯ ПРОИЗВОДСТВА И УПРАВЛЕНИЕ ПРЕДПРИЯТИЕМ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5 к. 3) (проф. Багинский В.Ф.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-1 к. 8) (Полевиков В.М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6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6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6</w:t>
            </w:r>
          </w:p>
        </w:tc>
        <w:tc>
          <w:tcPr>
            <w:tcW w:w="1023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7</w:t>
            </w:r>
          </w:p>
        </w:tc>
        <w:tc>
          <w:tcPr>
            <w:tcW w:w="51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114 к. 3)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15 к. 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ПИРОЛОГИЯ С ОСНОВАМИ РАДИОЭК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14 к. 3) (доц. Ефименко В.М.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РГАНИЗАЦИЯ ПРОИЗВОДСТВА И УПРАВЛЕНИЕ ПРЕДПРИЯТИЕМ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5 к. 3) (проф. Багинский В.Ф.)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1023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51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6 к. 8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114 к. 3)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7</w:t>
            </w:r>
          </w:p>
        </w:tc>
        <w:tc>
          <w:tcPr>
            <w:tcW w:w="1023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28"/>
        <w:gridCol w:w="5103"/>
      </w:tblGrid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7</w:t>
            </w:r>
          </w:p>
        </w:tc>
        <w:tc>
          <w:tcPr>
            <w:tcW w:w="51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-1 к. 8) (Полевико в В.М.)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ПИРОЛОГИЯ С ОСНОВАМИ РАДИОЭК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14 к. 3) (доц. Ефименко В.М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14 к. 3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УПРАВЛЕНИЕ ЛЕСАМИ И ЛЕСНЫМИ РЕСУРСАМ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14 к. 3) (доц. Ефименко В.М.)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14 к. 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7</w:t>
            </w:r>
          </w:p>
        </w:tc>
        <w:tc>
          <w:tcPr>
            <w:tcW w:w="5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УПРАВЛЕНИЕ ЛЕСАМИ И ЛЕСНЫМИ РЕСУРСАМ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14 к. 3) (доц. Ефименко В.М.)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дни централизованного тестирования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Цт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ачало экзаменов в 15:00, консультации – в 14:10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6:00Z</dcterms:created>
  <dc:creator>Vladimir A. Sobchenko</dc:creator>
  <dc:description/>
  <cp:keywords/>
  <dc:language>en-US</dc:language>
  <cp:lastModifiedBy>Nikolaj Galinovsky</cp:lastModifiedBy>
  <cp:lastPrinted>2013-04-10T13:33:00Z</cp:lastPrinted>
  <dcterms:modified xsi:type="dcterms:W3CDTF">2013-04-11T06:30:00Z</dcterms:modified>
  <cp:revision>8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